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243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b/>
                <w:sz w:val="28"/>
                <w:szCs w:val="28"/>
              </w:rPr>
              <w:t xml:space="preserve">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</w:t>
            </w:r>
            <w:bookmarkEnd w:id="4"/>
            <w:bookmarkEnd w:id="5"/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(в редакции от 30.06.2021 № 250-па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й </w:t>
      </w:r>
      <w:hyperlink w:anchor="Par2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2. Отменить постановления Администрации Северодвинска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05.02.2016 № 27-па «Об утверждении Порядка распределения и предоставления субсидий из местного бюджета некоммерческим организациям в рамках </w:t>
      </w:r>
      <w:hyperlink r:id="rId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28.04.2016 № 126-па «О внесении изменений в Порядок распределения и предоставления субсидий из местного бюджета некоммерческим организациям в рамках </w:t>
      </w:r>
      <w:hyperlink r:id="rId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 от 19.08.2016 № 281-па «О внесении изменений и дополнений в Порядок распределения и предоставления субсидий из местного бюджета некоммерческим организациям в рамках </w:t>
      </w:r>
      <w:hyperlink r:id="rId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вышение уровня жизни населения Северодвинска, нуждающегося в социальной поддержке» муниципальной программы «Социальная поддержка населения Северодвинска на 2016−2021 годы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 Отделу по связям со средствами массовой информации Администрации Северодвинска опубликовать (обнародовать) полный текст настоящего постановления в периодическом печатном издании и разместить на официальном интернет-сайте Администрации Северодвинск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Северодвинска по социальн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веродвинска                                                                                  И.В. Скуб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58-22-72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от 14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3-па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(в редакции от 30.06.2021 № 250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из местного бюджета некоммерческим организациям в рамках </w:t>
      </w:r>
      <w:r>
        <w:rPr>
          <w:b/>
          <w:sz w:val="28"/>
          <w:szCs w:val="28"/>
        </w:rPr>
        <w:t>муниципальной программы «Социальная поддержка населения Северодвинск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ar0"/>
      <w:bookmarkStart w:id="7" w:name="Par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соответствии со статьей 78.1 Бюджетного кодекса Российской Федерации, постановлением Правительства Российской Федерации от 18.09.2020 № 1492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, в том числе грантов в 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для целей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– выплата, предоставляемая за счёт местного </w:t>
      </w:r>
      <w:hyperlink r:id="rId9">
        <w:r>
          <w:rPr>
            <w:rStyle w:val="InternetLink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Получателю субсидии на оказание финансовой поддержки в рамках муниципальной программы «Социальная поддержка населения Северодвинска», утвержденной постановлением Администрации Северодвинска от 29.12.2015 № 637-па (далее – Программ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– организация и проведение процедуры отбора </w:t>
        <w:br/>
        <w:t xml:space="preserve">для предоставления субсидий некоммерческим организациям (в соответствии со статьей 78.1 Бюджетного кодекса Российской Федерации), который проводится на основании поступивших заявок от Претендентов на участие </w:t>
        <w:br/>
        <w:t>в отбор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</w:t>
      </w:r>
      <w:bookmarkStart w:id="8" w:name="OLE_LINK152"/>
      <w:bookmarkStart w:id="9" w:name="OLE_LINK151"/>
      <w:bookmarkStart w:id="10" w:name="OLE_LINK150"/>
      <w:r>
        <w:rPr>
          <w:sz w:val="28"/>
          <w:szCs w:val="28"/>
        </w:rPr>
        <w:t xml:space="preserve">отбора – Управление социального развития, опеки </w:t>
        <w:br/>
        <w:t>и попечительства Администрации Северодвинска (далее – Управление)</w:t>
      </w:r>
      <w:bookmarkEnd w:id="8"/>
      <w:bookmarkEnd w:id="9"/>
      <w:bookmarkEnd w:id="10"/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– комплект документов Претендента для участия в отборе, оформленный в соответствии с требованиями настоящего Порядка, предоставляемый в Комисси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тбору получателей субсидии (далее – Комиссия) – комиссия, создаваемая для рассмотрения заявок, их соответствия требованиям настоящего Порядка, соответствия Претендентов на участие </w:t>
        <w:br/>
        <w:t>в отборе критериям отбора и распределения субсидий Участникам отбора. Комиссия формируется в соответствии с разделом 6 настоящего Поряд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отборе – некоммерческая организация, подавшая заявку на участие в Отбор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– Претендент на участие в отборе, который допущен </w:t>
        <w:br/>
        <w:t>к участию в Отборе в соответствии с требованиями, установленным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которому решением Комиссии предоставлена субсидия и с которым Управление заключило Соглашение в соответствии с настоящим Порядко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– соглашение о предоставлении субсидии, которое заключается между Получателем субсидии и Управлением в соответствии </w:t>
        <w:br/>
        <w:t>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– мероприятие 2.01 «Оказание поддержки городским общественным организациям инвалидов в целях реабилитации инвалидов и лиц с ограниченными возможностями здоровья» и мероприятие 3.02 «Оказание поддержки некоммерческим организациям» подпрограммы «Повышение уровня жизни населения Северодвинска, нуждающегося </w:t>
        <w:br/>
        <w:t>в социальной поддержке» Программы, а также мероприятие 2.01 «Реализация целевых проектов по профилактике безнадзорности и правонарушений несовершеннолетних, защите их прав и свобод» подпрограммы «Охрана семьи и детства» Программы, на исполнение которых выделяются бюджетные ассигнования, предусмотренные в местном бюджете на очередной финансовый год, для предоставления субсидий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 некоммерческой организации – помещение на территории Северодвинска, в котором находится некоммерческая организация </w:t>
        <w:br/>
        <w:t xml:space="preserve">и в котором она осуществляет свою деятельность. Помещение должно быть </w:t>
        <w:br/>
        <w:t xml:space="preserve">в собственности организации, предоставлено по договору аренды или </w:t>
        <w:br/>
        <w:t>по договору безвозмездного пользования, что подтверждается соответствующими документами. Офис не может располагаться в жил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ь мероприятия Программы – Муниципальная комиссия по делам несовершеннолетних и защите их прав Администрации Северодвинска (далее − МКДНиЗП), которая наделена полномочиями </w:t>
        <w:br/>
        <w:t>по разработке и реализации мероприятия, указанного в пункте 1.4.3 настоящего Порядка. МКДНиЗП несет ответственность, осуществляет контроль и отслеживает эффективность исполнения указанного мероприятия. МКДНиЗП в рамках участия в разработке и реализации указанного мероприятия осуществляет полномочия в соответствии с пунктом 9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убсидия предоставляется в целях финансового обеспечения </w:t>
        <w:br/>
        <w:t>и (или) возмещения затрат  на оказание финансовой поддержки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убсидии предоставляются в рамках Программы на исполнение следующи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 Оказание поддержки организациям инвалидов в целях реабилитации инвалидов и лиц с ограниченными возможностями здоровья (мероприятие 2.01 Программы) дл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оведения спортивных мероприятий среди инвалидов и лиц </w:t>
        <w:br/>
        <w:t>с ограниченными возможностями здоровья, в том числе выезд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оведения занятий по социальной адаптации, 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оведения занятий в спортивных секциях, плавательных бассейн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роведения занятий по реабилитации детей-инвалидов и лиц </w:t>
        <w:br/>
        <w:t>с заболеванием опорно-двигательного аппар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 приобретения </w:t>
      </w:r>
      <w:hyperlink r:id="rId10">
        <w:r>
          <w:rPr>
            <w:rStyle w:val="InternetLink"/>
            <w:sz w:val="28"/>
            <w:szCs w:val="28"/>
          </w:rPr>
          <w:t xml:space="preserve">тифлотехнических средств реабилитации для слепых </w:t>
          <w:br/>
          <w:t>и слабовидящих</w:t>
        </w:r>
      </w:hyperlink>
      <w:r>
        <w:rPr>
          <w:sz w:val="28"/>
          <w:szCs w:val="28"/>
        </w:rPr>
        <w:t xml:space="preserve">, сурдотехнических средств реабилитации для глухих </w:t>
        <w:br/>
        <w:t>и тугоухих, технических средств реабилитаци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приобретения спортив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приобретения спортивной одежды для участников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приобретения технических устройств по подъему и перемещению инвалидов в целях </w:t>
      </w:r>
      <w:r>
        <w:rPr>
          <w:color w:val="000000"/>
          <w:sz w:val="28"/>
          <w:szCs w:val="28"/>
        </w:rPr>
        <w:t>обеспечения условий доступност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мероприятий, указанных в подпунктах «а», «б», «в», «г» настоящего пункта, осуществляетс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лиц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при посещении бассейна несовершеннолетни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при проведении мероприятий за пределами Северодв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мероприятий, указанных в подпункте «з» настоящего пункта, осуществляется для приобретения технических</w:t>
      </w:r>
      <w:r>
        <w:rPr>
          <w:color w:val="000000"/>
          <w:sz w:val="28"/>
          <w:szCs w:val="28"/>
        </w:rPr>
        <w:t xml:space="preserve"> устройств по подъему</w:t>
      </w:r>
      <w:r>
        <w:rPr>
          <w:sz w:val="28"/>
          <w:szCs w:val="28"/>
        </w:rPr>
        <w:t xml:space="preserve"> </w:t>
        <w:br/>
        <w:t>и перемещению инвалидов (включая стоимость их доставки, сборки, ремонта и обслу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 Оказание поддержки некоммерческим организациям (мероприятие 3.02 Программы)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платы услуг местной, внутризоновой телефонной связи </w:t>
        <w:br/>
        <w:t>по абонентской линии, междугородной и международной телефонной связи, виртуальной АТС, доступа к сети Интернет по абонентской линии, услуг коммерческих банков, коммунальных услуг, в том числе по обращению</w:t>
        <w:br/>
        <w:t>с ТКО, по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не переданные в субаренду, которые занимают некоммерческие организации в целях их  уста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финансирования деятельности некоммерческих организаций, направ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аздников, юбилеев, ежегодных поздравлений с днем рождения ветеранов старше 90 лет, творческих мероприятий, в том числе выездных, траурных и похоронных мероприятий (приобретение полиграфической продукции и открыток для поздравлений, приобретение подарков, цветов, медалей, венков; услуги по организации мероприятия, аренда помещений, оборудования и инвентаря, меню-заказ, приобретение продуктов питания (за исключением алкогольной продукции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ку на периодическую печ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анспортных услуг на посещение экскурсий, в том числе услуг экскурсовода, выездных мероприятий (включая расходы на аренду). Оплата проездных документов для проезда на городском общественном транспорте </w:t>
        <w:br/>
        <w:t>и такси не производ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билетов и абонементов на посещение учреждений культуры г. Северодвинска и г. Архангельска, экскурсий в городской краеведческий музей для членов некоммерческой организации (оплата билетов гастрольных спектаклей и концертов не производит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помещений и его инженерно-технического оборудования, а также текущего ремонта фасадной части зданий, занимаемых некоммерческой организацией, если это предусмотрено договором о безвозмездном пользовании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ебели, предметов интерьера, оборудования для офиса (офисной техники, информационного, компьютерного </w:t>
        <w:br/>
        <w:t>и телекоммуникационного оборудования и другого), а также программного обеспечения к оборудованию для офиса, в котором располагается некоммерческая организация, расходных материалов для текущ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обслуживания оборудования для офи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на содержание автотранспорта некоммерческой организации (ежегодное обязательное страхование автогражданской ответственности, текущий ремонт, проведение технического осмо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игиенических наборов, дезинфицирующих средств больным туберкулезом и педикулезом, лицам без определенно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благоустройству территории мест погребения и кладбищ в соответствии с Порядком организации ритуальных услуг и содержания мест погребения в муниципальном образовании «Северодвинск», утвержденным постановлением Администрации Северодвинска от 14.02.2013 № 62-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ддержки председателю и активистам некоммерческой организации (списки на получение социальной выплаты </w:t>
        <w:br/>
        <w:t xml:space="preserve">с указанием ежемесячной суммы выплаты утверждаются на заседании Президиума (Совета) некоммерческой организации и предоставляются </w:t>
        <w:br/>
        <w:t>в Управл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концертных костюмов, музыкального и звук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других расходов, связанных с деятельностью некоммерческой организации, в целях осуществления уставной деятельности, развития социальных услуг и мероприятий для жителей Северодв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ирования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в соответствии со сметой расходов </w:t>
        <w:br/>
        <w:t>на текущий финансовый год, согласованной с депутатам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ализация целевых проектов по профилактике безнадзорности </w:t>
        <w:br/>
        <w:t>и правонарушений несовершеннолетних, защите их прав и свобод (мероприятие 2.01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целевые проекты военно-патриотической и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евые проекты по сопровождению и оказанию </w:t>
        <w:br/>
        <w:t>психолого-педагогической помощи семь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Главным распорядителем бюджетных средств является Управление, которому в соответствии с бюджетным законодательством Российской Федерации как получателю бюджетных средств доведены </w:t>
        <w:br/>
        <w:t xml:space="preserve">в установленном порядке лимиты бюджетных обязательств </w:t>
        <w:br/>
        <w:t xml:space="preserve">на предоставление субсидии на соответствующий финансовый год </w:t>
        <w:br/>
        <w:t>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атегории отбора Получателей субсидии установлены пунктом 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Способ проведения отбора устанавливается в соответствии </w:t>
        <w:br/>
        <w:t xml:space="preserve">с пунктом </w:t>
      </w:r>
      <w:hyperlink w:anchor="P68#P68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субсидии подлежит размещению на едином портале бюджетной системы Российской Федерации в информационно-телекоммуникационной сети Интернет (далее – единый портал) </w:t>
        <w:br/>
        <w:t xml:space="preserve">(при реализации Министерством финансов Российской Федерации возможности размещения на едином портале указанной информации </w:t>
        <w:br/>
        <w:t xml:space="preserve">не позднее 01.10.2021). В дальнейшем сведения о субсидии подлежат размещению на едином портале при формировании проекта решения </w:t>
        <w:br/>
        <w:t>о бюджете (проекта решения о внесении изменений в решение о бюджет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проведения отбора Получателя субсид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производится в виде запроса предложений на основании заявок, направленных Претендентами на участие в отборе с учетом требований настоящего Поряд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 мероприятию Программы, указанному в пункте 1.4.3, проводится отдельно от отбора по мероприятиям Программы, указанным </w:t>
        <w:br/>
        <w:t>в пунктах 1.4.1 и 1.4.2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2. Объявление Отбор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бъявление о проведении Отбора размещается Управлением </w:t>
      </w:r>
      <w:bookmarkStart w:id="11" w:name="OLE_LINK123"/>
      <w:bookmarkStart w:id="12" w:name="OLE_LINK122"/>
      <w:bookmarkStart w:id="13" w:name="OLE_LINK121"/>
      <w:r>
        <w:rPr>
          <w:sz w:val="28"/>
          <w:szCs w:val="28"/>
        </w:rPr>
        <w:t xml:space="preserve">на едином портале (при реализации Министерством финансов Российской Федерации возможности размещения на едином портале указанной информации </w:t>
        <w:br/>
        <w:t>не позднее 01.10.2021), а также на официальном интернет-сайте Администрации Северодвинска</w:t>
      </w:r>
      <w:bookmarkEnd w:id="11"/>
      <w:bookmarkEnd w:id="12"/>
      <w:bookmarkEnd w:id="13"/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в проведения Отбора (даты и времени начала (окончания) подачи (приема) заявок Претендентов на участие в отборе), которые не могут быть меньше 30 календарных дней, следующих за днем размещения объявления </w:t>
        <w:br/>
        <w:t>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Организатор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й предоставления субсидии в соответствии с пунктом 1.3 настоящего </w:t>
      </w:r>
      <w:hyperlink r:id="rId1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, а также результатов предоставления субсидии </w:t>
        <w:br/>
        <w:t>в соответствии с пунктом 7.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Претендентам на участие в отборе в соответствии </w:t>
        <w:br/>
        <w:t xml:space="preserve">с пунктом 3.1, 3.2 настоящего Порядка и перечня документов, представляемых Претендентами на участие в отборе для подтверждения </w:t>
        <w:br/>
        <w:t>их соответствия указанным требованиям в соответствии с пунктом 3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одачи заявок Претендентами на участие в отборе </w:t>
        <w:br/>
        <w:t xml:space="preserve">и требований, предъявляемых к форме и содержанию заявок в соответствии </w:t>
        <w:br/>
        <w:t xml:space="preserve">с пунктом 3.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тзыва заявок Претендентов на участие в отборе, порядка возврата заявок Претендентов на участие в отборе, определяющего </w:t>
        <w:br/>
        <w:t xml:space="preserve">в том числе основания для возврата заявок Претендентов на участие </w:t>
        <w:br/>
        <w:t xml:space="preserve">в отборе, порядка внесения изменений в заявки Претендентов на участие </w:t>
        <w:br/>
        <w:t>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рассмотрения заявок Претендентов на участие в отборе </w:t>
        <w:br/>
        <w:t>в соответствии с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Претендентам на участие в отборе разъяснений положений объявления о проведении Отбора, даты начала </w:t>
        <w:br/>
        <w:t>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Участник отбора должен подписать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Участника отбора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 результатов Отбора на официальном интернет-сайте Администрации Северодвинска в информационно-телекоммуникационной сети «Интернет», которая не может быть позднее </w:t>
        <w:br/>
        <w:t>14-го календарного дня, следующего за днем определения получателей субсидий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Претендентам на участие в отбор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Требования к Претенденту на участие в отборе, которым он должен соответствовать на первое число месяца подачи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етендент на участие в отборе не должен являться иностранным юридическим лицом, а также российским юридическим лицом, </w:t>
        <w:br/>
        <w:t xml:space="preserve">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>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 </w:t>
      </w:r>
      <w:r>
        <w:rPr/>
        <w:t> </w:t>
      </w:r>
      <w:r>
        <w:rPr>
          <w:sz w:val="28"/>
          <w:szCs w:val="28"/>
        </w:rPr>
        <w:t xml:space="preserve">(или) </w:t>
        <w:br/>
        <w:t>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тендент на участие в отборе не должен получать средства </w:t>
        <w:br/>
        <w:t>из бюджета муниципального образования «Северодвинск» на основании иных нормативных правовых актов муниципального образования «Северодвинск» в целях финансового обеспечения и (или) возмещения затрат на оказание финансов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Требования к Претенденту на участие в отборе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Для реализации мероприятий, указанных в пунктах 1.4.1 и 1.4.2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опыта работы не менее дву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опыта взаимодействия с социальными учреждениями или органами местного самоуправления Северодвинска или опыта участия </w:t>
        <w:br/>
        <w:t>в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бщероссийских, межрегиональных, областных, городских проектах или мероприятиях или наличие реализованных проектов, имеющих социальный эффект, или опыт участия в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Для реализации мероприятий, указанных, в пункте 1.4.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тендент на участие в отборе должен осуществлять деятельность, направленную на решение социальных вопросов с целью </w:t>
      </w:r>
      <w:r>
        <w:rPr>
          <w:bCs/>
          <w:sz w:val="28"/>
          <w:szCs w:val="28"/>
        </w:rPr>
        <w:t xml:space="preserve">совершенствования форм и методов работы по профилактике безнадзорности и правонарушений несовершеннолетних, защите их прав, повышения эффективности межведомственного взаимодействия органов и учреждений системы профилактики безнадзорности и привлечения внимания общественности </w:t>
        <w:br/>
        <w:t>к проблемам семьи, подростков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взаимодействия или наличие возможности организации взаимодействия с учреждениями и органами системы профилактики безнадзорности и (или) правонарушений несовершеннолетних, наличие возможности использования материально-технической базы для проведения мероприятий (для реализации целевых проектов, указанных в подпункте «а» пункта 1.4.3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 наличие у получателя субсидии </w:t>
      </w:r>
      <w:r>
        <w:rPr>
          <w:sz w:val="28"/>
          <w:szCs w:val="28"/>
        </w:rPr>
        <w:t xml:space="preserve">возможности привлечения </w:t>
        <w:br/>
      </w:r>
      <w:r>
        <w:rPr>
          <w:rFonts w:eastAsia="Calibri"/>
          <w:sz w:val="28"/>
          <w:szCs w:val="28"/>
          <w:lang w:eastAsia="en-US"/>
        </w:rPr>
        <w:t>для реализации мероприятий специалистов с педагогическим, психологическим или социальным образованием; наличие у получателя субсидии опыта работы с несовершеннолетними и (или) их семьями; наличие возможности использования материально-технической базы для проведения мероприятий (</w:t>
      </w:r>
      <w:r>
        <w:rPr>
          <w:sz w:val="28"/>
          <w:szCs w:val="28"/>
        </w:rPr>
        <w:t xml:space="preserve">для реализации целевых проектов, указанных </w:t>
      </w:r>
      <w:r>
        <w:rPr>
          <w:rFonts w:eastAsia="Calibri"/>
          <w:sz w:val="28"/>
          <w:szCs w:val="28"/>
          <w:lang w:eastAsia="en-US"/>
        </w:rPr>
        <w:t xml:space="preserve">в подпунктах «б», «в», «г», «д» пункта </w:t>
      </w:r>
      <w:r>
        <w:rPr>
          <w:sz w:val="28"/>
          <w:szCs w:val="28"/>
        </w:rPr>
        <w:t>1.4.3</w:t>
      </w:r>
      <w:r>
        <w:rPr>
          <w:rFonts w:eastAsia="Calibri"/>
          <w:sz w:val="28"/>
          <w:szCs w:val="28"/>
          <w:lang w:eastAsia="en-US"/>
        </w:rPr>
        <w:t xml:space="preserve"> настоящего Поряд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окументами, подтверждающими соответствие Претендента </w:t>
        <w:br/>
        <w:t>на участие в отборе требованиям, предусмотренным пунктами 3.1, 3.2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аявка на участие в Отборе, в которой Претендент на участие </w:t>
        <w:br/>
        <w:t xml:space="preserve">в отборе отражает, что соответствует требованиям, указанным в подпунктах 1 и 2 пункта 3.1 настоящего Порядка (приложение 1 к настоящему Порядку), </w:t>
        <w:br/>
        <w:t>с приложением копии Устава, сметы расходов по форме, утвержденной приложением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ля реализации мероприятий, указанных в пунктах 1.4.1 и 1.4.2 настоящего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снительная записка с расчетом заявленных сумм в соответствии со сметой расходов с указанием расчета заявленной суммы. По пункту 2.1 сметы расходов пояснительная записка заполняется в случае если заявленная сумма отличается от суммы, полученной некоммерческой организацией </w:t>
        <w:br/>
        <w:t xml:space="preserve">в предыдущем году, более чем на 6% или организация в предыдущем году </w:t>
        <w:br/>
        <w:t xml:space="preserve">не получала по этому направлению субсидию. По пункту 2.3 сметы расходов пояснительная записка не заполняетс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в году, предшествующему году, на который подается заявка, Претендент на участие в отборе не получал субсидию в рамках Подпрограммы – документы (письма, договоры, соглашения)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не менее дву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ыта взаимодействия с социальными учреждениями </w:t>
        <w:br/>
        <w:t>или органами местного самоуправления Северодви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тендента на участие в отборе, в том числе участие </w:t>
        <w:br/>
        <w:t xml:space="preserve">в общероссийских, межрегиональных, областных, городских проектах </w:t>
        <w:br/>
        <w:t>или мероприятиях, наличие реализованных проектов, имеющих социаль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Для реализации мероприятий по направлениям, указанным </w:t>
        <w:br/>
        <w:t>в пункте 1.4.3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исьма, договоры, соглашения)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опыта взаимодействия или наличие возможности организации взаимодействия с учреждениями и органами системы профилактики безнадзорности и (или) правонарушений несовершеннолетних, наличие возможности использования материально-технической базы для проведения мероприятий (для реализации целевых проектов, указанных в подпункте «а» пункта 1.4.3 настоящего Поряд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наличие у Получателя субсидии возможности привлечения </w:t>
        <w:br/>
        <w:t xml:space="preserve">для реализации мероприятий специалистов с педагогическим, психологическим или социальным образованием; наличие у получателя субсидий опыта работы с несовершеннолетними и (или) их семьями; наличие возможности использования материально-технической базы для проведения мероприятий (для реализации целевых проектов, указанных </w:t>
      </w:r>
      <w:r>
        <w:rPr>
          <w:rFonts w:eastAsia="Calibri"/>
          <w:sz w:val="28"/>
          <w:szCs w:val="28"/>
          <w:lang w:eastAsia="en-US"/>
        </w:rPr>
        <w:t xml:space="preserve">в подпунктах «б», «в», «г», «д» пункта </w:t>
      </w:r>
      <w:r>
        <w:rPr>
          <w:sz w:val="28"/>
          <w:szCs w:val="28"/>
        </w:rPr>
        <w:t>1.4.3</w:t>
      </w:r>
      <w:r>
        <w:rPr>
          <w:rFonts w:eastAsia="Calibri"/>
          <w:sz w:val="28"/>
          <w:szCs w:val="28"/>
          <w:lang w:eastAsia="en-US"/>
        </w:rPr>
        <w:t xml:space="preserve"> настоящего Порядк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еятельность некоммерческой организации, в том числе участие некоммерческой организации в общероссийских, межрегиональных, областных, городских проектах или мероприятиях, наличие реализованных проектов, имеющих социальный эфф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олучателя субсидии проекта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лжен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реализацию проекта (руководитель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(не превышающий финансовый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, с которой будет проводиться работа в рамках реализации проекта (с указанием предполагаемого количества несовершеннолетних – прогнозный показа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ателе субсидий (руководитель, реквизиты, юридический и фактический адреса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 и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основным направлениям реализации проекта (с указанием размера и источников финансового обеспечения </w:t>
        <w:br/>
        <w:t>по каждому мероприят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лагаются план проведения мероприятий на весь период реализации проекта (помесячный), смета расходов по каждому мероприятию отдельно и по проекту в це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также может быть приложена иная информация </w:t>
        <w:br/>
        <w:t xml:space="preserve">о деятельности получателя субсидии, в том числе о реализованных проектах, имеющих социальный эффект, об участии в общероссийских, межрегиональных, областных, городских проектах или мероприятиях </w:t>
        <w:br/>
        <w:t xml:space="preserve">и другое, отсутствие данной информации не может быть основанием </w:t>
        <w:br/>
        <w:t>для отказа получателю субсидии в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иска из ЕГРЮЛ по состоянию на первое число месяца подачи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3.3.1 – 3.3.3 настоящего пункта предоставляются Претендентом на участие в отборе, сведения, указанные </w:t>
        <w:br/>
        <w:t xml:space="preserve">в подпункте 3.3.4 настоящего пункта, Управление запрашивает самостоятельно с использованием официального специализированного ресурса в информационно-телекоммуникационной сети «Интернет» (https://egrul.nalog.ru/) «Предоставление сведений из ЕГРЮЛ/ЕГРИП </w:t>
        <w:br/>
        <w:t>в электронном ви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в Отборе Претендент на участие в отборе подает заявку по форме, установленной приложением 1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етендент на участие в отборе вправе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етендент на участие в отборе вправе внести изменения в заявку, которые направляются в письменном виде до даты срока окончания подачи заяв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ила рассмотрения и оценки заявок Претен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авила рассмотрения заявок Претендентов на участие в отбор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рассмотрения заявок Претендентов на участие в отборе </w:t>
        <w:br/>
        <w:t>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соответствие Претендентов на участие </w:t>
        <w:br/>
        <w:t xml:space="preserve">в отборе требованиям настоящего Порядка, полноту представленных документов, отсутствие ошибок в расчетах, наличие всех подписей </w:t>
        <w:br/>
        <w:t xml:space="preserve">в документах, а также правильность оформления заявк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заявок Комиссия может обратиться </w:t>
        <w:br/>
        <w:t xml:space="preserve">к Претендентам на участие в отборе за разъяснением и уточнением сведений, содержащихся в заявках, предложить исправить выявленные ошибки </w:t>
        <w:br/>
        <w:t>в оформлени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отклонения заявок Претендентов на участие в отборе, </w:t>
        <w:br/>
        <w:t>а также информирования о причинах их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запросить у соответствующих органов и организаций сведения об установлении фактов, препятствующих к участию в Отборе, </w:t>
        <w:br/>
        <w:t>в соответствии с пунктом 3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несоответствия сведений, содержащихся </w:t>
        <w:br/>
        <w:t xml:space="preserve">в документах, представленных Претендентом на участие в отборе, установления фактов, препятствующих к участию в Отборе, в соответствии </w:t>
        <w:br/>
        <w:t>с пунктом 3.1 настоящего Порядка Комиссия отстраняет такого Претендента на участие в отборе от участия в Отбор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странении от участия в Отборе доводится </w:t>
        <w:br/>
        <w:t>до сведения Претендента на участие в отборе письменно в пятидневный срок после утвержде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участие в отборе, которые допущены к участию </w:t>
        <w:br/>
        <w:t>в отборе, являются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распределения субсидий и сроки рассмотрения заявок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раздельно по каждому мероприятию Программы. Срок рассмотрения заявок – деся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Субсидии, указанные в подпункте «а» пункта 1.4.2 настоящего Порядка,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распределяются Участнику отбора в полном объеме в соответствии с заявленной су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убсидии, указанные в пункте 1.4.1, в подпункте «б» пункта 1.4.2 </w:t>
        <w:br/>
        <w:t xml:space="preserve">и в пункте 1.4.3 настоящего Порядка, распределяется в соответствии </w:t>
        <w:br/>
        <w:t>со следую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иссией рассматривается каждое направление расходования субсидии, отраженной в заяв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ей принимается одно из решений по каждому направлению расходования субсидии, отраженной в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пределению заявленной сумм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пределению заявленной суммы в неполном объеме (указывается в решении конкретная сумма к распределению, но не более чем заявлен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ленной сумм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учетом принятых решений определяется общий размер суммы, принятой к распределению (по Мероприятию программы) по каждому Участнику от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ий размер субсидии, предусмотренный на соответствующий финансовый год (по мероприятию Программы), уменьшается на размер субсидии, распределенный Участникам отбора в соответствии с подпунктами 4.2.1 и 4.2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пределение субсидий  производится пропорционально между всеми Участникам отбора, исходя из общего размера суммы субсидии, принятой к распределению для Участника отбора и общего размера субсидии, предусмотренного на соответствующий финансовый год </w:t>
        <w:br/>
        <w:t>(по мероприятию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едложить предоставить Участнику отбора </w:t>
        <w:br/>
        <w:t xml:space="preserve">на реализацию мероприятия Программы субсидию в меньшем размере, </w:t>
        <w:br/>
        <w:t>чем запрашиваемая сумма, если общая сумма субсидий по представленным на Отбор заявкам превышает сумму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 Субсидии, указанные в подпункте «в» пункта 1.4.2 настоящего Порядка,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распределяются Участнику отбора в полном объеме в соответствии с письмом Председателя Совета депутатов Северодвинс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езультаты Отбора оформляются протоколом, который подписывается всеми присутствующими членами Комиссии </w:t>
        <w:br/>
        <w:t>и ее председателем. На основании протокола в течение 10 календарных дней издается распоряжение начальника Управления об утверждении результатов Отбо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тбора доводятся до сведения Претендентов на участие в отборе письменно не позднее 10-го календарного дня, следующего за днем оформле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зультаты рассмотрения заявок не позднее 14-го календарного дня, следующего за днем издания распоряжения начальника Управления, размещаются на едином портале (при реализации Министерством финансов Российской Федерации возможности размещения на едином портале указанной информации не позднее 01.10.2021), а также на официальном интернет-сайте Администрации Северодвинск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, времени и места рассмотрения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етендентах на участие в отборе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ов отбора,  которые имеют право </w:t>
        <w:br/>
        <w:t>на заключение Соглашения, и предусмотренный бюджетом размер субсидии (по каждому мероприятию Программ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 для отклонения заявки Претендента на участие в отборе </w:t>
        <w:br/>
        <w:t>на стадии рассмотрения заяв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Претендента на участие в отборе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ответствие Претендента на участие в отборе требованиям, установленным в </w:t>
      </w:r>
      <w:hyperlink w:anchor="P85#P85">
        <w:r>
          <w:rPr>
            <w:rStyle w:val="InternetLink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>,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соответствие представленных Претендентом на участие в отборе заявки и документов требованиям к заявкам, установленным в объявлении </w:t>
        <w:br/>
        <w:t>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Претендентом на участие в отборе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ача Претендентом на участие в отборе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ача Претендентом на участие в отборе заявки, несоответствующей требованиям приложения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допуске к участию в Отборе по иным основаниям </w:t>
        <w:br/>
        <w:t xml:space="preserve">не допускается.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br/>
        <w:t>6. Порядок формирования Комиссии для рассмотрения заявок Претендентов на участие в отбор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ожение о Комиссии по распределению субсидий из местного бюджета некоммерческим организациям в рамках подпрограммы «Повышение уровня жизни населения Северодвинска, нуждающегося </w:t>
        <w:br/>
        <w:t xml:space="preserve">в социальной поддержке» муниципальной программы «Социальная поддержка населения Северодвинска» и ее состав утверждаются распоряжением начальника Управления (для оказания поддержки городским общественным организациям инвалидов в целях реабилитации инвалидов </w:t>
        <w:br/>
        <w:t>и лиц с ограниченными возможностями здоровья и оказания поддержки некоммерческим организациям, перечисленной в пунктах 1.4.1 и 1.4.2 настоящего Порядк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ложение о Комиссии по распределению субсидий из местного бюджета некоммерческим организациям в рамках подпрограммы «Охрана семьи и детства» муниципальной программы «Социальная поддержка населения Северодвинска» и ее состав утверждаются распоряжением начальника Управления (для реализации целевых проектов, указанных </w:t>
        <w:br/>
        <w:t>в пункте 1.4.3 настоящего Порядк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ar157"/>
      <w:bookmarkEnd w:id="14"/>
      <w:r>
        <w:rPr>
          <w:sz w:val="28"/>
          <w:szCs w:val="28"/>
        </w:rPr>
        <w:t>7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 Условием предоставления субсидии является заключение Соглашения о предоставлении субсидии с Участником отбора </w:t>
        <w:br/>
        <w:t xml:space="preserve">в соответствии с типовой формой, утвержденной Финансовым управлением Администрации Северодви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В Соглашение включается требование, что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 </w:t>
      </w:r>
      <w:bookmarkStart w:id="15" w:name="P133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оглашение включается информация о запрете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Для заключения Соглашения о предоставлении субсидии, в случае если Комиссия предложила предоставить субсидию в меньшем размере, </w:t>
        <w:br/>
        <w:t>чем запрашиваемая сумма, Участник отбора должен предоставить следующие уточненные документы в пределах выделенной суммы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по форме, утвержденной приложением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с расчетом заявленных сумм в  соответствии </w:t>
        <w:br/>
        <w:t>со сметой расходов (для мероприятий Программы, указанных в пунктах 1.4.1 и 1.4.2 настоящего Поряд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 текущий финансовый год (для мероприятия Программы, указанного в пункте 1.4.3 настоящего Поряд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 прогноз кассовых  выплат в разрез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 Управлением в течение 10 рабочих дней осуществляется проверка документов, указанных в </w:t>
      </w:r>
      <w:hyperlink w:anchor="P120#P120">
        <w:r>
          <w:rPr>
            <w:rStyle w:val="InternetLink"/>
            <w:sz w:val="28"/>
            <w:szCs w:val="28"/>
          </w:rPr>
          <w:t xml:space="preserve">пункте 7.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снование для отказа Участнику отбора в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определенных </w:t>
      </w:r>
      <w:hyperlink w:anchor="P120#P120">
        <w:r>
          <w:rPr>
            <w:rStyle w:val="InternetLink"/>
            <w:sz w:val="28"/>
            <w:szCs w:val="28"/>
          </w:rPr>
          <w:t xml:space="preserve">пунктом 7.4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рядок расчета размер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из бюджета муниципального образования «Северодвинск» производится в пределах бюджетных ассигнований, предусмотренных в мест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, подлежащая перечислению Получателю субсидии, определяется решениями Комиссии о размерах предоставляемых некоммерческим организациям субсидий и распоряжением начальника Управления в разрезе мероприятий программы и направлений расходова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изменений в смету расходов </w:t>
        <w:br/>
        <w:t xml:space="preserve">(без изменения выделенной суммы субсидии по Мероприятию программы) получатель субсидий обязан письменно известить Управление </w:t>
        <w:br/>
        <w:t>о планируемых изменениях для рассмотрения и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вправе обращаться в Управление </w:t>
        <w:br/>
        <w:t>с предложениями об изменении размера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размера бюджетных ассигнований в течение года </w:t>
        <w:br/>
        <w:t>по заявкам Получателей субсидий субсидии пропорционально распределяются между Получателями субсидий, которые подал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уменьшения размера субсидии </w:t>
        <w:br/>
        <w:t>по письменному обращению Получателя субсидии, данная сумма также пропорционально распределяется между другими Получателями субсидий, которые подали заявки на дополнительное финансирова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 перераспределении субсидий между Получателями субсидий Управление готовит изменения в распоряжение начальника Управления о предоставлении субсидий Получател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зультатом предоставления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мероприятий Программы, указанных в пунктах 1.4.1 и 1.4.2 настоящего Порядка, – оказание финансовой поддержки некоммерческим организациям в рамках Программы. Показателем достижения результата предоставления субсидии является количество проведенных мероприятий (включая мероприятия, проведенные за счет иных источников финансирования), значение которого устанавливается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 для мероприятия Программы, указанного в пункте 1.4.3 настоящего Порядка, – решение социальных вопросов с целью </w:t>
      </w:r>
      <w:r>
        <w:rPr>
          <w:bCs/>
          <w:sz w:val="28"/>
          <w:szCs w:val="28"/>
        </w:rPr>
        <w:t>совершенствования форм и методов работы по профилактике безнадзорности и правонарушений несовершеннолетних, защите их прав</w:t>
      </w:r>
      <w:r>
        <w:rPr>
          <w:sz w:val="28"/>
          <w:szCs w:val="28"/>
        </w:rPr>
        <w:t xml:space="preserve">. Показателем результативности предоставления субсидии является количество несовершеннолетних </w:t>
        <w:br/>
        <w:t>и (или) их семей, принимавших участие в мероприятиях проекта, значение которого устанавливае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Сроки (периодичность) перечисления субсидии указываются </w:t>
        <w:br/>
        <w:t>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Управление в течение десяти рабочих дней с момента предоставления документов, указанных в пункте 8.1 настоящего Порядка, проверяет документы, принимает решение о перечислении субсидии, затем </w:t>
        <w:br/>
        <w:t xml:space="preserve">в течение пяти рабочих дней оформляет заявку на финансирование </w:t>
        <w:br/>
        <w:t>в пределах утвержденных лимитов бюджетных обязательств на текущий год и представляет ее в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Финансовое управление в пределах утвержденных лимитов бюджетных обязательств на текущий год </w:t>
        <w:br/>
        <w:t xml:space="preserve">и показателей кассового плана выплат перечисляет денежные средства </w:t>
        <w:br/>
        <w:t xml:space="preserve">на лицевой счет Управления в Управлении Федерального казначейства </w:t>
        <w:br/>
        <w:t>по Архангельской области и Ненецкому автоном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е производит перечисление средств субсидии </w:t>
        <w:br/>
        <w:t xml:space="preserve">на расчетный счет Исполнителя, открытый Получателем субсидии </w:t>
        <w:br/>
        <w:t xml:space="preserve">в учреждениях Центрального банка Российской Федерации или кредитных организациях, не позднее десятого рабочего дня после принятия решения </w:t>
        <w:br/>
        <w:t xml:space="preserve">о перечис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орядок и сроки возврата субсидии в бюджет муниципального образования «Северодвинск» в случае нарушения условий </w:t>
        <w:br/>
        <w:t>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 органами муниципального финансового контроля муниципального образования «Северодвинск» проводятся обязательные проверки соблюдения условий, целей и порядка предоставления субсидии Исполнителю. Контроль достоверности и правильности представления отчетных документов осуществляет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по результатам проверок фактов нарушений условий, целей и порядка предоставления субсидии, Получатель субсидии обязан возвратить средства субсидии, использованные с нарушением, </w:t>
        <w:br/>
        <w:t>в бюджет муниципального образования «Северодвинск» в течение 10 календарных дней со дня получения от Управления письменного требования о возврате субсидии или в срок, указанный в представлении или предписании органов муниципального финансового контроля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Денежные средства, полученные Исполнителем в рамках данного Порядка, направляются только на финансовое обеспечения и (или) возмещение затрат, на которые предоставляется субси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орядок расчета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ы субсидии, подлежащие возврату, начисляются проценты. Размер процентов определяется ключевой ставкой Банка России на момент заключения Соглашения. Проценты начисляются за каждый день за период фактического нахождения субсидии в распоряжении получателя субсидии </w:t>
        <w:br/>
        <w:t>и подлежат уплате в день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Перечень документов для получения субсидии после заключения Соглашения, а также требования к таким документам указаны в пункте 8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Для получения финансирования в пределах выделенной субсидии получатели субсидий предоставляют в Управлени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целью финансового обеспечения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на имя начальника Управления с указанием планируемого мероприятия и приложением сметы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выполнение работ, оказание услуг, поставки това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и других оправдательных докумен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(при наличии участников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плате предыдущих мероприятий (платежное поручение, квитанция об оплате, контрольно-кассовый че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не позднее одного месяца с момента получения субсидии или факта проведения мероприятия предоставляют в Управление отчет и документы, указанные в подпункте «б» настоящего пункта, </w:t>
        <w:br/>
        <w:t xml:space="preserve">для мероприятий Программы, указанных в пунктах 1.4.1 и 1.4.2 настоящего Порядка, указанные в подпункте «в» настоящего пункта, – для мероприятия Программы, указанного в пункте 1.4.3 настоящего Порядк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целью возмещения затрат для мероприятий Программы, указанных в пунктах 1.4.1 и 1.4.2 настоящего Порядка, при условии подтверждения полной оплаты, – заверенные копии счетов-фактур, актов о выполненных работах, услугах, платежных поручений, кассовых и товарных чеков, списков, ведомостей и прочих документов, подтверждающих расходы </w:t>
        <w:br/>
        <w:t>по исполнению мероприятия, а также информационный отчет по итогам года (приложение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целью возмещения затрат для мероприятия Программы, указанного в пункте 1.4.3 настоящего Порядка, при условии подтверждения полной оплаты, – </w:t>
      </w:r>
      <w:bookmarkStart w:id="16" w:name="OLE_LINK14"/>
      <w:bookmarkStart w:id="17" w:name="OLE_LINK13"/>
      <w:bookmarkStart w:id="18" w:name="OLE_LINK12"/>
      <w:r>
        <w:rPr>
          <w:sz w:val="28"/>
          <w:szCs w:val="28"/>
        </w:rPr>
        <w:t xml:space="preserve">отчет о выполненной работе по реализации мероприятий (приложение 3), акт выполненных работ (приложение 4), заверенные копии счетов-фактур, актов о выполненных работах, услугах, товарных накладных, платежных поручений, кассовых и товарных чеков, списков, ведомостей </w:t>
        <w:br/>
        <w:t>и прочих документов, подтверждающих расходы  по исполнению мероприятия</w:t>
      </w:r>
      <w:bookmarkEnd w:id="16"/>
      <w:bookmarkEnd w:id="17"/>
      <w:bookmarkEnd w:id="18"/>
      <w:r>
        <w:rPr>
          <w:sz w:val="28"/>
          <w:szCs w:val="28"/>
        </w:rPr>
        <w:t xml:space="preserve">, а также информационный отчет (ежемесячный, итоговый) </w:t>
        <w:br/>
        <w:t>с подтверждающими документами (приложение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выполненных работ, отчет о выполненной работе по реализации мероприятия Программы, указанного в пункте 1.4.3 настоящего Порядка, </w:t>
        <w:br/>
        <w:t xml:space="preserve">и информационный отчет согласуются со специалистом МКДНиЗП, осуществлявшим контроль мероприятия Программы, указанного в пункте 1.4.3 настоящего Порядка, проводимого получателем субсидии в отчетном перио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выполненных работ, отчет о выполненной работе по реализации мероприятия Программы, указанного в пункте 1.4.3 настоящего Порядка </w:t>
        <w:br/>
        <w:t>и информационный отчет, согласованные со специалистом МКДНиЗП,  осуществлявшим контроль мероприятий, для Управления являются подтверждением факта выполненных работ,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Значение показателей, форма отчета о достижении результата предоставления субсидии и сроки его предоставления Исполнителем, </w:t>
        <w:br/>
        <w:t xml:space="preserve">а также срок утверждения отчета Управлением устанавливается </w:t>
        <w:br/>
        <w:t>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равление имеет право в Соглашении установить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Требования к осуществлению контроля за соблюдением условий, целей </w:t>
        <w:br/>
        <w:t>и порядка предоставления субсидии и ответственности 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Требования об обязательной проверке главным распорядителем как Получателем бюджетных средств и органами муниципального финансового контроля муниципального образования «Северодвинск» соблюдения условий, целей и порядка предоставления субсидии Получател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предоставлении субсидий, указанных в настоящем Порядке, обязательным условием их предоставления, включаемым в Соглашение, является согласие Исполнителя на осуществление Управлением, органами муниципального финансового контроля муниципального образования «Северодвинск» проверок соблюдения им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контроля проводится обязательная проверка соблюдения условий, целей и порядка предоставления субсидии Получателем субсидии, которая осуществляется Управлением, органами муниципального финансового контроля муниципального образования «Северодвинск»;</w:t>
      </w:r>
      <w:bookmarkStart w:id="19" w:name="Par37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несения требования о возврате субсидии Управлением, органами муниципального финансового контроля муниципального образования «Северодвинск» по результатам проверки соблюдения условий, целей и порядка представления субсидии, возврат осуществляется в сроки, установленные в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правление осуществляет контроль за своевременным предоставлением получателем субсидии отчет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случае непредставления отчетных документов в сроки, установленные требованием Управления о необходимости выполнения условий Соглашения, Управление расторгает Соглашение в одностороннем порядке с требованием возврата суммы субсидии, использованной </w:t>
        <w:br/>
        <w:t>с нарушением, в течени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Меры ответственности за нарушение условий, целей и порядка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нарушения Получателем субсидии условий, установленных настоящим Порядком, а также условий и обязательств, предусмотренных Соглашением, Управление принимает решение о расторжении Соглашения </w:t>
        <w:br/>
        <w:t xml:space="preserve">в порядке, предусмотренном Соглаш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нарушения Получателем субсидии целей, порядка </w:t>
        <w:br/>
        <w:t xml:space="preserve">и условий предоставления субсидии, установленных настоящим Порядком, Соглашением, а также нецелевого использования средств субсидии Управление выносит требование о возврате в доход местного бюджета суммы субсидии, использованной с нарушением, и расторгает Соглашение </w:t>
        <w:br/>
        <w:t>в односторонн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уммы субсидии, подлежащие возврату, начисляются проценты в соответствии с пунктом 7.1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врата бюджетных средств Получателем субсидии взыскание бюджетных средств производится Управлением в судеб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оисполнитель мероприятия Программы, указанного в пункте 1.4.3 настоящего Порядка,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вышеуказанного мероприятия Программы, проводимого получателем субсидии в рамках реализации целевых проектов по профилактике безнадзорности и правонарушений несовершеннолетних, защите их прав и своб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значение показателя результативности </w:t>
        <w:br/>
        <w:t xml:space="preserve">для вышеуказанного мероприятия Программы получателям субсидий </w:t>
        <w:br/>
        <w:t>для достижения результатов предоставления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остижением значений  показателей результативности вышеуказанного мероприятия Программы получателями субсидии, а так же итоговых результатов реализации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информационный отчет (ежемесячный, итоговый) </w:t>
        <w:br/>
        <w:t>с подтверждающими документами о проведенных мероприятиях (фотографии, справки, публикации в СМИ и т.д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правление о ставших известными нарушениях  условий, целей и порядка использования субсидии Получателями субсидий, связанных с выполнением вышеуказанного мероприят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выполнением вышеуказанного мероприятия Программы Получателями субсидий по направлениям, указанным в пункте 1.4.3 настоящего Порядка, за достоверность предоставляемой отчетности </w:t>
        <w:br/>
        <w:t>в части выполнения вышеуказанного мероприятия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 xml:space="preserve">от 14.06.2018 № 243-п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социального развития, опеки и попечительства Администрации Северодвинс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в 20__ году субсидии из бюджета муниципального образования «Северодвинск» в целях финансового обеспечения </w:t>
        <w:br/>
        <w:t xml:space="preserve">и (или) возмещения затрат на оказание финансовой поддержки в соответствии с постановлением Администрации Северодвинска от 14.06.2018 </w:t>
        <w:br/>
        <w:t>№ 243-па 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предоставить в 20__ году субсидию из бюджета муниципального образования «Северодвинск» в рамках муниципальной программы «Социальная поддержка населения Северодвинска» </w:t>
        <w:br/>
        <w:t>на исполнение следующих мероприятий программ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е подпрограммы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 запрашиваемой субсидии, 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01 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в социальной поддерж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) спортивные мероприятия среди инвалидов и лиц с ограниченными возможностями здоровья, в том числе выездные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) занятия по социальной адаптации, абилитаци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) занятия в спортивных секциях, плавательных бассейнах;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) занятия по реабилитации детей-инвалидов и лиц с заболеванием опорно-двигательного аппарат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) расходы по обеспечению компьютерного класса для обучения слепых и слабовидящих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) приобретение спортивного инвентаря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ж) приобретение спортивной одежды для участников спортивных мероприят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02 «Оказание поддержки некоммерческим организациям» подпрограммы «Повышение уровня и качества жизни населения Северодвинска, нуждающегося в социальной поддерж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) оплату услуг местной, внутризоновой телефонной связи по абонентской линии, междугородной и международной телефонной связи, виртуальной АТС, доступа к сети Интернет по абонентской линии, услуг коммерческих банков, коммунальных услуг, в том числе по обращению с ТКО,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не переданные в субаренду, которые занимают некоммерческие организации в целях их уставной деятель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) финансирование деятельности некоммерческих организаций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) финансирование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на мероприятия в соответствии со сметой расходов на текущий финансовый год, согласованной с депутатами округ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01 «Реализация целевых проектов по профилактике безнадзорности и правонарушений несовершеннолетних, защите их прав и свобод» подпрограммы «Охрана семьи и детств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 целевые проекты военно-патриотической и правоохранительной направлен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) целевые проекты по сопровождению и оказанию психолого-педагогической помощи семьям несовершеннолетних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* – заполняется по мероприятиям, на которые необходима субси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лучаем средства из бюджета муниципального образования «Северодвинск» на основании иных нормативных правовых актов муниципального образования «Северодвинск» в целях финансового обеспечения и (или) возмещения затрат на оказание финансовой поддержки некоммерческим организациям, не являющимся казен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истах в 1 экз.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фамилии, имени, отчества (при наличии) ответственного сотрудника)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__________________________________________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 должности руководителя, фамилия, имя, отчество (при наличии))                                 (подпись руководителя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__» __________ 202_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наличии печати)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/согласно Соглашению)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мета расходов по направлениям работ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сего на поддержку некоммерческой  (общественной) организации, в том числе: (сумма пунктов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01 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в социальной поддержке»</w:t>
            </w:r>
            <w:r>
              <w:rPr/>
              <w:t xml:space="preserve"> (сумма пунктов 1.1 – 1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 спортивные мероприятия среди инвалидов и лиц с ограниченными возможностями здоровья, в том числе выездны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 занятия по социальной адаптации, абилит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) занятия в спортивных секциях, плавательных бассейнах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 занятия по реабилитации детей-инвалидов и лиц с заболеванием опорно-двигательного аппара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 расходы по обеспечению компьютерного класса для обучения слепых и слабовидящ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) приобретение спортивного инвентар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) приобретение спортивной одежды для участников спортив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3.02 «Оказание поддержки некоммерческим организациям» подпрограммы «Повышение уровня и качества жизни населения Северодвинска, нуждающегося в социальной поддержке» </w:t>
            </w:r>
            <w:r>
              <w:rPr/>
              <w:t>(сумма пунктов 2.1 – 2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оплату услуг местной, внутризоновой телефонной связи по абонентской линии, междугородной и международной телефонной связи, виртуальной АТС, доступа к сети Интернет по абонентской линии, услуг коммерческих банков, коммунальных услуг, в том числе по обращению с ТКО, техническому обслуживанию домофонов, за помещения, предоставляемые Комитетом по управлению муниципальным имуществом Администрации Северодвинска на безвозмездной основе, не переданные в субаренду, которые занимают некоммерческие организации в целях их устав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финансирование деятельности некоммерческих организац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 финансирование деятельности первичных ветеранских организаций и некоммерческих организаций по избирательным округам по предложениям Совета депутатов Северодвинска на мероприятия в соответствии со сметой расходов на текущий финансовый год, согласованной с депутатами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Мероприятие 2.01 «Реализация целевых проектов по профилактике безнадзорности и правонарушений несовершеннолетних, защите их прав и свобод» подпрограммы «Охрана семьи и дет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сумма пунктов 3.1 – 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целевые проекты военно-патриотической и правоохраните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целевые проекты по развитию в городе Северодвинске восстановительных технологий (проведение процедуры медиации (примирения), организация «Кругов сообществ» и др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 целевые проекты по сопровождению и оказанию психолого-педагогической помощи семьям несовершеннолетн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 целевые проекты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* – заполняется по мероприятиям, на которые предусмотрена субсидия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ной работе по реализации мероприятий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задачи «Профилактика безнадзорности и правонарушений несовершеннолетних» подпрограммы «Охрана семьи и детства» муниципальной программы «Социальная поддержка населения Северодвинска», утвержденной постановлением Администрации Северодвинска от 29.12.2015 № 637-п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404"/>
        <w:gridCol w:w="457"/>
        <w:gridCol w:w="698"/>
        <w:gridCol w:w="1807"/>
        <w:gridCol w:w="425"/>
        <w:gridCol w:w="23"/>
        <w:gridCol w:w="2801"/>
        <w:gridCol w:w="7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(руб., коп.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одтверждающих расходование денежных средст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руководителя получателя субсидии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осуществлявший выборочный контроль (посещение) мероприятий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 от __________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субсидии: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, ИНН/КПП, юридический адрес, банковские реквизиты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/плательщик: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ИНН/КПП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оглашение № ______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3"/>
        <w:gridCol w:w="814"/>
        <w:gridCol w:w="1439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казано услуг ____, на сумму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11"/>
        <w:gridCol w:w="3198"/>
        <w:gridCol w:w="130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/ПЛАТЕЛЬЩИК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в части выполнения работ (оказания услуг)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7"/>
        <w:gridCol w:w="2504"/>
        <w:gridCol w:w="425"/>
        <w:gridCol w:w="2823"/>
      </w:tblGrid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осуществлявший выборочный контроль (посещение) мероприятий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(ежемесячный, итоговый) о реализации проект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«Профилактика безнадзорности и правонарушений несовершеннолетних» подпрограммы «Охрана семьи и детства» муниципальной программы «Социальная поддержка населения Северодвинска», утвержденной постановлением Администрации Северодвинска от 29.12.2015 № 637-п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800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предоставле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 нарастающим итогом с начала реализации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х, принимавших участие в мероприятиях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, принимавших участие в мероприятиях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: в мероприятии участвовало 10 несовершеннолетних без родителей и двое несовершеннолетних пришли в сопровождении одного из родителей. Следовательно, в отчете указываем: 12 несовершеннолетних и 2 семьи.  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Описание проведенного мероприятия </w:t>
      </w:r>
      <w:r>
        <w:rPr>
          <w:sz w:val="20"/>
          <w:szCs w:val="20"/>
        </w:rPr>
        <w:t>(дата и место проведения, задачи мероприятия, содержание мероприятия, полученный результ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к отчету: </w:t>
      </w:r>
      <w:r>
        <w:rPr>
          <w:sz w:val="20"/>
          <w:szCs w:val="20"/>
        </w:rPr>
        <w:t>списки участников, образцы раздаточного материала, ксерокопии публикаций в СМИ и другие копии документов и материалов, подтверждающие деятельность по проекту, фото- и видеоматериалы с текстовыми комментариями. Для брошюр, бюллетеней и других изданий – один экземпляр каждого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233"/>
        <w:gridCol w:w="425"/>
        <w:gridCol w:w="28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7"/>
        <w:gridCol w:w="2504"/>
        <w:gridCol w:w="425"/>
        <w:gridCol w:w="2823"/>
      </w:tblGrid>
      <w:tr>
        <w:trPr>
          <w:trHeight w:val="559" w:hRule="atLeast"/>
        </w:trPr>
        <w:tc>
          <w:tcPr>
            <w:tcW w:w="3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ДНиЗП,  осуществлявший выборочный контроль (посещение) мероприятий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тчет предоставляется в печатном виде (2 экземпляра) и в электронном ви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12">
        <w:r>
          <w:rPr>
            <w:rStyle w:val="InternetLink"/>
          </w:rPr>
          <w:t>kdn@adm.severodvinsk.ru</w:t>
        </w:r>
        <w:r>
          <w:rPr>
            <w:rStyle w:val="InternetLink"/>
            <w:sz w:val="26"/>
            <w:szCs w:val="26"/>
          </w:rPr>
          <w:t>)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местного бюджета некоммерческим организациям</w:t>
              <w:br/>
              <w:t xml:space="preserve">в рамках муниципальной программы «Социальная поддержка населения Северодвинска», утвержденному постановлением Администрации Северодвинска </w:t>
              <w:br/>
              <w:t>от 14.06.2018 № 24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(по итогам года) о реализации мероприятий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проект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мероприятия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подпрограммы «Повышение уровня и качества жизни населения Северодвинска, нуждающегося в социальной поддержке»», утвержденной постановлением Администрации Северодвинска от 29.12.2015 № 637-п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4"/>
        <w:gridCol w:w="360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нарастающим итогом с начала год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оприятию 2.01 «Оказание поддержки городским общественным организациям инвалидов в целях реабилитации инвалидов и лиц с ограниченными возможностями здоровья» подпрограммы «Повышение уровня и качества жизни населения Северодвинска, нуждающегося в социальной поддерж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ыездных спортивных мероприятий среди инвалидов 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лаченных занятий в спортивных секциях, плавательных бассей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включая мероприятия, проведенные за счет иных источников финансирования) в целях реабилитации инвалидов 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оприятию 3.02 «Оказание поддержки некоммерческим организациям» подпрограммы «Повышение уровня и качества жизни населения Северодвинска, нуждающегося в социальной поддерж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включая мероприятия, проведенные за счет иных источников финансир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Описание проведенного мероприятия </w:t>
      </w:r>
      <w:r>
        <w:rPr/>
        <w:t>(дата и место проведения, задачи мероприятия, содержание мероприятия, полученный результат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233"/>
        <w:gridCol w:w="425"/>
        <w:gridCol w:w="28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567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hd w:fill="CCFFCC" w:val="clear"/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2D255D05F7ED5E7CBD6AE196B8DBF908FDF28322C6B4BEFEC085EDE7A9498A1FF74150C077C8CCY7TEJ" TargetMode="External"/><Relationship Id="rId4" Type="http://schemas.openxmlformats.org/officeDocument/2006/relationships/hyperlink" Target="consultantplus://offline/ref=0D7B7619F0D261CB3BA0798BC0DF08D83DF4F3C438B1CE4C7E58AC26311C73F1BCEE8B78FAC95FFF816E56B0B0H" TargetMode="External"/><Relationship Id="rId5" Type="http://schemas.openxmlformats.org/officeDocument/2006/relationships/hyperlink" Target="consultantplus://offline/ref=0D7B7619F0D261CB3BA0798BC0DF08D83DF4F3C438B1CE4C7E58AC26311C73F1BCEE8B78FAC95FFF816E56B0B0H" TargetMode="External"/><Relationship Id="rId6" Type="http://schemas.openxmlformats.org/officeDocument/2006/relationships/hyperlink" Target="consultantplus://offline/ref=0D7B7619F0D261CB3BA0798BC0DF08D83DF4F3C438B1CE4C7E58AC26311C73F1BCEE8B78FAC95FFF816E56B0B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ru.wikipedia.org/wiki/&#1041;&#1102;&#1076;&#1078;&#1077;&#1090;" TargetMode="External"/><Relationship Id="rId10" Type="http://schemas.openxmlformats.org/officeDocument/2006/relationships/hyperlink" Target="https://official.academic.ru/26656/&#1058;&#1080;&#1092;&#1083;&#1086;&#1090;&#1077;&#1093;&#1085;&#1080;&#1095;&#1077;&#1089;&#1082;&#1080;&#1077;_&#1089;&#1088;&#1077;&#1076;&#1089;&#1090;&#1074;&#1072;_&#1088;&#1077;&#1072;&#1073;&#1080;&#1083;&#1080;&#1090;&#1072;&#1094;&#1080;&#1080;_&#1076;&#1083;&#1103;_&#1089;&#1083;&#1077;&#1087;&#1099;&#1093;_&#1080;_&#1089;&#1083;&#1072;&#1073;&#1086;&#1074;&#1080;&#1076;&#1103;&#1097;&#1080;&#1093;" TargetMode="External"/><Relationship Id="rId11" Type="http://schemas.openxmlformats.org/officeDocument/2006/relationships/hyperlink" Target="consultantplus://offline/ref=04FE65EDE9A0F684064504F4CC6AD4E9280E06AAFA7D7554E9F1D8F357F4B3BAAC4EC2FA1C3A5231E832E5l2DDO" TargetMode="External"/><Relationship Id="rId12" Type="http://schemas.openxmlformats.org/officeDocument/2006/relationships/hyperlink" Target="mailto:kdn@adm.severodvinsk.ru)&#187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4:00Z</dcterms:created>
  <dc:creator>Buldakova</dc:creator>
  <dc:description/>
  <dc:language>en-US</dc:language>
  <cp:lastModifiedBy>user</cp:lastModifiedBy>
  <cp:lastPrinted>2018-06-06T17:21:00Z</cp:lastPrinted>
  <dcterms:modified xsi:type="dcterms:W3CDTF">2021-07-08T12:54:00Z</dcterms:modified>
  <cp:revision>2</cp:revision>
  <dc:subject/>
  <dc:title>Российская Федерация</dc:title>
</cp:coreProperties>
</file>