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               № 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</w:t>
            </w: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ыделении средст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резервного фонд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и Северодвинск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о бюджетном устройстве и бюджетном процессе в муниципальном образовании «Северодвинск», утвержденным решением Совета депутатов Северодвинска от 26.06.2008 № 74,  Порядком использования бюджетных ассигнований резервного фонда Администрации Северодвинска, утвержденным распоряжением Администрации Северодвинска    от 11.10.2017 № 156-ра, решением комиссии по предупреждению и ликвидации чрезвычайных ситуаций и обеспечению пожарной безопасности Администрации Северодвинска от 22.08.2018 № 4, служебной запиской  от 12.09.2018                               № 23-01-10/1155 начальник Управления социального развития, опеки и попечительства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Выделить Управлению социального развития, опеки и попечительства Администрации Северодвинска 351896.00 (Триста пятьдесят одна тысяча восемьсот девяносто шесть) рублей из резервного фонда Администрации Северодвинска на устранение последствий штормовых погодных условий 22.08.2018.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/>
      </w:pPr>
      <w:r>
        <w:rPr>
          <w:sz w:val="26"/>
          <w:szCs w:val="26"/>
        </w:rPr>
        <w:t>2. Отделу по связям со средствами массовой информации Администрации Северодвинска опубликовать (обнародовать) настоящее распоряжение                    на 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возложить на заместителя Главы Администрации Северодвинска по социальным вопросам.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Скуб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Дураков Александр Леонидович</w:t>
      </w:r>
    </w:p>
    <w:p>
      <w:pPr>
        <w:pStyle w:val="Normal"/>
        <w:rPr/>
      </w:pPr>
      <w:r>
        <w:rPr/>
        <w:t>58-21-98</w:t>
      </w:r>
    </w:p>
    <w:sectPr>
      <w:type w:val="nextPage"/>
      <w:pgSz w:w="11906" w:h="16838"/>
      <w:pgMar w:left="1985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2:00Z</dcterms:created>
  <dc:creator>Buldakova</dc:creator>
  <dc:description/>
  <cp:keywords/>
  <dc:language>en-US</dc:language>
  <cp:lastModifiedBy>Sekretar</cp:lastModifiedBy>
  <cp:lastPrinted>2018-09-17T10:28:00Z</cp:lastPrinted>
  <dcterms:modified xsi:type="dcterms:W3CDTF">2018-09-18T14:08:00Z</dcterms:modified>
  <cp:revision>10</cp:revision>
  <dc:subject/>
  <dc:title>Российская Федерация</dc:title>
</cp:coreProperties>
</file>