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распоряжением</w:t>
        <w:br/>
        <w:t>заместителя Главы Администрации Северодвинска по финансово-экономическим вопросам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                   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нежилого помещения общей площадью 220,1 кв. м,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ого по адресу: г. Северодвинск, ул. Комсомольская, д. 6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решения Совета депутатов Северодвинска от 25.10.2012 № 92 «О Прогнозном плане приватизации муниципального имущества на 2013 год                   и на плановый период 2014 и 2015 годов», в соответствии с Федеральным законом                  от 21.12.2001 № 178-ФЗ «О приватизации государственного и муниципального имущества», статьей 50 Устава муниципального образования «Северодвинск»,            на основании Положения о порядке и условиях приватизации муниципального имущества, утвержденного решением Муниципального Совета Северодвинска                 от 24.04.2003 № 41, Положения о комиссии по   приватизации муниципального имущества, утвержденного постановлением Мэра Северодвинска от 10.10.2003 № 103, комиссия по приватизации муниципального имущества на заседании 24 августа                2018 года (протокол от 24.08.2018 № 38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 нежилое помещение общей площадью 220,1 кв. м, расположенное по адресу: Архангельская область, город Северодвинск,                        улица Комсомольская, дом 6А, кадастровый (условный) номер 29:28:102016:174,                   на следующ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пособ приватизации – аукци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Форма подачи предложений – открыт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Начальная цена – 6 663 014 (Шесть миллионов шестьсот шестьдесят три тысячи четырнадцать) рублей с учетом налога на добавленную стоим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оплаты – единовремен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6"/>
      <w:lang w:val="ru-RU" w:bidi="ar-SA"/>
    </w:rPr>
  </w:style>
  <w:style w:type="character" w:styleId="21">
    <w:name w:val=" Знак Знак2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9:00Z</dcterms:created>
  <dc:creator>Кульминский</dc:creator>
  <dc:description/>
  <cp:keywords/>
  <dc:language>en-US</dc:language>
  <cp:lastModifiedBy>Пестова Яна Викторовна</cp:lastModifiedBy>
  <cp:lastPrinted>2018-08-23T11:46:00Z</cp:lastPrinted>
  <dcterms:modified xsi:type="dcterms:W3CDTF">2018-09-12T13:10:00Z</dcterms:modified>
  <cp:revision>154</cp:revision>
  <dc:subject/>
  <dc:title> </dc:title>
</cp:coreProperties>
</file>