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распоряжением</w:t>
        <w:br/>
        <w:t>заместителя Главы Администрации Северодвинска по финансово-экономическим вопросам                                                                               от                      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плекса зданий и земельного участка, расположенных по адресу:</w:t>
        <w:br/>
        <w:t>г. Северодвинск, с. Ненокса, ул. Первомайская, д. 38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szCs w:val="26"/>
        </w:rPr>
        <w:t xml:space="preserve">В связи с тем, что на участие в аукционе по продаже муниципального имущества – комплекса зданий и земельного участка, расположенных по адресу: Архангельская область, город Северодвинск, село Ненокса, улица Первомайская,             дом 38, назначенном на 21 сентября 2018 года (информационное сообщение                      о проведении аукциона размещено на официальных сайтах в сети Интернет </w:t>
      </w:r>
      <w:hyperlink r:id="rId2">
        <w:r>
          <w:rPr>
            <w:rStyle w:val="InternetLink"/>
            <w:szCs w:val="26"/>
          </w:rPr>
          <w:t>http//.torgi.gov.ru</w:t>
        </w:r>
      </w:hyperlink>
      <w:r>
        <w:rPr>
          <w:szCs w:val="26"/>
        </w:rPr>
        <w:t xml:space="preserve"> и </w:t>
      </w:r>
      <w:hyperlink r:id="rId3">
        <w:r>
          <w:rPr>
            <w:rStyle w:val="InternetLink"/>
            <w:szCs w:val="26"/>
          </w:rPr>
          <w:t>www.severodvinsk.info</w:t>
        </w:r>
      </w:hyperlink>
      <w:r>
        <w:rPr>
          <w:szCs w:val="26"/>
        </w:rPr>
        <w:t xml:space="preserve"> – 21.08.2018), не было подано ни одной заявки, в соответствии с действующим законодательством аукцион был признан несостоявшимся, что зафиксировано в протоколе от 19.09.201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решения Совета депутатов Северодвинска от  24.09.2015 № 58            «О Прогнозном плане приватизации муниципального имущества на 2016 год                      и на плановый период 2017 и 2018 годов», в соответствии с Федеральным законом           от 21.12.2001 № 178-ФЗ «О приватизации государственного и муниципального имущества», статьей 50 Устава муниципального образования «Северодвинск»,                  на основании Положения о порядке и    условиях приватизации муниципального имущества, утвержденного решением Муниципального Совета Северодвинска                  от 24.04.2003 № 41, Положения о комиссии по   приватизации муниципального имущества, утвержденного постановлением Мэра Северодвинска от 10.10.2003 № 103, комиссия по приватизации муниципального имущества на заседании 01 октября              2018 года (протокол от 01.10.2018 № 48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Утвердить следующие условия приватизации муниципального имущества – комплекса зданий и земельного участка, расположенных по адресу: Архангельская область, город Северодвинск, село Ненокса, улица Первомайская, дом 38, в том числе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нежилое здание общей площадью 383,6 кв. м, расположенное по адресу: Архангельская область, город Северодвинск, село Ненокса, улица Первомайская,            дом 38, кадастровый (условный) номер 29:28:000000:793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нежилое здание общей площадью 89,2 кв. м, расположенное по адресу: Архангельская область, город Северодвинск, село Ненокса, улица Первомайская,            дом 38, кадастровый (условный) номер 29:28:207004:544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общей площадью 2266,0 кв. м, адрес (местонахождение) объекта: Архангельская область, город Северодвинск, село Ненокса, улица Первомайская, дом 38, кадастровый (условный) номер 29:28:207004: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пособ приватизации – продажа посредством публичного пред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Форма подачи предложений о цене – открыт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Цена первоначального предложения, в размере 100 процентов начальной цены несостоявшегося аукциона – 2 734 420,00 (Два миллиона семьсот тридцать четыре тысячи четыреста двадцать) рублей 00 копеек без учета налога                                на добавленную стоим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Минимальная цена предложения (цена отсечения), в размере 50 процентов начальной цены несостоявшегося аукциона – 1 367 210,00 (Один миллион триста шестьдесят семь тысяч двести десять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еличина снижения цены первоначального предложения («шаг понижения») – 273 442,00 (Двести семьдесят три тысячи четыреста сорок два) рубля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еличина повышения цены («шаг аукциона») – 50 000,00 (Пятьдесят тысяч) рублей 00 копеек.</w:t>
      </w:r>
    </w:p>
    <w:p>
      <w:pPr>
        <w:pStyle w:val="Normal"/>
        <w:tabs>
          <w:tab w:val="clear" w:pos="709"/>
          <w:tab w:val="left" w:pos="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орядок оплаты – единовременно.</w:t>
      </w:r>
    </w:p>
    <w:p>
      <w:pPr>
        <w:pStyle w:val="Normal"/>
        <w:tabs>
          <w:tab w:val="clear" w:pos="709"/>
          <w:tab w:val="left" w:pos="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6"/>
    </w:rPr>
  </w:style>
  <w:style w:type="character" w:styleId="Style14">
    <w:name w:val="Нижний колонтитул Знак"/>
    <w:basedOn w:val="Style13"/>
    <w:qFormat/>
    <w:rPr/>
  </w:style>
  <w:style w:type="character" w:styleId="21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7"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//.torgi.gov.ru" TargetMode="External"/><Relationship Id="rId3" Type="http://schemas.openxmlformats.org/officeDocument/2006/relationships/hyperlink" Target="http://www.severodvinsk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3:00Z</dcterms:created>
  <dc:creator>Кульминский</dc:creator>
  <dc:description/>
  <cp:keywords/>
  <dc:language>en-US</dc:language>
  <cp:lastModifiedBy>Пестова Яна Викторовна</cp:lastModifiedBy>
  <cp:lastPrinted>2018-09-28T14:11:00Z</cp:lastPrinted>
  <dcterms:modified xsi:type="dcterms:W3CDTF">2018-10-01T14:19:00Z</dcterms:modified>
  <cp:revision>148</cp:revision>
  <dc:subject/>
  <dc:title> </dc:title>
</cp:coreProperties>
</file>