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9 № 6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38" w:hRule="atLeast"/>
        </w:trPr>
        <w:tc>
          <w:tcPr>
            <w:tcW w:w="48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Северодвинск»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5.03.2019  № 92-па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6.2019 № 207-па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№           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72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72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3.4 Федерального закона от 24.06.1998 № 89-ФЗ «Об отходах производства и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, решением Совета депутатов Северодвинска от 14.12.2017 № 40 «Об утверждении правил благоустройства территории муниципального образования «Северодвинск»</w:t>
      </w:r>
    </w:p>
    <w:p>
      <w:pPr>
        <w:pStyle w:val="TextBodyIndent"/>
        <w:tabs>
          <w:tab w:val="clear" w:pos="708"/>
          <w:tab w:val="left" w:pos="851" w:leader="none"/>
          <w:tab w:val="left" w:pos="972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ind w:right="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мест (площадок) накопления твердых коммунальных отходов на территории муниципального образования «Северодви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рядок включения мест (площадок) накопления твердых коммунальных отходов на территории муниципального образования «Северодвинск»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лагаемое </w:t>
      </w:r>
      <w:r>
        <w:rPr>
          <w:rFonts w:cs="Times New Roman" w:ascii="Times New Roman" w:hAnsi="Times New Roman"/>
          <w:color w:val="000000"/>
          <w:sz w:val="28"/>
        </w:rPr>
        <w:t xml:space="preserve">Положение о создании комиссии по установлению расстояний до места (площадки) накопления твердых коммунальных отходов с учетом сложившейся застройки на территории муниципального образования «Северодвинск»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2.3 СанПиН 42-128-4690-88 «Санитарные правила содержания территорий населенных мес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 Начальник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ела информационного обеспечения Административно-организационного управления Администрации Северодвинска  организовать создание </w:t>
      </w:r>
      <w:r>
        <w:rPr>
          <w:sz w:val="28"/>
          <w:szCs w:val="28"/>
        </w:rPr>
        <w:t xml:space="preserve">Реестра </w:t>
      </w:r>
      <w:r>
        <w:rPr>
          <w:bCs/>
          <w:sz w:val="28"/>
          <w:szCs w:val="28"/>
        </w:rPr>
        <w:t>мест (площадок) накопления твердых коммунальных отходов на территор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aps/>
          <w:sz w:val="28"/>
          <w:szCs w:val="28"/>
        </w:rPr>
        <w:t> </w:t>
      </w:r>
      <w:r>
        <w:rPr>
          <w:sz w:val="28"/>
          <w:szCs w:val="28"/>
          <w:lang w:eastAsia="ar-SA"/>
        </w:rPr>
        <w:t>Начальник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дела по связям со средствами массовой информации Администрации Северодвинск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вести мероприятия по созданию соответствующего раздела </w:t>
      </w:r>
      <w:r>
        <w:rPr>
          <w:sz w:val="28"/>
          <w:szCs w:val="28"/>
          <w:lang w:eastAsia="ar-SA"/>
        </w:rPr>
        <w:t xml:space="preserve">на официальном интернет-сайте Администрации Северодвинс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 размеще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естра </w:t>
      </w:r>
      <w:r>
        <w:rPr>
          <w:bCs/>
          <w:sz w:val="28"/>
          <w:szCs w:val="28"/>
        </w:rPr>
        <w:t xml:space="preserve">мест (площадок) накопления твердых коммунальных отходов на территории Северодвинска </w:t>
      </w:r>
      <w:r>
        <w:rPr>
          <w:sz w:val="28"/>
          <w:szCs w:val="28"/>
          <w:lang w:eastAsia="ar-SA"/>
        </w:rPr>
        <w:t>на официальном интернет-сайте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 Обеспечить размещение информации в разделе официального интернет-сайта Администрации Северодвинска «</w:t>
      </w:r>
      <w:r>
        <w:rPr>
          <w:sz w:val="28"/>
          <w:szCs w:val="28"/>
        </w:rPr>
        <w:t xml:space="preserve">Реестр </w:t>
      </w:r>
      <w:r>
        <w:rPr>
          <w:bCs/>
          <w:sz w:val="28"/>
          <w:szCs w:val="28"/>
        </w:rPr>
        <w:t>мест (площадок) накопления твердых коммунальных отходов на территории Северодвинска» в течение 1 рабочего дня с момента получения заявки от Отдела экологии и природопользования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Начальнику Управления градостроительства и земельных отношений Администрации Северодвинска предоставлять в Отдел экологии и природопользования Администрации Северодвинска выкопировки с топоплана города Северодвинска в масштабе 1:500 или 1:2000 с нанесением на топоплан места (площадки) накопления твердых коммунальных отходов, с указанием расстояний от мест (площадок) накопления твердых коммунальных отходов до близлежащих эпидемиологически значимых объектов (многоквартирных домов, школ, детских садов, лечебно-профилактических учреждений, объектов общественного питания, торговли) в течение </w:t>
      </w:r>
      <w:r>
        <w:rPr>
          <w:bCs/>
          <w:sz w:val="28"/>
          <w:szCs w:val="28"/>
        </w:rPr>
        <w:t>5 рабочих дней с момента получения заявки от Отдела экологии и природопользования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 Отделу экологии и природопользования Администрации Северодвинска </w:t>
      </w:r>
      <w:r>
        <w:rPr>
          <w:sz w:val="28"/>
          <w:szCs w:val="28"/>
        </w:rPr>
        <w:t xml:space="preserve">в течение 6 месяцев после внесения изменений в нормативные правовые акты Архангельской области, регулирующие вопросы обустройства мест (площадок) накопления твердых коммунальных отходов, </w:t>
      </w:r>
      <w:r>
        <w:rPr>
          <w:bCs/>
          <w:sz w:val="28"/>
          <w:szCs w:val="28"/>
        </w:rPr>
        <w:t>разработать и утвердить административные регламенты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 Согласование </w:t>
      </w:r>
      <w:r>
        <w:rPr>
          <w:sz w:val="28"/>
          <w:szCs w:val="28"/>
        </w:rPr>
        <w:t>мест (площадок) накопления твердых коммунальных отходов на территории муниципального образования «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Включение мест (площадок) накопления твердых коммунальных отходов на территории муниципального образования «Северодвинск» в Реестр </w:t>
      </w:r>
      <w:r>
        <w:rPr>
          <w:bCs/>
          <w:sz w:val="28"/>
          <w:szCs w:val="28"/>
        </w:rPr>
        <w:t>мест (площадок) накопления твердых коммунальных отходов на территории Северодвин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Действие настоящего постановления распространяется на 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7. Отделу по связям со средствами массовой информации Администрации Северодвинска опубликовать (обнародовать) настоящее постановление в бюллетене нормативно-правовых актов муниципального образования «Северодвинск» «Вполне официально» и разместить на официальном интернет-сайте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8. </w:t>
      </w: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Северодвинска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Северодвинска                                                                        И.В. Скуб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Элимелах Лилия Борис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84006</w:t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50"/>
      </w:tblGrid>
      <w:tr>
        <w:trPr>
          <w:trHeight w:val="1215" w:hRule="atLeast"/>
        </w:trPr>
        <w:tc>
          <w:tcPr>
            <w:tcW w:w="4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Северодвинск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1.01.2019 № 6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от                        №         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создания мест (площадок) накопления твердых коммунальных отходов на территории муниципального образования «Северодвин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й Порядок обустройства мест (площадок) накопления твердых коммунальных отходов на территории муниципального образования «Северодвинск» (далее – Порядок) устанавливает процедуру согласования мест (площадок) накопления твердых коммунальных отходов (далее – ТКО) на территории муниципального образования «Северодвинс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по согласованию мест (площадок) накопления ТКО является Администрация Северодвинска в лице Отдела экологии и природопользования Администрации Северодвинска (далее – ОЭиП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сование мест (площадок) накопления ТКО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егистрация заяв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направление запроса в </w:t>
      </w:r>
      <w:r>
        <w:rPr>
          <w:iCs/>
          <w:color w:val="000000"/>
          <w:sz w:val="28"/>
          <w:szCs w:val="28"/>
          <w:shd w:fill="FFFFFF" w:val="clear"/>
        </w:rPr>
        <w:t xml:space="preserve">Северодвинский территориальный отдел Управления Роспотребнадзора по Архангельской области </w:t>
      </w:r>
      <w:r>
        <w:rPr>
          <w:color w:val="000000"/>
          <w:sz w:val="28"/>
          <w:szCs w:val="28"/>
        </w:rPr>
        <w:t>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за исключением мест (площадок) накопления ТКО, которые расположены в многоквартирных домах, оборудованных мусороприемными камерами, а также мест (площадок) накопления ТКО, расположенных на земельных участках, собственником которых является муниципальное образование «Северодвинск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ринятие решения о предоставлении (отказе в предоставлении) соглас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дача результата соглас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явителями являются лица, на которых в соответствии с законодательством Российской Федерации лежит обязанность по созданию мест (площадок) накопления Т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т имени заявителей, указанных в пункте 3 настоящего Порядка, вправе выступ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конные представител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ставители, действующие на основании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Заявитель для согласования мест (площадок) накопления ТКО подает в ОЭиП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явку на согласование мест (площадок) накопления твердых коммунальных отходов по форме согласно приложению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счет количества планируемых к образованию ТКО, крупногабаритных отходов в год и расчет требуемого количества контейн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четах необходимо применя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опления отходов, утвержденные постановлением министерства природных ресурсов и лесопромышленного комплекса Архангельской области;</w:t>
      </w:r>
    </w:p>
    <w:p>
      <w:pPr>
        <w:pStyle w:val="TextBodyIndent"/>
        <w:tabs>
          <w:tab w:val="clear" w:pos="708"/>
          <w:tab w:val="left" w:pos="851" w:leader="none"/>
          <w:tab w:val="left" w:pos="9720" w:leader="none"/>
        </w:tabs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 с указанием информации, характеризующей место (площадку) накопления ТКО, в которой должны быть отражены следующие сведения:</w:t>
      </w:r>
    </w:p>
    <w:p>
      <w:pPr>
        <w:pStyle w:val="TextBodyIndent"/>
        <w:tabs>
          <w:tab w:val="clear" w:pos="708"/>
          <w:tab w:val="left" w:pos="851" w:leader="none"/>
          <w:tab w:val="left" w:pos="9720" w:leader="none"/>
        </w:tabs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хнические характеристики места (площадки) накопления ТКО в соответствии с требованиями санитарного законодательства Российской Федерации, в том числе с указанием количества контейнеров на момент согласования в соответствии с приложением  2 к настоящему Порядку;</w:t>
      </w:r>
    </w:p>
    <w:p>
      <w:pPr>
        <w:pStyle w:val="TextBodyIndent"/>
        <w:tabs>
          <w:tab w:val="clear" w:pos="708"/>
          <w:tab w:val="left" w:pos="851" w:leader="none"/>
          <w:tab w:val="left" w:pos="9720" w:leader="none"/>
        </w:tabs>
        <w:ind w:right="0" w:firstLine="709"/>
        <w:rPr/>
      </w:pPr>
      <w:r>
        <w:rPr>
          <w:color w:val="000000"/>
          <w:sz w:val="28"/>
          <w:szCs w:val="28"/>
        </w:rPr>
        <w:t>б) данные о собственниках мест (площадок) накопления ТКО;</w:t>
      </w:r>
    </w:p>
    <w:p>
      <w:pPr>
        <w:pStyle w:val="TextBodyIndent"/>
        <w:tabs>
          <w:tab w:val="clear" w:pos="708"/>
          <w:tab w:val="left" w:pos="851" w:leader="none"/>
          <w:tab w:val="left" w:pos="9720" w:leader="none"/>
        </w:tabs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анные об источниках образования ТКО, которые складируются в местах (площадках) накопления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яснительной записке прикладываются фотоматериалы содержания места (площадки) накопления ТКО (для существующего места (площадки) накопления ТК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ЭиП на основании заяв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рашивает в Управлении градостроительства и земельных отношений Администрации Северодвинска (далее – УГиЗО) выкопировку с топоплана города Северодвинска с обозначением фактического места обустройства места (площадки) накопления ТКО и указанием расстояний до объектов (жилые дома, детские игровые площадки, спортивные площадки, места отдыха и занятия спортом, школы, детские сады, организации для детей-сирот, объекты дополнительного образования детей, лечебно-профилактические учреждения, объекты общественного питания, торговли), от которых нормируется расположение мест (площадок) накопления ТК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озможность размещения места (площадки) накопления твердых коммунальных отходов по отношению к зонам санитарной охр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питьевого водоснабжения в соответствии с СанПин 2.1.4.1110-0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ны санитарной охраны источников водоснабжения и водоотведения питьевого назнач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В случае если многоквартирные дома оборудованы мусоропроводами Заявитель направляет в ОЭиП заявку на включение сведений о месте (площадке) накопления твердых коммунальных отходов в реест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 (площадок) накопления твердых коммунальных отходов на территории Северодвинска согласно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я мест (площадок) накопления твердых коммунальных отходов на территории муниципального образования «Северодвинск» в Реест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 (площадок) накопления твердых коммунальных отходов на территории Северодви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Северодвинска от 11.01.2019 № 6-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правление заявок необходимо осуществля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почте: ОЭиП, ул. Плюснина, д. 7, г. Северодвинск, Архангельская область, 16450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личном обращении заявителя в ОЭиП (ул. Плюснина, д. 7, каб. 308, г. Северодвинск, Архангельская область, 164501): вторник, четверг с 10 часов до 12 часов 00 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Заявка рассматривается в течение 10 календарных дней со дня 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направил заявку на согласование существующего места (площадки) накопления твердых коммунальных отходов, которая не соответствует абзацу 1 пункта 2.2.3 СанПиН                 42-128-4690-88 «Санитарные правила содержания территорий населенных мест», в части соблюдения расстояний от места (площадки) накопления твердых коммунальных отходов до жилых домов, детских учреждений, спортивных площадок и от мест отдыха населения,  срок рассмотрения данной заявки составляет 30 рабочих дней с даты поступл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ОЭиП запрашивает заключе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еверодвинского территориального отдела Управления Роспотребнадзора по 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ого осуществлять федеральный государственный санитарно-эпидемиологический надзор (далее – запрос), за исключением мест (площадок) накопления ТКО, которые расположены в многоквартирных домах, оборудованных мусороприемными камерами, а также мест (площадок) накопления ТКО, расположенных на земельных участках, собственником которых является муниципальное образование «Северодвинск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срок рассмотрения заявки может быть увеличен по решению ОЭиП до 20 календарных дней, при этом заявителю не позднее 3 календарных дней со дня принятия такого решения ОЭиП направляет соответствующее уведомление.</w:t>
      </w:r>
    </w:p>
    <w:p>
      <w:pPr>
        <w:pStyle w:val="TextBodyIndent"/>
        <w:tabs>
          <w:tab w:val="clear" w:pos="708"/>
          <w:tab w:val="left" w:pos="851" w:leader="none"/>
          <w:tab w:val="left" w:pos="9720" w:leader="none"/>
        </w:tabs>
        <w:ind w:right="0" w:firstLine="709"/>
        <w:rPr/>
      </w:pPr>
      <w:r>
        <w:rPr>
          <w:color w:val="000000"/>
          <w:sz w:val="28"/>
          <w:szCs w:val="28"/>
        </w:rPr>
        <w:t>9. В случае поступления заявки на согласование мест (площадок) накопления твердых коммунальных отходов на территории строящегося или планируемого к строительству объекта, а также создание мест (площадок) накопления ТКО на территории Восточного жилого района города Северодвинска ОЭиП согласовывает места (площадки) накопления ТКО с УГиЗ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ГиЗО направляет заключение о возможности или невозможности размещения мест (площадок) накопления ТКО в ОЭиП в срок не позднее 5 рабочих дней со дня поступления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если заявка на согласование мест (площадок) накопления твердых коммунальных отходов не соответствует абзацу 1 пункта 2.2.3 СанПиН 42-128-4690-88 «Санитарные правила содержания территорий населенных мест», в части соблюдения расстояний от места (площадки) накопления твердых коммунальных отходов до жилых домов, детских учреждений, спортивных площадок и от мест отдыха населения, ОЭиП направляет указанную в настоящем пункте заявку для рассмотрения в Комиссию</w:t>
      </w:r>
      <w:r>
        <w:rPr>
          <w:color w:val="000000"/>
          <w:sz w:val="28"/>
        </w:rPr>
        <w:t xml:space="preserve"> по установлению расстояний до места (площадки) накопления твердых коммунальных отходов с учетом сложившейся застройки на территории муниципального образования «Северодвинск» согласно </w:t>
      </w:r>
      <w:r>
        <w:rPr>
          <w:color w:val="000000"/>
          <w:sz w:val="28"/>
          <w:szCs w:val="28"/>
        </w:rPr>
        <w:t>пункту 2.2.3 СанПиН 42-128-4690-88 «Санитарные правила содержания территорий населенных мест»</w:t>
      </w:r>
      <w:r>
        <w:rPr>
          <w:color w:val="000000"/>
          <w:sz w:val="28"/>
        </w:rPr>
        <w:t xml:space="preserve"> (далее – Комиссия), состав которой утверждается распоряжением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1. </w:t>
      </w:r>
      <w:r>
        <w:rPr>
          <w:color w:val="000000"/>
          <w:sz w:val="28"/>
          <w:szCs w:val="28"/>
        </w:rPr>
        <w:t>По результатам рассмотрения заявки ОЭиП готовит решение в виде распоряжения заместителя Главы Администрации Северодвинска по городскому хозяйству о согласовании или отказе в согласовании создания места (площадки) накопления ТК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Основаниями отказа ОЭиП в согласовании создания места (площадки) накопления ТКО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соответствие заявки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несоответствие места (площадки) накопления ТКО требованиям Правил благоустройства территории муниципального образования «Северодвинск», утвержденных решением Совета депутатов Северодвинска от 14.12.2017 № 40, действующему законодательству Российской Федерации, устанавливающему требования к местам (площадкам) накопления ТК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 решение Комиссии по переносу места (площадки) накопления ТК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О принятом решении ОЭиП уведомляет Заявителя в срок, установленный пункт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б отказе в 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После устранения оснований, послуживших принятию решения об отказе в согласовании создания места (площадки) накопления ТКО, заявитель вправе повторно обратиться в ОЭиП за согласованием создания места (площадки) накопления ТКО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ОЭиП после получения акта Комиссии по установлению расстояний до места (площадки) накопления твердых коммунальных отходов в течение 10 рабочих дней уведомляет Заявителя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50"/>
      </w:tblGrid>
      <w:tr>
        <w:trPr>
          <w:trHeight w:val="1215" w:hRule="atLeast"/>
        </w:trPr>
        <w:tc>
          <w:tcPr>
            <w:tcW w:w="4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мест (площадок) накопления тверды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отходов на территории муниципального образования «Северодвинск», утвержденному постановлением Администрации Северодвинс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1.2019 №6-п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 ред. от                       №               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9"/>
      <w:bookmarkStart w:id="3" w:name="P79"/>
      <w:bookmarkEnd w:id="3"/>
    </w:p>
    <w:p>
      <w:pPr>
        <w:pStyle w:val="ConsPlusNormal"/>
        <w:ind w:firstLine="709"/>
        <w:jc w:val="center"/>
        <w:rPr/>
      </w:pPr>
      <w:r>
        <w:rPr/>
        <w:t>Заявка на согласование мест (площадок) накопления твердых коммунальных отходов</w:t>
      </w:r>
    </w:p>
    <w:tbl>
      <w:tblPr>
        <w:tblW w:w="952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>
          <w:trHeight w:val="5594" w:hRule="atLeast"/>
        </w:trPr>
        <w:tc>
          <w:tcPr>
            <w:tcW w:w="4155" w:type="dxa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ind w:left="5016" w:right="-57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ind w:left="5016" w:right="-57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Начальнику Отдела экологии и природопользова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</w:rPr>
              <w:t>(Ф.И.О. физического лица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индивидуальног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редпринимателя, наименование юридического лица, Ф.И.О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должность  руководителя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наименование организа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: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(адрес местонахождения)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: _______________ОГРН:____________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Телефон:_____________________________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гласование мест (площадок) накопления твердых коммунальных отходов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  <w:sz w:val="28"/>
          <w:szCs w:val="28"/>
        </w:rPr>
        <w:t xml:space="preserve">Прошу Вас согласовать </w:t>
      </w:r>
      <w:r>
        <w:rPr>
          <w:sz w:val="28"/>
          <w:szCs w:val="28"/>
        </w:rPr>
        <w:t xml:space="preserve">места (площадки) накопления твердых коммунальных отходов, расположенные </w:t>
      </w:r>
      <w:r>
        <w:rPr>
          <w:bCs/>
          <w:sz w:val="28"/>
          <w:szCs w:val="28"/>
        </w:rPr>
        <w:t>в районе</w:t>
      </w:r>
      <w:r>
        <w:rPr>
          <w:bCs/>
        </w:rPr>
        <w:t xml:space="preserve"> 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   данные  о нахождении мест (площадок) накопления ТКО  (адрес и географические координаты)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 _____________________________, конт. тел.: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(ФИО, должность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ind w:right="-57" w:firstLine="709"/>
        <w:jc w:val="both"/>
        <w:rPr/>
      </w:pPr>
      <w:r>
        <w:rPr>
          <w:bCs/>
          <w:sz w:val="28"/>
          <w:szCs w:val="28"/>
        </w:rPr>
        <w:t>1. Расчет количества планируемых к образованию ТКО, крупногабаритных отходов в год и расчет требуемого количества контейнеров.</w:t>
      </w:r>
    </w:p>
    <w:p>
      <w:pPr>
        <w:pStyle w:val="Normal"/>
        <w:widowControl w:val="false"/>
        <w:shd w:fill="FFFFFF" w:val="clear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льная записка.</w:t>
      </w:r>
    </w:p>
    <w:p>
      <w:pPr>
        <w:pStyle w:val="Normal"/>
        <w:widowControl w:val="false"/>
        <w:shd w:fill="FFFFFF" w:val="clear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отоматериалы (при необходимости).</w:t>
      </w:r>
    </w:p>
    <w:p>
      <w:pPr>
        <w:pStyle w:val="Normal"/>
        <w:widowControl w:val="false"/>
        <w:shd w:fill="FFFFFF" w:val="clear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 xml:space="preserve">_______________      _________________       ________________                ______________ </w:t>
      </w:r>
      <w:r>
        <w:rPr>
          <w:rFonts w:cs="Times New Roman" w:ascii="Times New Roman" w:hAnsi="Times New Roman"/>
          <w:bCs/>
        </w:rPr>
        <w:t>должность                          подпись                                Ф.И.О.                                        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271"/>
      </w:tblGrid>
      <w:tr>
        <w:trPr>
          <w:trHeight w:val="547" w:hRule="atLeast"/>
        </w:trPr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sz w:val="28"/>
                <w:szCs w:val="28"/>
              </w:rPr>
              <w:t xml:space="preserve"> создания мест (площадок) накопления твердых коммунальных отходов на территории муниципального образования «Северодвинск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Технические характеристики места (площадки) накопления твердых коммунальных отходов в соответствии с требованиями санитарного законодательства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18"/>
        <w:gridCol w:w="2858"/>
      </w:tblGrid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санитарно-эпидемиологического законодательства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да, нет)</w:t>
            </w:r>
          </w:p>
        </w:tc>
      </w:tr>
      <w:tr>
        <w:trPr>
          <w:trHeight w:val="1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етонного или асфальтового осн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, 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ышек на контейнерах (в случае если наличие крышек требуетс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50"/>
      </w:tblGrid>
      <w:tr>
        <w:trPr>
          <w:trHeight w:val="1215" w:hRule="atLeast"/>
        </w:trPr>
        <w:tc>
          <w:tcPr>
            <w:tcW w:w="4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Северодвинск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1.01.2019 № 6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от                        №         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ложение о создании комиссии по установлению расстояний до места (площадки) накопления твердых коммунальных отходов с учетом сложившейся застройки на территории муниципального образования «Северодвинск»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2.3 СанПиН 42-128-4690-88 «Санитарные правила содержания территорий населенных мес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 Комиссия по установлению расстояний до места (площадки) накопления твердых коммунальных отходов с учетом сложившейся застройки на территории муниципального образования «Северодвинск»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2.3 СанПиН 42-128-4690-88 «Санитарные правила содержания территорий населенных мест»</w:t>
      </w:r>
      <w:r>
        <w:rPr>
          <w:rFonts w:cs="Times New Roman" w:ascii="Times New Roman" w:hAnsi="Times New Roman"/>
          <w:color w:val="000000"/>
          <w:sz w:val="28"/>
        </w:rPr>
        <w:t xml:space="preserve"> (далее – Комиссия) является коллегиальным органом и создается с целью рассмотрения вопросов, касающихся согласования расстояний до существующих мест (площадок) накопления твердых коммунальных отходов, которые не соответ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2.3 СанПиН 42-128-4690-88 «Санитарные правила содержания территорий населенных мест», в связи с плотностью застройки на территории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 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действующим законодательством Российской Федерации в области санитарно-эпидемиологического благополучия населения и иным законодательством Российской Федерации, а также Правилами благоустройства территории муниципального образования «Северодвинск», утвержденными решением Совета депутатов Северодвинска от 14.12.2017 № 4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 Комиссия в соответствии с возложенными на нее задачами </w:t>
      </w:r>
      <w:r>
        <w:rPr>
          <w:color w:val="000000"/>
          <w:sz w:val="28"/>
          <w:szCs w:val="28"/>
        </w:rPr>
        <w:t>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смотрение заявок на согласование существующих мест (площадок) накопления твердых коммунальных отходов,</w:t>
      </w:r>
      <w:r>
        <w:rPr>
          <w:rFonts w:cs="Times New Roman" w:ascii="Times New Roman" w:hAnsi="Times New Roman"/>
          <w:color w:val="000000"/>
          <w:sz w:val="28"/>
        </w:rPr>
        <w:t xml:space="preserve"> которые не соответ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.2.3 СанПиН 42-128-4690-88 «Санитарные правила содержания территорий населенных мест», в связи с плотностью застройки на территории муниципального образования «Северодвинс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выезд, в случае необходимости, на существующее место (площадку) накопления твердых коммунальных отходов с целью дальнейшего установления рассто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обеспечения своей работы Комиссия имеет право привлекать к работе специалистов других организаций, предприятий или служб, не являющихся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я правомочна принимать решения при участии в ее работе всех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В период временной нетрудоспособности или отпуска одного из членов Комиссии Комиссия правомочна принимать решения при участии лица, его замещаю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 результатам работы Комиссии составляется </w:t>
      </w:r>
      <w:hyperlink w:anchor="P143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по установлению расстояния до места (площадки) накопления твердых коммунальных отходов (далее – Акт) согласно приложению  к 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Акт подписывается всеми членами Комиссии на заседании и утверждается заместителем Главы Администрации Северодвинска по городск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В случае если член Комиссии не согласен с установлением расстояния до места (площадки) накопления твердых коммунальных отходов, то обоснованная позиция члена Комиссии указывается в Акте дополн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дписанный Акт Комиссия в течение 1 рабочего дня передает в Отдел экологии и природопользования Администрации Северодвинска (далее – ОЭиП) для принятия решения о согласовании или отказе в согласовании создания места (площадки) накопления твердых коммуналь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В случае если место (площадка) накопления твердых коммунальных отходов, расположено на земельном участке Заявителя, и Комиссия приняла решение о переносе места (площадки) накопления твердых коммунальных отходов, ОЭиП направляет в течение 1 рабочего дня копию Акта Заявителю для рассмотрения возможности переноса места (площадки) накопления твердых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55"/>
      </w:tblGrid>
      <w:tr>
        <w:trPr>
          <w:trHeight w:val="1114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Положению о создании комиссии по установлению расстояний до места (площадки) накопления твердых коммунальных отходов с учетом сложившейся застройки на территории муниципального образования «Северодвинск» соглас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у 2.2.3 СанП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-128-4690-88 «Санитарные правила содержания территорий населенных мест»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рма </w:t>
      </w:r>
      <w:hyperlink w:anchor="P143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>а по установлению расстояния до места (площадки) накопления твердых коммунальных от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04"/>
      </w:tblGrid>
      <w:tr>
        <w:trPr>
          <w:trHeight w:val="1046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еверодвинска по городскому хозя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                   (ФИ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hyperlink w:anchor="P143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по установлению расстояния до места (площадки) накопления твердых коммунальных от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20___ г.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1"/>
        <w:gridCol w:w="2589"/>
      </w:tblGrid>
      <w:tr>
        <w:trPr>
          <w:trHeight w:val="96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 настоящий акт о том, что «___»____ 20___ г. произвела всестороннюю оценку заявки на согласование мест (площадок) накопления твердых коммунальных отходов _____________ от ________ №_________, представленные докумен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полняется в случае если расстояние от места (площадок) накопления твердых коммунальных отходов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места (площадки) накопления твердых коммунальных отходов, расположенного по адресу:___________________________________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46"/>
        <w:gridCol w:w="2626"/>
      </w:tblGrid>
      <w:tr>
        <w:trPr>
          <w:trHeight w:val="165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установлен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ставляет ____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миссии (нужное подчеркнут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возможность перенести место (площадку) накопления твердых коммунальных отходов с учетом сложившейся застрой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полняется в случае если Комиссия приняла решение о переносе места (площадки) накопления твердых коммунальных отх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овано рассмотреть возможность переноса места (площадки) накопления твердых  коммунальных  отходов,  расположенного   по  адресу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1"/>
        <w:gridCol w:w="2589"/>
      </w:tblGrid>
      <w:tr>
        <w:trPr>
          <w:trHeight w:val="96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конкретно место по переносу места (площадки) накопления твердых коммунальных отходов</w:t>
      </w:r>
    </w:p>
    <w:p>
      <w:pPr>
        <w:pStyle w:val="ConsPlusNonformat"/>
        <w:jc w:val="both"/>
        <w:rPr/>
      </w:pPr>
      <w:r>
        <w:rPr/>
        <w:t xml:space="preserve">Особые отметк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1"/>
        <w:gridCol w:w="2589"/>
      </w:tblGrid>
      <w:tr>
        <w:trPr>
          <w:trHeight w:val="96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случае, если у члена комиссии есть обоснованные замечания по установлению расстояний согласно п. 10 Полож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 место  (площадку) накопления тверд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согласовать или не согласов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ых отходов, расположенную по адресу: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дать настоящий акт в Отдел экологии и природопользования Администрации Северодвинска для дальнейшего принятия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казывается в случае необходим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хема по переносу места (площадки) накопления твердых коммунальных отходов.</w:t>
      </w:r>
    </w:p>
    <w:tbl>
      <w:tblPr>
        <w:tblW w:w="931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23"/>
      </w:tblGrid>
      <w:tr>
        <w:trPr>
          <w:trHeight w:val="2214" w:hRule="atLeast"/>
        </w:trPr>
        <w:tc>
          <w:tcPr>
            <w:tcW w:w="399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:</w:t>
            </w:r>
          </w:p>
          <w:p>
            <w:pPr>
              <w:pStyle w:val="ConsPlusNonformat"/>
              <w:ind w:lef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ind w:lef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ind w:lef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ind w:lef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 ______________________________________</w:t>
            </w:r>
          </w:p>
          <w:p>
            <w:pPr>
              <w:pStyle w:val="ConsPlusNonformat"/>
              <w:ind w:left="-2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50"/>
      </w:tblGrid>
      <w:tr>
        <w:trPr>
          <w:trHeight w:val="1215" w:hRule="atLeast"/>
        </w:trPr>
        <w:tc>
          <w:tcPr>
            <w:tcW w:w="4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еверодвинск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01.2019 № 6-п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мест (площадок) накопления твердых коммунальных отходов на территории муниципального образования «Северодвинск»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включения мест (площадок) накопления твердых коммунальных отходов на территории муниципального образования «Северодвинск» в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 на территории Северодвинска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устанавливает процедуру включения сведений о месте (площадке) накопления твердых коммунальных отходов (далее – ТКО) на территории муниципального образования «Северодвинск»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 Северодвинска (далее – Реестр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полномоченным органом по включению сведений в Реестр о месте (площадке) накопления твердых коммунальных отходов на территории муниципального образования «Северодвинск» является Администрация Северодвинска в лице Отдела экологии и природопользования (далее – ОЭи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ключение в Реестр мест (площадок) накопления твердых коммунальных отходов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регистрация заяв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 принятие решения о предоставлении (отказе в предоставлении) информации о включении в Реестр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 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Заявителями являются лица, на которых в соответствии с законодательством Российской Федерации лежит обязанность по созданию мест (площадок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т имени заявителей, указанных в пункте 3 настоящего постановления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законные представи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редставители, действующие на основании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явитель для включения в Реестр сведений о месте (площадке) накопления ТКО подает в Отдел экологии и природопользования Администрации Северодвинск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явку на включение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, содержащую сведения, необходимые для формирования Реестра мест (площадок) накопления ТКО, перечисле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8 № 89-ФЗ «Об отходах производства и потреб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правление заявок необходимо осуществля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о почте: ОЭиП, ул. Плюснина, д. 7, г. Северодвинск, Архангельская область, 1645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обращении заявителя в ОЭиП (ул. Плюснина, д. 7, каб. 308, г. Северодвинск, Архангельская область, 164501): вторник, четверг с 10 часов 00 минут до 12 часов 00 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 результатам рассмотрения заявки о включении сведений о месте (площадке) накопления твердых коммунальных отходов в Реестр ОЭиП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согласования уполномоченным органом создания места (площадки) накопления твердых коммунальных отходов, за исключением мест (площадок) накопления твердых коммунальных отходов, которые расположе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ногоквартирных домах, оборудованных мусороприемными камер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 земельных участках, принадлежащих муниципальному образованию «Северодвинск»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ind w:firstLine="709"/>
        <w:jc w:val="both"/>
        <w:rPr/>
      </w:pPr>
      <w:bookmarkStart w:id="4" w:name="Par7"/>
      <w:bookmarkEnd w:id="4"/>
      <w:r>
        <w:rPr>
          <w:sz w:val="28"/>
          <w:szCs w:val="28"/>
        </w:rPr>
        <w:t>10. ОЭиП уведомляет заявителя о принятом решении в течение 3 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ОЭиП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6 – 10 настоящего Порядка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явитель обязан сообщать в ОЭиП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50"/>
      </w:tblGrid>
      <w:tr>
        <w:trPr>
          <w:trHeight w:val="1215" w:hRule="atLeast"/>
        </w:trPr>
        <w:tc>
          <w:tcPr>
            <w:tcW w:w="4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я мест (площадок) накопления твердых коммунальных отходов на территории муниципального образования «Северодвинск» в Реест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 (площадок) накопления твердых коммунальных отходов на территории Северодвинс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включение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281"/>
      </w:tblGrid>
      <w:tr>
        <w:trPr>
          <w:trHeight w:val="6067" w:hRule="atLeast"/>
        </w:trPr>
        <w:tc>
          <w:tcPr>
            <w:tcW w:w="4089" w:type="dxa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ind w:left="5016" w:right="-57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ind w:left="5016" w:right="-57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у Отдела экологии и природопользова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</w:rPr>
              <w:t>(Ф.И.О. физического лица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индивидуальног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редпринимателя, наименование юридического лица, Ф.И.О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должность  руководителя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наименование организа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: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(адрес местонахождения)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_______________ОГРН____________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телефон______________________________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включение сведений о местах (площадках) накопления твердых коммунальных отходов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ключить в Реестр мест (площадок) накопления твердых коммунальных отходов на территории Северодвинска следующие м</w:t>
      </w:r>
      <w:r>
        <w:rPr>
          <w:rFonts w:cs="Times New Roman" w:ascii="Times New Roman" w:hAnsi="Times New Roman"/>
          <w:sz w:val="28"/>
          <w:szCs w:val="28"/>
        </w:rPr>
        <w:t>еста (площадки) накопления твердых коммунальных отходов, расположенные в районе:</w:t>
      </w:r>
      <w:r>
        <w:rPr>
          <w:bCs/>
        </w:rPr>
        <w:t xml:space="preserve"> 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   данные  о нахождении мест (площадок) накопления ТКО  (адрес и/или географические координаты))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</w:rPr>
        <w:t>_____________________________________________________________________________.</w:t>
      </w:r>
    </w:p>
    <w:p>
      <w:pPr>
        <w:pStyle w:val="Normal"/>
        <w:widowControl w:val="false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9">
        <w:r>
          <w:rPr>
            <w:rStyle w:val="InternetLink"/>
            <w:sz w:val="28"/>
            <w:szCs w:val="28"/>
          </w:rPr>
          <w:t>части 5 статьи 13.4</w:t>
        </w:r>
      </w:hyperlink>
      <w:r>
        <w:rPr>
          <w:sz w:val="28"/>
          <w:szCs w:val="28"/>
        </w:rPr>
        <w:t xml:space="preserve"> Федерального закона от 24.06.1998 № 89-ФЗ «Об отходах производства и потребления» сообщаю следующее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ехнических характеристиках мест (площадок) накопления твердых коммунальных отходов_________________________.</w:t>
      </w:r>
    </w:p>
    <w:p>
      <w:pPr>
        <w:pStyle w:val="Normal"/>
        <w:autoSpaceDE w:val="false"/>
        <w:jc w:val="both"/>
        <w:rPr/>
      </w:pPr>
      <w:r>
        <w:rPr/>
        <w:t>(указать сведения об используемом покрытии, площади, количестве размещенных и планируемых к размещению контейнеров и бункеров с указанием их объема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Информацию о собственниках мест (площадок) накопления твердых коммунальных отходов</w:t>
      </w:r>
      <w:r>
        <w:rPr/>
        <w:t>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для юридических лиц, в том числе органов государственной власти и местного самоуправления, – 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jc w:val="both"/>
        <w:rPr/>
      </w:pPr>
      <w:r>
        <w:rPr/>
        <w:t>для индивидуальных предпринимателей – фамилию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/>
        <w:t>для физических лиц – фамилию, имя, отчество, серию, номер и дату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Информацию об источниках образования твердых коммунальных отходов, которые складируются в местах (на площадках) накопления твердых коммунальных отходов___________________________________.</w:t>
      </w:r>
    </w:p>
    <w:p>
      <w:pPr>
        <w:pStyle w:val="Normal"/>
        <w:autoSpaceDE w:val="false"/>
        <w:jc w:val="both"/>
        <w:rPr/>
      </w:pPr>
      <w:r>
        <w:rPr/>
        <w:t>(указать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тветственное лицо: _____________________________, конт. тел.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(ФИО, должно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только физическими лиц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 персональных данных» даю свое согласие на обработку, предоставление и распространение моих персональных данных при включении сведений о местах (площадках) накопления твердых коммунальных отходов в Реестр </w:t>
      </w:r>
      <w:r>
        <w:rPr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</w:rPr>
      </w:pPr>
      <w:r>
        <w:rPr>
          <w:bCs/>
        </w:rPr>
        <w:t>_______________      _________________       ________________                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олжность                  подпись                            Ф.И.О.                                   да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34CF15B7EEE5509DD726832755A2567DFB752783D7CD34809D5AB8B01794B0F4F8661831EFFF9C4847FEA4F1A067D3C46411F598EF08BB6646BDE5n7e2N" TargetMode="External"/><Relationship Id="rId7" Type="http://schemas.openxmlformats.org/officeDocument/2006/relationships/hyperlink" Target="consultantplus://offline/ref=2E51C53DA9D0DEEA461E3E325BC1C1106F82767E6851F74FA9C296C5DE17946FD8E825F677413B47239750F725F9E18041B63FCA6F6A69181Ft5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consultantplus://offline/ref=34CF15B7EEE5509DD7269D2A43CE0871FB7E7A88D8C138D7C705E3ED409DBAA3BF294177AFF2961C16BAF1F5AB309C813302F79BF0n0e1N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yperlink" Target="consultantplus://offline/ref=34CF15B7EEE5509DD7269D2A43CE0871FB7E7A88D8C138D7C705E3ED409DBAA3BF294177AFF2961C16BAF1F5AB309C813302F79BF0n0e1N" TargetMode="Externa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0:00Z</dcterms:created>
  <dc:creator>Yanush</dc:creator>
  <dc:description/>
  <dc:language>en-US</dc:language>
  <cp:lastModifiedBy>Ульянова Ирина Владимировна</cp:lastModifiedBy>
  <cp:lastPrinted>2019-01-10T10:08:00Z</cp:lastPrinted>
  <dcterms:modified xsi:type="dcterms:W3CDTF">2021-02-02T12:20:00Z</dcterms:modified>
  <cp:revision>2</cp:revision>
  <dc:subject/>
  <dc:title>Российская Федерация</dc:title>
</cp:coreProperties>
</file>