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СЕВЕРОДВИНСКА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инансово-экономическим вопросам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Северодвинск Архангельской области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«Весенней ярмарки»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Рассмотрев    обращение    индивидуального    предпринимателя    Окуловой А.А., в соответствии с Федеральным </w:t>
      </w:r>
      <w:hyperlink r:id="rId2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от 28.12.2009 № 381-ФЗ «Об    основах    государственного    регулирования     торговой    деятельности   в   Российской   Федерации»,   Порядком   организации   деятельности   ярмарок  по продаже товаров (выполнению работ, оказанию услуг) на территории Архангельской области, утверждённым постановлением Администрации Архангельской области от 27.08.2007 № 155-па, Планом проведения ярмарочных   мероприятий   в   муниципальном   образовании   «Северодвинск» на 2019 год, утвержденным распоряжением заместителя Главы Администрации Северодвинска    по    финансово-экономическим    вопросам    от    24.12.2018   № 115-рфэ, </w:t>
      </w:r>
      <w:r>
        <w:rPr>
          <w:bCs/>
          <w:spacing w:val="-4"/>
          <w:sz w:val="28"/>
          <w:szCs w:val="28"/>
        </w:rPr>
        <w:t xml:space="preserve">в целях поддержки и продвижения на потребительский рынок Северодвинска продукции </w:t>
      </w:r>
      <w:r>
        <w:rPr>
          <w:spacing w:val="-4"/>
          <w:sz w:val="28"/>
          <w:szCs w:val="28"/>
        </w:rPr>
        <w:t>сельхозпроизводителей,</w:t>
      </w:r>
      <w:r>
        <w:rPr>
          <w:bCs/>
          <w:spacing w:val="-4"/>
          <w:sz w:val="28"/>
          <w:szCs w:val="28"/>
        </w:rPr>
        <w:t xml:space="preserve"> местных и иных отечественных товаропроизводителей</w:t>
      </w:r>
      <w:r>
        <w:rPr>
          <w:bCs/>
          <w:sz w:val="28"/>
          <w:szCs w:val="28"/>
        </w:rPr>
        <w:t>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вести «Весеннюю ярмарку» с 07 по 10 марта 2019 года</w:t>
      </w:r>
      <w:r>
        <w:rPr>
          <w:bCs/>
          <w:sz w:val="28"/>
          <w:szCs w:val="28"/>
        </w:rPr>
        <w:t xml:space="preserve"> по адресу: г. Северодвинск, ул. Южная, д. 167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 ярмарки: с 10 часов до 18 часов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ку ярмарки – универсальна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ассортимент ярмарки – продовольственная и непродовольственная продук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Организатору ярмарки – индивидуальному предпринимателю Окуловой А.А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ать  требования  статьи 11  Федерального  закона  от 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обеспечить охрану общественного порядка в месте проведения мероприятия и принять меры для обеспечения безопасности дорожного движения  на  прилегающей  территории  по  согласованию  с  ОМВД  России по городу Северодвинск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4. Отделу по связям со средствами массовой информации Администрации  Северодвинска  разместить на официальном интернет-сайте Администрации Северодвинска  информационное  сообщение о проведении «Весенней ярмарки»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5. Контроль   за   исполнением   настоящего   распоряжения   возложить на начальника Управления экономики Администрации Северодвинск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веродвинска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финансово-экономическим вопросам                                      О.В. Бачер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цкая Юлия Владимировна</w:t>
      </w:r>
    </w:p>
    <w:p>
      <w:pPr>
        <w:pStyle w:val="Normal"/>
        <w:rPr/>
      </w:pPr>
      <w:r>
        <w:rPr/>
        <w:t>58002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367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2:00Z</dcterms:created>
  <dc:creator>Buldakova</dc:creator>
  <dc:description/>
  <cp:keywords/>
  <dc:language>en-US</dc:language>
  <cp:lastModifiedBy>user</cp:lastModifiedBy>
  <cp:lastPrinted>2019-02-15T09:58:00Z</cp:lastPrinted>
  <dcterms:modified xsi:type="dcterms:W3CDTF">2019-03-01T11:45:00Z</dcterms:modified>
  <cp:revision>8</cp:revision>
  <dc:subject/>
  <dc:title>Российская Федерация</dc:title>
</cp:coreProperties>
</file>