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Архангельская область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муниципального образования 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spacing w:before="48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0"/>
        <w:gridCol w:w="142"/>
        <w:gridCol w:w="55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Регламент сопровождения инвестиционных проектов, реализуемых и (или) планируемых к реализации </w:t>
              <w:br/>
              <w:t xml:space="preserve">на территории муниципального образования «Северодвинск», утвержденный постановлением Администрации Северодвинска </w:t>
              <w:br/>
              <w:t xml:space="preserve">от 28.07.2015 № 390-п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едакции от 05.06.2018)</w:t>
            </w:r>
          </w:p>
        </w:tc>
        <w:tc>
          <w:tcPr>
            <w:tcW w:w="5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right="-2"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В целях создания наиболее благоприятных условий для реализации инвестиционных проектов на территории муниципального образования «Северодвинск», в соответствии с результатами экспертизы постановления Администрации Северодвинска </w:t>
      </w:r>
      <w:r>
        <w:rPr>
          <w:rFonts w:cs="Times New Roman" w:ascii="Times New Roman" w:hAnsi="Times New Roman"/>
          <w:bCs/>
          <w:sz w:val="28"/>
          <w:szCs w:val="28"/>
        </w:rPr>
        <w:t>от 28.07.2015 № 390-па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«Об </w:t>
      </w:r>
      <w:r>
        <w:rPr>
          <w:rFonts w:cs="Times New Roman" w:ascii="Times New Roman" w:hAnsi="Times New Roman"/>
          <w:bCs/>
          <w:sz w:val="28"/>
          <w:szCs w:val="28"/>
        </w:rPr>
        <w:t>утверждении Регламента сопровождения инвестиционных проектов, реализуемых и (или) планируемых к реализации на территории муниципального образования «Северодвинск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Внести в Регламент сопровождения инвестиционных проектов, реализуемых и (или) планируемых к реализации на территории муниципального образования «Северодвинск», утвержденный  постановлением Администрации Северодвинска от 28.07.2015 № 390-па </w:t>
        <w:br/>
        <w:t>(в редакции от 05.06.2018), изменение, изложив его в прилагаем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Style w:val="Cfs"/>
          <w:sz w:val="28"/>
          <w:szCs w:val="28"/>
        </w:rPr>
        <w:t xml:space="preserve">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двинска                                                        </w:t>
        <w:tab/>
        <w:t xml:space="preserve">       И.В. Ску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цкая Юлия Владимиров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8-00-27</w:t>
      </w:r>
    </w:p>
    <w:p>
      <w:pPr>
        <w:pStyle w:val="Normal"/>
        <w:numPr>
          <w:ilvl w:val="0"/>
          <w:numId w:val="0"/>
        </w:numPr>
        <w:autoSpaceDE w:val="false"/>
        <w:ind w:left="4872" w:right="480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80" w:right="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ind w:left="5580" w:right="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numPr>
          <w:ilvl w:val="0"/>
          <w:numId w:val="0"/>
        </w:numPr>
        <w:autoSpaceDE w:val="false"/>
        <w:ind w:left="5580" w:right="4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8.07.2015  № 390-па</w:t>
      </w:r>
    </w:p>
    <w:p>
      <w:pPr>
        <w:pStyle w:val="Normal"/>
        <w:numPr>
          <w:ilvl w:val="0"/>
          <w:numId w:val="0"/>
        </w:numPr>
        <w:autoSpaceDE w:val="false"/>
        <w:ind w:left="5580" w:right="-2" w:hanging="0"/>
        <w:outlineLvl w:val="0"/>
        <w:rPr/>
      </w:pPr>
      <w:r>
        <w:rPr>
          <w:sz w:val="28"/>
          <w:szCs w:val="28"/>
        </w:rPr>
        <w:t>(в редакции от ___________№_______)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Я ИНВЕСТИЦИОННЫХ ПРОЕКТОВ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Х И (ИЛИ) ПЛАНИРУЕМЫХ К РЕАЛИЗАЦИИ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СЕВЕРОДВИНСК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егламент сопровождения инвестиционных проектов, реализуемых </w:t>
        <w:br/>
        <w:t xml:space="preserve">и (или) планируемых к реализации на территории муниципального образования «Северодвинск» (далее – Регламент), разработан в целях создания благоприятных условий для  развития инвестиционной деятельности на территории Северодвинска в соответствии </w:t>
        <w:br/>
        <w:t>с Федеральным законом от 25.02.1999 № 39-ФЗ «Об инвестиционной деятельности в Российской Федерации, осуществляемой в форме капитальных вложений», в соответствии с постановлением Правительства Архангельской области от 30.01.2018 № 26-пп «Об утверждении Регламента сопровождения инвестиционных проектов, реализуемых и (или) планируемых к реализации на территории Архангель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 xml:space="preserve">Регламент </w:t>
      </w:r>
      <w:r>
        <w:rPr>
          <w:sz w:val="28"/>
          <w:szCs w:val="28"/>
        </w:rPr>
        <w:t xml:space="preserve">устанавливает сроки и последовательность действий органов Администрации муниципального образования «Северодвинск» </w:t>
        <w:br/>
        <w:t xml:space="preserve">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муниципального образования «Северодвинск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 Для целей настоящего Регламента применяются следующие понят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</w:t>
        <w:br/>
        <w:t>на территории муниципального образования «Северодвин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инвестиционного проекта (далее – инициатор) – индивидуальный предприниматель или юридическое лицо, являющееся автором идеи создания инвестиционного проекта и выступающее </w:t>
        <w:br/>
        <w:t>с обоснованием необходимости и возможности реализации данного инвестиционного проекта на территории муниципального образования «Северодвинск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ый проект – обоснование экономической целесообразности, объема и сроков осуществления капитальных вложений, включая необходимую проектную документацию (разработанную </w:t>
        <w:br/>
        <w:t>в соответствии с федеральным и региональным законодательством), а также описание практических действий по осуществлению инвестиций в проект (бизнес-план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канал прямой связи для бизнес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электронное средство коммуникации для приема прямых обращений  участников инвестиционной </w:t>
        <w:br/>
        <w:t>и предпринимательской деятельности через специальную форму, размещенную на официальном сайте Администрации Северодвинска (http://www.severodvinsk.info) по адресу: Главная/ Экономика/ Канал прямой связи бизнеса с Главой Северодвин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 сопровождения инвестиционного проекта (далее – координатор) – сотрудник уполномоченного органа, ответственный </w:t>
        <w:br/>
        <w:t>за координацию работы с инвестором (инициатором) по сопровождению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инвестиционного проекта (далее – куратор) – сотрудник отраслевого (функционального) или территориального органа Администрации муниципального образования «Северодвинск» </w:t>
        <w:br/>
        <w:t>в соответствии с отраслевой (территориальной)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мероприятий по сопровождению инвестиционного проекта (далее –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</w:t>
        <w:br/>
        <w:t xml:space="preserve">в реализации инвестиционного проекта на территории муниципального образования «Северодвинск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й инвестиционный проект муниципального образования «Северодвинск» – инвестиционный проект на основании решения инвестиционного совета Администрации Северодвинска, включенный </w:t>
        <w:br/>
        <w:t>в реестр приоритетных инвестиционных проектов муниципального образования «Северодвинск» (далее – Реестр приоритетных прое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 «Северодвинск» в соответствии с действующим законодательством Российской Федерации, Архангельской области и муниципальными правовыми актами муниципального образования «Северодвин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К инвестору (инициатору), претендующему на сопровождение инвестиционного проекта, предъявляются следующие треб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 Инвестор (инициатор) не должен находиться в процессе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 В отношении инвестора (инициатора) не должна проводиться процедура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3. Инвестор (инициатор) не должен иметь просроченную задолженность по налогам, сборам и иным обязательным платежам </w:t>
        <w:br/>
        <w:t>в бюджеты бюджетной системы Российской Федерации (свыше трех месяц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4. Деятельность инвестора (инициатор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ConsPlus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подлежат сопровождению инвестиционные проекты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1. Связанные с привлечением денежных средств граждан </w:t>
        <w:br/>
        <w:t xml:space="preserve">и юридических лиц для долевого строительства жилого или нежилого помещен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частии в долевом строительстве многоквартирных домов и иных объектов недвижимости </w:t>
        <w:br/>
        <w:t>и о внесении изменений в некоторые законодательные акты Российской Федерации» от 30.12.2004 № 214-ФЗ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2. По индивидуальному жилищному строи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3. Финансируемые в полном объеме за счет средств бюджетов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 Инвестиционная рабочая группа Администрации Северодвинска осуществляет функции по рассмотрению инвестиционных проектов в целях принятия решения об их сопровождении, а также по координации деятельности органов Администрации Северодвинска по сопровождению инвестиционных проектов, реализуемых или планируемых к реализации </w:t>
        <w:br/>
        <w:t>на территории муниципального образования «Северодвинск» (далее – рабочая групп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Инвестиционный совет Администрации Северодвинска осуществляет функции по рассмотрению инвестиционных проектов </w:t>
        <w:br/>
        <w:t xml:space="preserve">на основании предложений рабочей группы в целях приятия решения </w:t>
        <w:br/>
        <w:t xml:space="preserve">о включении их в Реестр приоритетных проектов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 Рассмотрение предложения инициатора инвестиционного проекта о реализации проекта муниципально-частного партнерства осуществляется </w:t>
        <w:br/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24-ФЗ </w:t>
        <w:br/>
        <w:t xml:space="preserve">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постановлением Администрации Северодвинска «О составе и порядке деятельности инвестиционной рабочей группы Администрации Северодвинска» </w:t>
        <w:br/>
        <w:t>от 23.01.2013 № 25-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Инвестор (инициатор) проекта, реализуемого и (или) планируемого </w:t>
        <w:br/>
        <w:t xml:space="preserve">к реализации на территории муниципального образования «Северодвинск», вправе обратиться с заявкой о сопровождении своего инвестиционного проекта в органы государственной власти Архангельской области </w:t>
        <w:br/>
        <w:t xml:space="preserve">и специализированные организации по привлечению инвестиций и работе </w:t>
        <w:br/>
        <w:t>с инвесторами, работающие на территории Архангельской области в режиме «одного ок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0. Сопровождение инвестиционного проекта осуществляется </w:t>
        <w:br/>
        <w:t>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провождение инвестиционных проек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Работа с инвестором (инициатором) по сопровождению инвестиционного проекта осуществляется органами Администрации Северодвинска, в компетенцию которых входит решение вопросов, связанных с реализацией инвестиционного проекта (далее – отраслевые органы), при необходимости, во взаимодействии с исполнительными органами государственной власти Архангельской области, а также</w:t>
        <w:br/>
        <w:t>с автономной некоммерческой организацией Архангельской области «Агентство регионального развития Архангельской области» (далее – Агентство)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 Координацию работы с инвестором (инициатором) </w:t>
        <w:br/>
        <w:t>по сопровождению инвестиционных проектов осуществляет Управление экономики Администрации Северодвинска (далее – уполномоченный орган).</w:t>
      </w:r>
    </w:p>
    <w:p>
      <w:pPr>
        <w:pStyle w:val="ConsPlus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Мероприятия по сопровождению инвестиционного проекта: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 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рядка осуществления градостроительной деятель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Северодвинск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хся на территории муниципального образования «Северодвинск» земельных участков и муниципального имущества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федеральных, региональных, муниципальных програм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положения муниципального образования «Северодвинск», кадрового потенциала муниципального образования «Северодвинск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раструктуры поддержки предпринимательства на территории муниципального образования «Северодвинск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 Организационное сопровождение реализации инвестиционного проекта, в том числе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инвестора (инициатор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мероприятий по сопровождению инвестицио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абочей групп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уполномоченным органом сведений об инвестиционном проекте в реестре инвестиционных проектов, находящихся </w:t>
        <w:br/>
        <w:t xml:space="preserve">на сопровождении Администрации Северодвинска (далее – Реестр), в Реестре приоритетных проектов на странице муниципального образования «Северодвинск» на инвестиционном портале Архангельской области, </w:t>
        <w:br/>
        <w:t>на официальном сайте Администрации Северодвин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уполномоченного органа, отраслевых органов </w:t>
        <w:br/>
        <w:t>с органами исполнительной власти Архангельской области, Агентством, учреждениями и организациями независимо от их организационно-правовой формы (при необходимост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и сроки рассмотрения обращений инвесторов (инициаторов) инвестиционных проек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0" w:name="P82"/>
      <w:bookmarkEnd w:id="0"/>
      <w:r>
        <w:rPr>
          <w:rFonts w:cs="Times New Roman" w:ascii="Times New Roman" w:hAnsi="Times New Roman"/>
          <w:sz w:val="28"/>
          <w:szCs w:val="28"/>
        </w:rPr>
        <w:t xml:space="preserve">3.1. 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 и (или) включение в Реестр приоритетных проектов через канал прямой связи для бизнеса, предусмотренное постановлением Администрации Северодвинска, с прилагаемой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ой</w:t>
        </w:r>
      </w:hyperlink>
      <w:r>
        <w:rPr>
          <w:rFonts w:cs="Times New Roman" w:ascii="Times New Roman" w:hAnsi="Times New Roman"/>
          <w:sz w:val="28"/>
          <w:szCs w:val="28"/>
        </w:rPr>
        <w:t>, оформленной в соответствии с приложением № 1 к настояще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кладывается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ю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 по  форме согласно приложению № 2 к настоящему Регламенту. Также инвестор (инициатор) вправе по собственной инициативе представить презентацию инвестиционного проекта на электронном носителе в </w:t>
      </w:r>
      <w:r>
        <w:rPr>
          <w:rFonts w:cs="Times New Roman" w:ascii="Times New Roman" w:hAnsi="Times New Roman"/>
          <w:bCs/>
          <w:sz w:val="28"/>
          <w:szCs w:val="28"/>
        </w:rPr>
        <w:t>формате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(инициатор) представляет заявку, резюме инвестиционного проекта в электронном виде через канал прямой связи для бизнеса, размещенный по следующим ссылк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сылка на официальном сайте Администрации Северодвинска: http://www.severodvinsk.info/?idmenu=19/...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сылка на странице муниципального образования «Северодвинск» </w:t>
        <w:br/>
        <w:t>на инвестиционном портале Архангельской области:  https://dvinainvest.ru/about/municipalities/severodvinsk/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" w:name="P85"/>
      <w:bookmarkEnd w:id="1"/>
      <w:r>
        <w:rPr>
          <w:rFonts w:cs="Times New Roman" w:ascii="Times New Roman" w:hAnsi="Times New Roman"/>
          <w:spacing w:val="-6"/>
          <w:sz w:val="28"/>
          <w:szCs w:val="28"/>
        </w:rPr>
        <w:t>3.2. Заявка  регистрируется уполномоченным органом как входящая документ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ее поступления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уполномоченного органа: 164500, г. Северодвинск, </w:t>
        <w:br/>
        <w:t>ул. Плюснина, д. 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уполномоченного органа: </w:t>
      </w:r>
      <w:r>
        <w:rPr>
          <w:rFonts w:cs="Times New Roman" w:ascii="Times New Roman" w:hAnsi="Times New Roman"/>
          <w:sz w:val="28"/>
          <w:szCs w:val="28"/>
          <w:lang w:val="en-US"/>
        </w:rPr>
        <w:t>econo</w:t>
      </w:r>
      <w:r>
        <w:rPr>
          <w:rFonts w:cs="Times New Roman" w:ascii="Times New Roman" w:hAnsi="Times New Roman"/>
          <w:sz w:val="28"/>
          <w:szCs w:val="28"/>
        </w:rPr>
        <w:t>1@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verodv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достоверность сведений по инвестиционному проекту несет заявитель – инвестор (инициатор) проекта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bookmarkStart w:id="2" w:name="P95"/>
      <w:bookmarkEnd w:id="2"/>
      <w:r>
        <w:rPr>
          <w:rFonts w:cs="Times New Roman" w:ascii="Times New Roman" w:hAnsi="Times New Roman"/>
          <w:spacing w:val="-2"/>
          <w:sz w:val="28"/>
          <w:szCs w:val="28"/>
        </w:rPr>
        <w:t>3.4. У</w:t>
      </w:r>
      <w:r>
        <w:rPr>
          <w:rFonts w:cs="Times New Roman" w:ascii="Times New Roman" w:hAnsi="Times New Roman"/>
          <w:sz w:val="28"/>
          <w:szCs w:val="28"/>
        </w:rPr>
        <w:t xml:space="preserve">полномоченный орган в течение трех рабочих дней со дня регистрации заявки возвращает инвестору (инициатору) заявку </w:t>
        <w:br/>
        <w:t>с приложенными к ней документами с обоснованием причин возвра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  <w:br/>
        <w:t xml:space="preserve">в случае: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 несоответствия представленной заявки </w:t>
      </w:r>
      <w:hyperlink w:anchor="P138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;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я резюме инвестиционного проекта;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соответствия инвестора (инициатора) требованиям, указанным </w:t>
        <w:br/>
        <w:t>в пункте 1.4 настоящего Регламента;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несения инвестиционного проекта к инвестиционным проектам, указанным в пункте 1.5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ранения обстоятельств, послуживших основанием для возврата заявки, инвестор (инициатор) вправе повторно обратиться </w:t>
        <w:br/>
        <w:t>в Администрацию Северодвинска в соответствии с настоящ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Уполномоченный орган запрашивает сведения, указанные </w:t>
        <w:br/>
        <w:t xml:space="preserve">в пункте 1.4 настоящего Порядка, с использованием единой системы </w:t>
      </w:r>
      <w:r>
        <w:rPr>
          <w:spacing w:val="-8"/>
          <w:sz w:val="28"/>
          <w:szCs w:val="28"/>
        </w:rPr>
        <w:t xml:space="preserve">межведомственного электронного взаимодействия - технологический </w:t>
      </w:r>
      <w:r>
        <w:rPr>
          <w:sz w:val="28"/>
          <w:szCs w:val="28"/>
        </w:rPr>
        <w:t xml:space="preserve">портал </w:t>
      </w:r>
      <w:hyperlink r:id="rId6">
        <w:r>
          <w:rPr>
            <w:rStyle w:val="InternetLink"/>
            <w:sz w:val="28"/>
            <w:szCs w:val="28"/>
          </w:rPr>
          <w:t>http://sir.dvinaland.ru</w:t>
        </w:r>
      </w:hyperlink>
      <w:r>
        <w:rPr>
          <w:sz w:val="28"/>
          <w:szCs w:val="28"/>
        </w:rPr>
        <w:t xml:space="preserve">, единого федерального реестра сведений о банкротстве - </w:t>
      </w:r>
      <w:r>
        <w:rPr>
          <w:spacing w:val="-8"/>
          <w:sz w:val="28"/>
          <w:szCs w:val="28"/>
        </w:rPr>
        <w:t xml:space="preserve">технологический </w:t>
      </w:r>
      <w:r>
        <w:rPr>
          <w:sz w:val="28"/>
          <w:szCs w:val="28"/>
        </w:rPr>
        <w:t xml:space="preserve">портал https://bankrot.fedresurs.ru, картотеки арбитражных дел - </w:t>
      </w:r>
      <w:r>
        <w:rPr>
          <w:spacing w:val="-8"/>
          <w:sz w:val="28"/>
          <w:szCs w:val="28"/>
        </w:rPr>
        <w:t xml:space="preserve">технологический </w:t>
      </w:r>
      <w:r>
        <w:rPr>
          <w:sz w:val="28"/>
          <w:szCs w:val="28"/>
        </w:rPr>
        <w:t>портал http://kad.arbitr.ru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5. В случае отсутствия оснований для возврата заявки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раздела Регламента, уполномоченный орган </w:t>
        <w:br/>
        <w:t xml:space="preserve">в течение трех рабочих дней со дня регистрации заявки, в соответствии </w:t>
        <w:br/>
        <w:t xml:space="preserve">с пунктом 3.2 настоящего Регламента запрашивает заключения </w:t>
        <w:br/>
        <w:t xml:space="preserve">о целесообразности либо нецелесообразности реализации инвестиционного проекта на территории муниципального образования «Северодвинск» </w:t>
        <w:br/>
        <w:t xml:space="preserve">у отраслевых органов, в компетенции которых находится рассмотрение вопросов, связанных с реализацией инвестиционного проекта, </w:t>
        <w:br/>
        <w:t>и оригиналы документов у инвестора (инициатора)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bookmarkStart w:id="3" w:name="P102"/>
      <w:bookmarkEnd w:id="3"/>
      <w:r>
        <w:rPr>
          <w:rFonts w:cs="Times New Roman" w:ascii="Times New Roman" w:hAnsi="Times New Roman"/>
          <w:sz w:val="28"/>
          <w:szCs w:val="28"/>
        </w:rPr>
        <w:t xml:space="preserve">3.6. В течение трех рабочих дней со дня получения запросов, указанных в пункте 3.5 настоящего раздела Регламента, отраслевые органы готовят соответствующие заключения в отношении проекта и направляют </w:t>
        <w:br/>
        <w:t>их в уполномоченный орган для подготовки сводного заключения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 В течение трех рабочих дней со дня получения заключений отраслевых органов уполномоченный орган готовит сводное заключение </w:t>
        <w:br/>
        <w:t xml:space="preserve">по проекту и направляет руководителю и секретарю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sz w:val="28"/>
          <w:szCs w:val="28"/>
        </w:rPr>
        <w:t>для рассмотрения членами рабочей группы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8. Секретарь рабочей группы в течение десяти рабочих дней со дня получения сводного заключения организует заседание рабочей группы </w:t>
        <w:br/>
        <w:t xml:space="preserve">с целью принятия решения о целесообразности либо нецелесообразности организации сопровождения инвестиционного проекта и (или) подготовки предложений о внесении на рассмотрение инвестиционного проекта </w:t>
        <w:br/>
        <w:t>инвестиционным сове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принятия решения о целесообразности либо нецелесообразности организации сопровождения инвестиционного проекта Администрацией Северодвинска в ходе заседания члены рабочей группы проводят оценку его соответствия критериям, перечисленным в таблице оценки критериев отбора инвестиционных проектов согласно приложению </w:t>
        <w:br/>
        <w:t xml:space="preserve">№ 3 к настоящему Регламенту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 </w:t>
      </w:r>
      <w:r>
        <w:rPr>
          <w:rFonts w:cs="Times New Roman" w:ascii="Times New Roman" w:hAnsi="Times New Roman"/>
          <w:spacing w:val="-4"/>
          <w:sz w:val="28"/>
          <w:szCs w:val="28"/>
        </w:rPr>
        <w:t>Несоответствие инвестиционного проекта обязательному критерию, установленному пунктом 1 приложения № 3 настоящего  Регламента,</w:t>
      </w:r>
      <w:r>
        <w:rPr>
          <w:rFonts w:cs="Times New Roman" w:ascii="Times New Roman" w:hAnsi="Times New Roman"/>
          <w:sz w:val="28"/>
          <w:szCs w:val="28"/>
        </w:rPr>
        <w:t xml:space="preserve"> влечет отказ от дальнейшего рассмотрения инвестиционного проекта рабочей группой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Инвестиционные проекты, соответствующие обязательному критерию, рассматриваются рабочей группой на соответствие оценочным критериям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1. В таблицу оценки критериев отбора инвестиционных проектов членами рабочей группы заносятся результаты рассмотрения инвестиционного проекта. </w:t>
      </w: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 проводит подсчет средней арифметической суммы баллов, набранной каждым инвестиционным проектом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2. В отношении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, среднее арифметическое суммы баллов всех членов рабочей группы по оценочным критериям которых составило не менее 3 баллов (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й ответ </w:t>
      </w:r>
      <w:r>
        <w:rPr>
          <w:rFonts w:cs="Times New Roman" w:ascii="Times New Roman" w:hAnsi="Times New Roman"/>
          <w:sz w:val="28"/>
          <w:szCs w:val="28"/>
        </w:rPr>
        <w:t xml:space="preserve">ставится </w:t>
      </w:r>
      <w:r>
        <w:rPr>
          <w:rFonts w:cs="Times New Roman" w:ascii="Times New Roman" w:hAnsi="Times New Roman"/>
          <w:b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, 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ицательный </w:t>
      </w:r>
      <w:r>
        <w:rPr>
          <w:rFonts w:cs="Times New Roman" w:ascii="Times New Roman" w:hAnsi="Times New Roman"/>
          <w:sz w:val="28"/>
          <w:szCs w:val="28"/>
        </w:rPr>
        <w:t>– 0 баллов), рабочей группой принимается решение о целесообразности организации сопровождения инвестиционного проекта Администрацией Северодвинска, назначаются кураторы и координатор проекта, и организуется сопровождение инвестиционного проекта Администрацией Северодвинска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 Общий срок принятия решения о целесообразности или нецелесообразности организации сопровождения инвестиционного проекта </w:t>
        <w:br/>
        <w:t>не может превышать тридцати календарных дней со дня регистрации заявки инвестора (инициатора) (с момента получения полного комплекта документов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 Решение рабочей группы, указанное в п. 3.12, направляется кураторам, координатору проекта (в случае их назначения) и инвестору (инициатору) в срок не позднее трех рабочих дней со дня приняти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 В случае принятия рабочей группой решения о целесообразности сопровождения инвестиционного проекта уполномоченный орган включает его в Реестр.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6. Для принятия решения рабочей группой о предложении рассмотрения инвестиционного проекта на инвестиционном совете с целью включения его в Реестр приоритетных проектов члены рабочей группы проводят оценку инвестиционного проекта аналогично пунктам 3.9 – 3.12 настоящего Регламента, после чего рассматривают проект на соответствие критериям определения приоритетности в соответствии с приложением № 8 настоящего Регламента.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направляется рабочей группой </w:t>
        <w:br/>
        <w:t>на рассмотрение инвестиционным советом, если выполняются все нижеперечисленные условия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инвестиционного проекта обязательному критерию приложения № 3 настоящего Регламента; 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арифметическое суммы баллов всех членов рабочей группы по оценочным критериям приложения № 3 настоящего Регламента составило не менее 3 баллов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очный балл по критериям приоритетности составляет 60 и более баллов в соответствии с резюме инвестиционного проекта, предоставленного инициатором (инвестором).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сопровождения инвестиционных проектов</w:t>
      </w:r>
    </w:p>
    <w:p>
      <w:pPr>
        <w:pStyle w:val="ConsPlus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bookmarkStart w:id="4" w:name="P108"/>
      <w:bookmarkEnd w:id="4"/>
      <w:r>
        <w:rPr>
          <w:rFonts w:cs="Times New Roman" w:ascii="Times New Roman" w:hAnsi="Times New Roman"/>
          <w:sz w:val="28"/>
          <w:szCs w:val="28"/>
        </w:rPr>
        <w:t>4.1. По каждому сопровождаемому инвестиционному проекту координатор совместно с инвестором (инициатором) разрабатывает проект плана мероприятий по сопровождению инвестиционного проекта (далее – план мероприятий) по форме согласно приложению № 6 к настоящему Регламенту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роект плана мероприятий направляется координатором </w:t>
        <w:br/>
        <w:t xml:space="preserve">на рассмотрение и согласование отраслевым органам, в сфере деятельности которых необходимо содействие в реализации инвестиционного проекта, инвестору (инициатору). 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Согласование проекта плана мероприятий отраслевыми органами осуществляется в срок, не превышающий трех рабочих дней со дня его получения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 После согласования проект пла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й утверждается заместителем Главы Администрации Северодвинска </w:t>
      </w:r>
      <w:r>
        <w:rPr>
          <w:rFonts w:cs="Times New Roman" w:ascii="Times New Roman" w:hAnsi="Times New Roman"/>
          <w:sz w:val="28"/>
          <w:szCs w:val="28"/>
        </w:rPr>
        <w:t xml:space="preserve">по финансово-экономическим вопросам с одной стороны и инвестором (инициатором) </w:t>
        <w:br/>
        <w:t>с другой на основании решения рабочей группы.</w:t>
      </w:r>
    </w:p>
    <w:p>
      <w:pPr>
        <w:pStyle w:val="ConsPlus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ри сопровождении инвестиционного проекта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 Ответственные исполнители, предусмотренные планом мероприятий, обеспечивают выполнение мероприятий в установленные сроки в соответствии с планом мероприятий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 Уполномоченный орган осуществляет мониторинг хода реализации инвестиционного проекта, организует по мере необходимости рассмотрение вопросов, связанных с реализацией инвестиционного проекта, на заседаниях рабочей группы.</w:t>
      </w:r>
    </w:p>
    <w:p>
      <w:pPr>
        <w:pStyle w:val="ConsPlusNormal"/>
        <w:tabs>
          <w:tab w:val="clear" w:pos="708"/>
          <w:tab w:val="left" w:pos="1418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несение изменений в план мероприятий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1. Изменения в план мероприятий могут быть внесены </w:t>
        <w:br/>
        <w:t>по инициативе уполномоченного органа, отраслевых органов, инвестора (инициатора)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 Уполномоченный орган организует рассмотрение внесения изменений в план мероприятий на рабочей группе и их утверждени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местителем Главы Администрации Северодвинска </w:t>
      </w:r>
      <w:r>
        <w:rPr>
          <w:rFonts w:cs="Times New Roman" w:ascii="Times New Roman" w:hAnsi="Times New Roman"/>
          <w:sz w:val="28"/>
          <w:szCs w:val="28"/>
        </w:rPr>
        <w:t>по финансово-экономическим вопросам на основании решения рабочей группы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7. Сопровождение инвестиционного проекта прекращается </w:t>
        <w:br/>
        <w:t>на основании решения рабочей группы в случаях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ения исполнения всех мероприятий, предусмотренных планом мероприят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 инвестора (инициатора) от сопровождения инвестиционного проекта на основании его заявления на имя Главы Северодвинска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несоблюдения инвестором (инициатором) сроков реализации отде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 Уполномоченный орган осуществляет ведение и ежеквартальную актуализацию Реестра по форме согласно приложению № 5 к настоящему Регламенту, а также Реестра по форме согласно приложению № 9 </w:t>
        <w:br/>
        <w:t>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 Информация об инвестиционном проекте исключается из Реестра решением рабочей группы на основа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едложений уполномоченного органа об отсутствии сведений </w:t>
        <w:br/>
        <w:t>о начале реализации инвестиционного проекта в течение одного года со дня включения инвестиционного проекта в указанный Реестр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инвестора (инициатора) инвестиционн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0. Информация об инвестиционном проекте исключается из Реестра приоритетных проектов решением инвестиционного совета Администрации Северодвинска на основа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редложений рабочей группы об отсутствии сведений </w:t>
        <w:br/>
        <w:t xml:space="preserve">о начале реализации инвестиционного проекта в течение одного года со дня включения инвестиционного проекта в Реестр приоритетных проектов </w:t>
        <w:br/>
        <w:t>и (или) при отличии функционального назначения объекта инвестирования от заявленного в рамках инвестиционного прое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инициативе инвестора (инициатора) инвестиционн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1. Уполномоченный орган представляет на рассмотрение рабочей группы (не реже одного раза в год) информацию о результатах сопровождения Администрацией Северодвинска инвестиционных проектов </w:t>
        <w:br/>
        <w:t xml:space="preserve">и реализации инвестиционных проектов на основании данных, полученных </w:t>
        <w:br/>
        <w:t>у инициатора (инвестора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134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09" w:top="1134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580" w:right="125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инвестиционных проектов,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еализуемых и (или) планируемых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ализации на территории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«Северодвинск»,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от 28.07.2015 № 390-па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(в редакции от _________№______)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827"/>
        <w:gridCol w:w="2410"/>
        <w:gridCol w:w="283"/>
        <w:gridCol w:w="1276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обращения (сопровождение/ включение в Реестр приоритетных проектов):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ор  (инициатор) инвестицион-ного проекта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телефон, факс, 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пыта в реализации инвестиционных проектов (да/нет)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да, то ка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раткое описание 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ида экономической деятельности по ОКВЭД (основной по инвестиционному проек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инвестиционного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вязь с иными независимыми инвестиционными проектами, в том числе инфраструктурными (при наличии связи указать наименование инвестиционного проекта, место и сроки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ы (соинвесторы, заказчик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>
          <w:trHeight w:val="3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инвести-ционная фаз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маркетинговых ис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подрядчиков для строительства и монтажа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заказчиков и поставщиков сырья 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места производственной площадки/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твержденного бизнес-п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ая фаз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ландшаф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а инфраструктурных коммуник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троительно-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технологического и вспомогатель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азрешения на ввод объект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и обучение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/процент выполнения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, e-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составления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985" w:right="567" w:gutter="0" w:header="709" w:top="765" w:footer="107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&lt;1&gt;  Заполняется в случае необходимости внесения дополнений, уточнений и комментарие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ind w:left="4872" w:right="1254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инвестиционных проектов,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еализуемых и (или) планируемых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ализации на территории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«Северодвинск»,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от 28.07.2015 № 390-па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(в редакции от _________№______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мендуемая 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претенденте – инвесторе (инициаторе)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ыт работы претендента в отрасли, в которой планируется реализация инвестиционного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нвестиционного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ая цель и краткое описание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вода объекта (объектов) в эксплуатацию в формате месяц/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тоимость инвестиционного проек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сведения о воздействии инвестиционного проекта </w:t>
        <w:br/>
        <w:t>на инфраструктурное развитие муниципального образования «Северодвинск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земельного участка для реализации инвестиционного проекта, месторасположение, способы его получения в поль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и назначение планируемой претендентом</w:t>
        <w:br/>
        <w:t>к производству (предоставлению) продукции (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рынка сбыта продукции (работ, услуг), основные конкур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маркетин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ируемая рыночная цена на планируемую к производству претендентом продукцию (работы, услуг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едполагаемых способов сбыта продукции (работ, услуг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мов спроса продукции (работ,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ственный план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закупок по регион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</w:t>
        <w:br/>
        <w:t>и утверждением проектной документации, подготовкой строительного участка, решением вопросов по подключению к инженерным сетям</w:t>
        <w:br/>
        <w:t>и транспортной инфраструктуре и т.д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сновных производственных фондах претенд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 мероприятия по охране окружающей среды, сведения </w:t>
        <w:br/>
        <w:t>об экологическ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и описание возможных рис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ономическая и бюджетная эффективн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 </w:t>
        <w:br/>
        <w:t>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от реализации, налог на прибыль, чистая прибы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оекта, период окупаемости инвестиций – РВ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норма доходности – IRR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ая приведенная стоимость – NPV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укции (процен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екта (процен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ость проекта (процент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гнозируемый объем ежегодных налоговых платежей в бюджет муниципального образования «Северодвинск» в период окупаемости</w:t>
        <w:br/>
        <w:t>(млн. рублей).</w:t>
      </w:r>
    </w:p>
    <w:p>
      <w:pPr>
        <w:pStyle w:val="Normal"/>
        <w:autoSpaceDE w:val="false"/>
        <w:ind w:left="5580" w:right="1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709" w:top="765" w:footer="1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580" w:right="1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72" w:right="1254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инвестиционных проектов,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еализуемых и (или) планируемых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ализации на территории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«Северодвинск»,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от 28.07.2015 № 390-па</w:t>
      </w:r>
    </w:p>
    <w:p>
      <w:pPr>
        <w:pStyle w:val="Normal"/>
        <w:autoSpaceDE w:val="false"/>
        <w:ind w:left="5580" w:right="-6" w:hanging="0"/>
        <w:rPr/>
      </w:pPr>
      <w:r>
        <w:rPr>
          <w:sz w:val="28"/>
          <w:szCs w:val="28"/>
        </w:rPr>
        <w:t>(в редакции от  __________№_______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 КРИТЕРИЕВ ОТБОРА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71"/>
        <w:gridCol w:w="113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тбора инвестиционного проект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ритерия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язательный критер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оответствие инвестиционного проекта стратегическим приоритетам социально-экономического развития муниципального образования «Северодвинск»</w:t>
            </w:r>
            <w:r>
              <w:rPr>
                <w:rStyle w:val="FootnoteCharacters"/>
                <w:rStyle w:val="FootnoteAnchor"/>
                <w:rFonts w:eastAsia="MS Mincho;ＭＳ 明朝" w:cs="Times New Roman" w:ascii="Times New Roman" w:hAnsi="Times New Roman"/>
              </w:rPr>
              <w:footnoteReference w:id="2"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очные критер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возможностей и условий реализации инвестиционного проекта на территории Северодвин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Направленность инвестиционного проекта на удовлетворение потребностей жителей Северодвинс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Экологическая безопасность инвестиционного проек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Создание новых рабочих мест для жителей Северодвинска и Архангельской области (сохранение действующих при увеличении объема продукц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985" w:right="567" w:gutter="0" w:header="709" w:top="765" w:footer="1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  <w:t>Дата:</w:t>
        <w:tab/>
        <w:tab/>
        <w:tab/>
        <w:tab/>
        <w:tab/>
        <w:tab/>
        <w:t>Подпись:</w:t>
      </w:r>
    </w:p>
    <w:p>
      <w:pPr>
        <w:pStyle w:val="Normal"/>
        <w:autoSpaceDE w:val="false"/>
        <w:ind w:left="9912" w:right="1254" w:firstLine="70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9912" w:right="-6" w:firstLine="708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</w:t>
      </w:r>
    </w:p>
    <w:p>
      <w:pPr>
        <w:pStyle w:val="Normal"/>
        <w:autoSpaceDE w:val="false"/>
        <w:ind w:left="10452" w:right="-6" w:firstLine="168"/>
        <w:rPr>
          <w:sz w:val="28"/>
          <w:szCs w:val="28"/>
        </w:rPr>
      </w:pPr>
      <w:r>
        <w:rPr>
          <w:sz w:val="28"/>
          <w:szCs w:val="28"/>
        </w:rPr>
        <w:t>инвестиционных проектов,</w:t>
      </w:r>
    </w:p>
    <w:p>
      <w:pPr>
        <w:pStyle w:val="Normal"/>
        <w:autoSpaceDE w:val="false"/>
        <w:ind w:left="10368" w:right="-6" w:firstLine="252"/>
        <w:rPr>
          <w:sz w:val="28"/>
          <w:szCs w:val="28"/>
        </w:rPr>
      </w:pPr>
      <w:r>
        <w:rPr>
          <w:sz w:val="28"/>
          <w:szCs w:val="28"/>
        </w:rPr>
        <w:t xml:space="preserve">реализуемых и (или) планируемых </w:t>
      </w:r>
    </w:p>
    <w:p>
      <w:pPr>
        <w:pStyle w:val="Normal"/>
        <w:autoSpaceDE w:val="false"/>
        <w:ind w:left="10284" w:right="-6" w:firstLine="336"/>
        <w:rPr>
          <w:sz w:val="28"/>
          <w:szCs w:val="28"/>
        </w:rPr>
      </w:pPr>
      <w:r>
        <w:rPr>
          <w:sz w:val="28"/>
          <w:szCs w:val="28"/>
        </w:rPr>
        <w:t>к реализации на территории</w:t>
      </w:r>
    </w:p>
    <w:p>
      <w:pPr>
        <w:pStyle w:val="Normal"/>
        <w:autoSpaceDE w:val="false"/>
        <w:ind w:left="10200" w:right="-6" w:firstLine="4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10116" w:right="-6" w:firstLine="504"/>
        <w:rPr>
          <w:sz w:val="28"/>
          <w:szCs w:val="28"/>
        </w:rPr>
      </w:pPr>
      <w:r>
        <w:rPr>
          <w:sz w:val="28"/>
          <w:szCs w:val="28"/>
        </w:rPr>
        <w:t xml:space="preserve">«Северодвинск», </w:t>
      </w:r>
    </w:p>
    <w:p>
      <w:pPr>
        <w:pStyle w:val="Normal"/>
        <w:autoSpaceDE w:val="false"/>
        <w:ind w:left="10032" w:right="-6" w:firstLine="588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autoSpaceDE w:val="false"/>
        <w:ind w:left="10656"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autoSpaceDE w:val="false"/>
        <w:ind w:left="10536" w:right="-6" w:firstLine="84"/>
        <w:rPr>
          <w:sz w:val="28"/>
          <w:szCs w:val="28"/>
        </w:rPr>
      </w:pPr>
      <w:r>
        <w:rPr>
          <w:sz w:val="28"/>
          <w:szCs w:val="28"/>
        </w:rPr>
        <w:t>от 28.07.2015 № 390-па</w:t>
      </w:r>
    </w:p>
    <w:p>
      <w:pPr>
        <w:pStyle w:val="Normal"/>
        <w:autoSpaceDE w:val="false"/>
        <w:ind w:left="920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 редакции от _________№______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, находящихся на сопровождении Администрации Северодвин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5"/>
        <w:gridCol w:w="1378"/>
        <w:gridCol w:w="39"/>
        <w:gridCol w:w="851"/>
        <w:gridCol w:w="850"/>
        <w:gridCol w:w="993"/>
        <w:gridCol w:w="992"/>
        <w:gridCol w:w="1134"/>
        <w:gridCol w:w="1276"/>
        <w:gridCol w:w="1417"/>
        <w:gridCol w:w="1134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(отрасль)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 (инициатор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-ционный номер налогопл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щика)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Созда-ваемые объек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й в проек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 рублей)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и реализации инвестици-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налоговые поступления в бюджеты всех уровне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ие новых рабочих мест в ходе реализа-ции проекта (че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ые/планиру-емые меры поддержки (все уровн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СП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роекта в реестр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м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инвестиционные проекты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ые инвестиционные проекты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к реализации инвестиционные проекты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orient="landscape" w:w="16838" w:h="11906"/>
          <w:pgMar w:left="1134" w:right="709" w:gutter="0" w:header="709" w:top="1418" w:footer="10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72" w:right="1254" w:firstLine="708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инвестиционных проектов,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еализуемых и (или) планируемых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ализации на территории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«Северодвинск»,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от 28.07.2015 № 390-па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(в редакции от _________№______)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провождения инвестиционных проектов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7"/>
        </w:rPr>
      </w:pPr>
      <w:r>
        <w:rPr>
          <w:rFonts w:cs="Calibri" w:ascii="Calibri" w:hAnsi="Calibri"/>
          <w:b/>
          <w:sz w:val="22"/>
          <w:szCs w:val="27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36970</wp:posOffset>
                </wp:positionH>
                <wp:positionV relativeFrom="paragraph">
                  <wp:posOffset>104140</wp:posOffset>
                </wp:positionV>
                <wp:extent cx="24130" cy="6884035"/>
                <wp:effectExtent l="5080" t="635" r="5080" b="635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120" cy="68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8.2pt" to="492.95pt,550.2pt" ID="Прямая соединительная линия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5025</wp:posOffset>
                </wp:positionH>
                <wp:positionV relativeFrom="paragraph">
                  <wp:posOffset>-3175</wp:posOffset>
                </wp:positionV>
                <wp:extent cx="1602740" cy="6419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641880"/>
                          <a:chOff x="0" y="0"/>
                          <a:chExt cx="1602720" cy="64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720" cy="64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08000"/>
                            <a:ext cx="133020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естор (инициатор) И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-0.25pt;width:126.2pt;height:50.55pt" coordorigin="1315,-5" coordsize="2524,1011">
                <v:roundrect id="shape_0" fillcolor="white" stroked="t" o:allowincell="f" style="position:absolute;left:1315;top:-5;width:2523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3;top:165;width:209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естор (инициатор) ИП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7765</wp:posOffset>
                </wp:positionH>
                <wp:positionV relativeFrom="paragraph">
                  <wp:posOffset>104775</wp:posOffset>
                </wp:positionV>
                <wp:extent cx="378968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95pt;margin-top:8.25pt;width:29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9970</wp:posOffset>
                </wp:positionH>
                <wp:positionV relativeFrom="paragraph">
                  <wp:posOffset>5715</wp:posOffset>
                </wp:positionV>
                <wp:extent cx="0" cy="3899535"/>
                <wp:effectExtent l="5080" t="0" r="5080" b="635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1pt,0.45pt" to="481.1pt,307.45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7765</wp:posOffset>
                </wp:positionH>
                <wp:positionV relativeFrom="paragraph">
                  <wp:posOffset>5715</wp:posOffset>
                </wp:positionV>
                <wp:extent cx="3672840" cy="1270"/>
                <wp:effectExtent l="0" t="57150" r="635" b="56515"/>
                <wp:wrapNone/>
                <wp:docPr id="6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191.95pt;margin-top:0.45pt;width:289.1pt;height: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6140</wp:posOffset>
                </wp:positionH>
                <wp:positionV relativeFrom="paragraph">
                  <wp:posOffset>100330</wp:posOffset>
                </wp:positionV>
                <wp:extent cx="0" cy="1108710"/>
                <wp:effectExtent l="5080" t="0" r="5080" b="635"/>
                <wp:wrapNone/>
                <wp:docPr id="7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2pt,7.9pt" to="468.2pt,95.15pt" ID="Прямая соединительная линия 11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7765</wp:posOffset>
                </wp:positionH>
                <wp:positionV relativeFrom="paragraph">
                  <wp:posOffset>100330</wp:posOffset>
                </wp:positionV>
                <wp:extent cx="3508375" cy="0"/>
                <wp:effectExtent l="0" t="57150" r="0" b="57150"/>
                <wp:wrapNone/>
                <wp:docPr id="8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7.9pt" to="468.15pt,7.9pt" ID="Прямая соединительная линия 138" stroked="t" o:allowincell="f" style="position:absolute;flip:x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7765</wp:posOffset>
                </wp:positionH>
                <wp:positionV relativeFrom="paragraph">
                  <wp:posOffset>72390</wp:posOffset>
                </wp:positionV>
                <wp:extent cx="560070" cy="1270"/>
                <wp:effectExtent l="635" t="56515" r="0" b="57150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91.95pt;margin-top:5.7pt;width:44.0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2915</wp:posOffset>
                </wp:positionH>
                <wp:positionV relativeFrom="paragraph">
                  <wp:posOffset>5715</wp:posOffset>
                </wp:positionV>
                <wp:extent cx="2854325" cy="4273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об организации сопровождения инвестиционного проекта (ИП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5pt;height:33.65pt;mso-wrap-distance-left:9.05pt;mso-wrap-distance-right:9.05pt;mso-wrap-distance-top:0pt;mso-wrap-distance-bottom:0pt;margin-top:0.45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об организации сопровождения инвестиционного проекта (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395</wp:posOffset>
                </wp:positionH>
                <wp:positionV relativeFrom="paragraph">
                  <wp:posOffset>88900</wp:posOffset>
                </wp:positionV>
                <wp:extent cx="1581785" cy="5194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840" cy="519480"/>
                          <a:chOff x="0" y="0"/>
                          <a:chExt cx="158184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184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68760"/>
                            <a:ext cx="141336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олномоченный орган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7pt;width:124.55pt;height:40.9pt" coordorigin="1377,140" coordsize="2491,818">
                <v:roundrect id="shape_0" fillcolor="white" stroked="t" o:allowincell="f" style="position:absolute;left:1377;top:140;width:2490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472;top:248;width:2225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олномоченный орган    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4740</wp:posOffset>
                </wp:positionH>
                <wp:positionV relativeFrom="paragraph">
                  <wp:posOffset>46355</wp:posOffset>
                </wp:positionV>
                <wp:extent cx="1270" cy="130810"/>
                <wp:effectExtent l="57150" t="0" r="56515" b="0"/>
                <wp:wrapNone/>
                <wp:docPr id="12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86.2pt;margin-top:3.65pt;width:0.05pt;height:1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26185</wp:posOffset>
                </wp:positionH>
                <wp:positionV relativeFrom="paragraph">
                  <wp:posOffset>-1165860</wp:posOffset>
                </wp:positionV>
                <wp:extent cx="2702560" cy="3581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0252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сопровождении И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6.6pt;margin-top:-91.85pt;width:212.75pt;height:2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сопровождении И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365</wp:posOffset>
                </wp:positionH>
                <wp:positionV relativeFrom="paragraph">
                  <wp:posOffset>74930</wp:posOffset>
                </wp:positionV>
                <wp:extent cx="302895" cy="3076575"/>
                <wp:effectExtent l="1270" t="5715" r="0" b="5080"/>
                <wp:wrapNone/>
                <wp:docPr id="14" name="Левая фигурная скобка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76560"/>
                        </a:xfrm>
                        <a:custGeom>
                          <a:avLst/>
                          <a:gdLst>
                            <a:gd name="textAreaLeft" fmla="*/ 109800 w 171720"/>
                            <a:gd name="textAreaRight" fmla="*/ 172080 w 171720"/>
                            <a:gd name="textAreaTop" fmla="*/ 0 h 1744200"/>
                            <a:gd name="textAreaBottom" fmla="*/ 174456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962"/>
                              </a:lnTo>
                              <a:cubicBezTo>
                                <a:pt x="10800" y="10962"/>
                                <a:pt x="5400" y="10962"/>
                                <a:pt x="0" y="10962"/>
                              </a:cubicBezTo>
                              <a:cubicBezTo>
                                <a:pt x="5400" y="10962"/>
                                <a:pt x="10800" y="10962"/>
                                <a:pt x="10800" y="1096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55" stroked="t" o:allowincell="f" style="position:absolute;margin-left:19.95pt;margin-top:5.9pt;width:23.8pt;height:24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5265</wp:posOffset>
                </wp:positionH>
                <wp:positionV relativeFrom="paragraph">
                  <wp:posOffset>123190</wp:posOffset>
                </wp:positionV>
                <wp:extent cx="0" cy="184150"/>
                <wp:effectExtent l="5080" t="0" r="5080" b="0"/>
                <wp:wrapNone/>
                <wp:docPr id="1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9.7pt" to="216.95pt,24.15pt" ID="Прямая соединительная линия 7" stroked="t" o:allowincell="f" style="position:absolute;flip:y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8400</wp:posOffset>
                </wp:positionH>
                <wp:positionV relativeFrom="paragraph">
                  <wp:posOffset>123190</wp:posOffset>
                </wp:positionV>
                <wp:extent cx="5429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.7pt;width:4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6880</wp:posOffset>
                </wp:positionH>
                <wp:positionV relativeFrom="paragraph">
                  <wp:posOffset>3175</wp:posOffset>
                </wp:positionV>
                <wp:extent cx="2880360" cy="260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ки, проверка документации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0.5pt;mso-wrap-distance-left:9.05pt;mso-wrap-distance-right:9.05pt;mso-wrap-distance-top:0pt;mso-wrap-distance-bottom:0pt;margin-top:0.2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ки, проверка документации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8015</wp:posOffset>
                </wp:positionH>
                <wp:positionV relativeFrom="paragraph">
                  <wp:posOffset>68580</wp:posOffset>
                </wp:positionV>
                <wp:extent cx="1270" cy="163830"/>
                <wp:effectExtent l="57150" t="0" r="56515" b="0"/>
                <wp:wrapNone/>
                <wp:docPr id="18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349.45pt;margin-top:5.4pt;width:0.05pt;height:12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3470</wp:posOffset>
                </wp:positionH>
                <wp:positionV relativeFrom="paragraph">
                  <wp:posOffset>65405</wp:posOffset>
                </wp:positionV>
                <wp:extent cx="1270" cy="167005"/>
                <wp:effectExtent l="57150" t="635" r="56515" b="0"/>
                <wp:wrapNone/>
                <wp:docPr id="19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86.1pt;margin-top:5.15pt;width:0.1pt;height:13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8410</wp:posOffset>
                </wp:positionH>
                <wp:positionV relativeFrom="paragraph">
                  <wp:posOffset>133985</wp:posOffset>
                </wp:positionV>
                <wp:extent cx="633095" cy="3638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е более  </w:t>
                              <w:br/>
                              <w:t>1 р.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9.85pt;height:28.65pt;mso-wrap-distance-left:9.05pt;mso-wrap-distance-right:9.05pt;mso-wrap-distance-top:0pt;mso-wrap-distance-bottom:0pt;margin-top:10.55pt;mso-position-vertical-relative:text;margin-left:19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е более  </w:t>
                        <w:br/>
                        <w:t>1 р.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3740</wp:posOffset>
                </wp:positionH>
                <wp:positionV relativeFrom="paragraph">
                  <wp:posOffset>19050</wp:posOffset>
                </wp:positionV>
                <wp:extent cx="26670" cy="5777230"/>
                <wp:effectExtent l="5080" t="635" r="5080" b="635"/>
                <wp:wrapNone/>
                <wp:docPr id="2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40" cy="57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.5pt" to="58.25pt,456.35pt" ID="Прямая соединительная линия 1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3740</wp:posOffset>
                </wp:positionH>
                <wp:positionV relativeFrom="paragraph">
                  <wp:posOffset>21590</wp:posOffset>
                </wp:positionV>
                <wp:extent cx="1428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1.7pt;width:1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5510</wp:posOffset>
                </wp:positionH>
                <wp:positionV relativeFrom="paragraph">
                  <wp:posOffset>57785</wp:posOffset>
                </wp:positionV>
                <wp:extent cx="417830" cy="2603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Д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pt;height:20.5pt;mso-wrap-distance-left:9.05pt;mso-wrap-distance-right:9.05pt;mso-wrap-distance-top:0pt;mso-wrap-distance-bottom:0pt;margin-top:4.55pt;mso-position-vertical-relative:text;margin-left:2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5885</wp:posOffset>
                </wp:positionH>
                <wp:positionV relativeFrom="paragraph">
                  <wp:posOffset>57785</wp:posOffset>
                </wp:positionV>
                <wp:extent cx="1181100" cy="2603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доработк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0.5pt;mso-wrap-distance-left:9.05pt;mso-wrap-distance-right:9.05pt;mso-wrap-distance-top:0pt;mso-wrap-distance-bottom:0pt;margin-top:4.55pt;mso-position-vertical-relative:text;margin-left:3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ЕТ</w:t>
                      </w:r>
                      <w:r>
                        <w:rPr>
                          <w:sz w:val="22"/>
                          <w:szCs w:val="22"/>
                        </w:rPr>
                        <w:t xml:space="preserve"> (доработк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25415</wp:posOffset>
                </wp:positionH>
                <wp:positionV relativeFrom="paragraph">
                  <wp:posOffset>635</wp:posOffset>
                </wp:positionV>
                <wp:extent cx="631825" cy="4013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 р.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9.75pt;height:31.6pt;mso-wrap-distance-left:9.05pt;mso-wrap-distance-right:9.05pt;mso-wrap-distance-top:0pt;mso-wrap-distance-bottom:0pt;margin-top:0pt;mso-position-vertical:top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боле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 р.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1510</wp:posOffset>
                </wp:positionH>
                <wp:positionV relativeFrom="paragraph">
                  <wp:posOffset>15240</wp:posOffset>
                </wp:positionV>
                <wp:extent cx="1492885" cy="0"/>
                <wp:effectExtent l="0" t="5080" r="0" b="5080"/>
                <wp:wrapNone/>
                <wp:docPr id="26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3pt,1.2pt" to="468.8pt,1.2pt" ID="Прямая соединительная линия 91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3470</wp:posOffset>
                </wp:positionH>
                <wp:positionV relativeFrom="paragraph">
                  <wp:posOffset>143510</wp:posOffset>
                </wp:positionV>
                <wp:extent cx="1270" cy="193675"/>
                <wp:effectExtent l="56515" t="635" r="57150" b="0"/>
                <wp:wrapNone/>
                <wp:docPr id="27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286.1pt;margin-top:11.3pt;width:0.05pt;height:15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8955</wp:posOffset>
                </wp:positionH>
                <wp:positionV relativeFrom="paragraph">
                  <wp:posOffset>162560</wp:posOffset>
                </wp:positionV>
                <wp:extent cx="2862580" cy="4514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осы в отраслевые органы Администрации Северодвин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35.55pt;mso-wrap-distance-left:9.05pt;mso-wrap-distance-right:9.05pt;mso-wrap-distance-top:0pt;mso-wrap-distance-bottom:0pt;margin-top:12.8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просы в отраслевые органы Администрации Северодви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83385</wp:posOffset>
                </wp:positionH>
                <wp:positionV relativeFrom="paragraph">
                  <wp:posOffset>66675</wp:posOffset>
                </wp:positionV>
                <wp:extent cx="1075055" cy="2368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36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 3 р.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4.65pt;height:18.65pt;mso-wrap-distance-left:9.05pt;mso-wrap-distance-right:9.05pt;mso-wrap-distance-top:0pt;mso-wrap-distance-bottom:0pt;margin-top:5.2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 более 3 р.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3740</wp:posOffset>
                </wp:positionH>
                <wp:positionV relativeFrom="paragraph">
                  <wp:posOffset>-3175</wp:posOffset>
                </wp:positionV>
                <wp:extent cx="234759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-0.25pt;width:18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38550</wp:posOffset>
                </wp:positionH>
                <wp:positionV relativeFrom="paragraph">
                  <wp:posOffset>99695</wp:posOffset>
                </wp:positionV>
                <wp:extent cx="1270" cy="180340"/>
                <wp:effectExtent l="56515" t="0" r="57150" b="0"/>
                <wp:wrapNone/>
                <wp:docPr id="31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286.5pt;margin-top:7.85pt;width:0.05pt;height:14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2810</wp:posOffset>
                </wp:positionH>
                <wp:positionV relativeFrom="paragraph">
                  <wp:posOffset>99695</wp:posOffset>
                </wp:positionV>
                <wp:extent cx="1633220" cy="58293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58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3pt;margin-top:7.85pt;width:128.55pt;height:45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8955</wp:posOffset>
                </wp:positionH>
                <wp:positionV relativeFrom="paragraph">
                  <wp:posOffset>87630</wp:posOffset>
                </wp:positionV>
                <wp:extent cx="2139950" cy="2330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лючения в отношении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18.35pt;mso-wrap-distance-left:9.05pt;mso-wrap-distance-right:9.05pt;mso-wrap-distance-top:0pt;mso-wrap-distance-bottom:0pt;margin-top:6.9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лючения в отношении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1940</wp:posOffset>
                </wp:positionH>
                <wp:positionV relativeFrom="paragraph">
                  <wp:posOffset>57150</wp:posOffset>
                </wp:positionV>
                <wp:extent cx="595630" cy="33528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 5 р.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6.9pt;height:26.4pt;mso-wrap-distance-left:9.05pt;mso-wrap-distance-right:9.05pt;mso-wrap-distance-top:0pt;mso-wrap-distance-bottom:0pt;margin-top:4.5pt;mso-position-vertical-relative:text;margin-left:42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 более 5 р.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6315</wp:posOffset>
                </wp:positionH>
                <wp:positionV relativeFrom="paragraph">
                  <wp:posOffset>57150</wp:posOffset>
                </wp:positionV>
                <wp:extent cx="1438910" cy="42164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421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раслевые орган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3pt;height:33.2pt;mso-wrap-distance-left:9.05pt;mso-wrap-distance-right:9.05pt;mso-wrap-distance-top:0pt;mso-wrap-distance-bottom:0pt;margin-top:4.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раслевые орган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0930</wp:posOffset>
                </wp:positionH>
                <wp:positionV relativeFrom="paragraph">
                  <wp:posOffset>160655</wp:posOffset>
                </wp:positionV>
                <wp:extent cx="3175" cy="176530"/>
                <wp:effectExtent l="57150" t="0" r="54610" b="0"/>
                <wp:wrapNone/>
                <wp:docPr id="36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85.9pt;margin-top:12.65pt;width:0.25pt;height:13.9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1585</wp:posOffset>
                </wp:positionH>
                <wp:positionV relativeFrom="paragraph">
                  <wp:posOffset>59055</wp:posOffset>
                </wp:positionV>
                <wp:extent cx="53530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5pt;margin-top:4.65pt;width:4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05730</wp:posOffset>
                </wp:positionH>
                <wp:positionV relativeFrom="paragraph">
                  <wp:posOffset>59055</wp:posOffset>
                </wp:positionV>
                <wp:extent cx="149860" cy="0"/>
                <wp:effectExtent l="0" t="5080" r="0" b="5080"/>
                <wp:wrapNone/>
                <wp:docPr id="38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4.65pt" to="421.65pt,4.65pt" ID="Прямая соединительная линия 16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158115</wp:posOffset>
                </wp:positionV>
                <wp:extent cx="2828925" cy="27622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одное заключение в отношении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1.75pt;mso-wrap-distance-left:9.05pt;mso-wrap-distance-right:9.05pt;mso-wrap-distance-top:0pt;mso-wrap-distance-bottom:0pt;margin-top:12.4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водное заключение в отношении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3740</wp:posOffset>
                </wp:positionH>
                <wp:positionV relativeFrom="paragraph">
                  <wp:posOffset>130810</wp:posOffset>
                </wp:positionV>
                <wp:extent cx="235902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pt;margin-top:10.3pt;width:185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83385</wp:posOffset>
                </wp:positionH>
                <wp:positionV relativeFrom="paragraph">
                  <wp:posOffset>55245</wp:posOffset>
                </wp:positionV>
                <wp:extent cx="1093470" cy="20383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 5 р.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86.1pt;height:16.05pt;mso-wrap-distance-left:9.05pt;mso-wrap-distance-right:9.05pt;mso-wrap-distance-top:0pt;mso-wrap-distance-bottom:0pt;margin-top:4.3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 более 5 р.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38550</wp:posOffset>
                </wp:positionH>
                <wp:positionV relativeFrom="paragraph">
                  <wp:posOffset>80645</wp:posOffset>
                </wp:positionV>
                <wp:extent cx="2540" cy="318135"/>
                <wp:effectExtent l="57150" t="0" r="54610" b="0"/>
                <wp:wrapNone/>
                <wp:docPr id="4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86.5pt;margin-top:6.35pt;width:0.1pt;height:25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2240</wp:posOffset>
                </wp:positionH>
                <wp:positionV relativeFrom="paragraph">
                  <wp:posOffset>140970</wp:posOffset>
                </wp:positionV>
                <wp:extent cx="1568450" cy="232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  10 р.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23.5pt;height:18.3pt;mso-wrap-distance-left:9.05pt;mso-wrap-distance-right:9.05pt;mso-wrap-distance-top:0pt;mso-wrap-distance-bottom:0pt;margin-top:11.1pt;mso-position-vertical-relative:text;margin-left:31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 более  10 р.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34740</wp:posOffset>
                </wp:positionH>
                <wp:positionV relativeFrom="paragraph">
                  <wp:posOffset>21590</wp:posOffset>
                </wp:positionV>
                <wp:extent cx="320675" cy="0"/>
                <wp:effectExtent l="0" t="5080" r="0" b="5080"/>
                <wp:wrapNone/>
                <wp:docPr id="4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.7pt" to="311.4pt,1.7pt" ID="Прямая соединительная линия 16" stroked="t" o:allowincell="f" style="position:absolute">
                <v:stroke color="#7f7f7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3080</wp:posOffset>
                </wp:positionH>
                <wp:positionV relativeFrom="paragraph">
                  <wp:posOffset>44450</wp:posOffset>
                </wp:positionV>
                <wp:extent cx="2956560" cy="52959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е ИП. Решение о целесообразности (нецелесообразности) организации сопровождения И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41.7pt;mso-wrap-distance-left:9.05pt;mso-wrap-distance-right:9.05pt;mso-wrap-distance-top:0pt;mso-wrap-distance-bottom:0pt;margin-top:3.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ассмотрение ИП. Решение о целесообразности (нецелесообразности) организации сопровождения И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4720</wp:posOffset>
                </wp:positionH>
                <wp:positionV relativeFrom="paragraph">
                  <wp:posOffset>13335</wp:posOffset>
                </wp:positionV>
                <wp:extent cx="1651635" cy="44005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439920"/>
                          <a:chOff x="0" y="0"/>
                          <a:chExt cx="16516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16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320" y="18360"/>
                            <a:ext cx="111384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ая груп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pt;margin-top:1.05pt;width:130.05pt;height:34.65pt" coordorigin="1472,21" coordsize="2601,693">
                <v:roundrect id="shape_0" fillcolor="white" stroked="t" o:allowincell="f" style="position:absolute;left:1472;top:21;width:2600;height:6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003;top:50;width:1753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ая групп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8945</wp:posOffset>
                </wp:positionH>
                <wp:positionV relativeFrom="paragraph">
                  <wp:posOffset>81915</wp:posOffset>
                </wp:positionV>
                <wp:extent cx="705485" cy="42735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427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 р.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5.55pt;height:33.65pt;mso-wrap-distance-left:9.05pt;mso-wrap-distance-right:9.05pt;mso-wrap-distance-top:0pt;mso-wrap-distance-bottom:0pt;margin-top:6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боле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30 р.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86355</wp:posOffset>
                </wp:positionH>
                <wp:positionV relativeFrom="paragraph">
                  <wp:posOffset>137795</wp:posOffset>
                </wp:positionV>
                <wp:extent cx="492760" cy="190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2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0.85pt;width:3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99490</wp:posOffset>
                </wp:positionH>
                <wp:positionV relativeFrom="paragraph">
                  <wp:posOffset>139065</wp:posOffset>
                </wp:positionV>
                <wp:extent cx="0" cy="2269490"/>
                <wp:effectExtent l="5080" t="0" r="5080" b="635"/>
                <wp:wrapNone/>
                <wp:docPr id="4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10.95pt" to="78.7pt,189.6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5175</wp:posOffset>
                </wp:positionH>
                <wp:positionV relativeFrom="paragraph">
                  <wp:posOffset>26670</wp:posOffset>
                </wp:positionV>
                <wp:extent cx="1270" cy="210820"/>
                <wp:effectExtent l="56515" t="0" r="57150" b="0"/>
                <wp:wrapNone/>
                <wp:docPr id="50" name="Прямая со стрелкой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0" stroked="t" o:allowincell="f" style="position:absolute;margin-left:360.25pt;margin-top:2.1pt;width:0pt;height:16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7380</wp:posOffset>
                </wp:positionH>
                <wp:positionV relativeFrom="paragraph">
                  <wp:posOffset>22225</wp:posOffset>
                </wp:positionV>
                <wp:extent cx="1270" cy="210820"/>
                <wp:effectExtent l="56515" t="0" r="57150" b="0"/>
                <wp:wrapNone/>
                <wp:docPr id="51" name="Прямая со стрелкой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9" stroked="t" o:allowincell="f" style="position:absolute;margin-left:349.4pt;margin-top:1.75pt;width:0.05pt;height:16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7575</wp:posOffset>
                </wp:positionH>
                <wp:positionV relativeFrom="paragraph">
                  <wp:posOffset>71755</wp:posOffset>
                </wp:positionV>
                <wp:extent cx="2047875" cy="2349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 (положительное реше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18.5pt;mso-wrap-distance-left:9.05pt;mso-wrap-distance-right:9.05pt;mso-wrap-distance-top:0pt;mso-wrap-distance-bottom:0pt;margin-top:5.65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 (положительное реш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1235</wp:posOffset>
                </wp:positionH>
                <wp:positionV relativeFrom="paragraph">
                  <wp:posOffset>88265</wp:posOffset>
                </wp:positionV>
                <wp:extent cx="650240" cy="22542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17.75pt;mso-wrap-distance-left:9.05pt;mso-wrap-distance-right:9.05pt;mso-wrap-distance-top:0pt;mso-wrap-distance-bottom:0pt;margin-top:6.95pt;mso-position-vertical-relative:text;margin-left:37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140335</wp:posOffset>
                </wp:positionV>
                <wp:extent cx="1520825" cy="0"/>
                <wp:effectExtent l="0" t="57150" r="0" b="57150"/>
                <wp:wrapNone/>
                <wp:docPr id="54" name="Прямая соединительная линия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1.05pt" to="166.45pt,11.05pt" ID="Прямая соединительная линия 139" stroked="t" o:allowincell="f" style="position:absolute;flip:x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48300</wp:posOffset>
                </wp:positionH>
                <wp:positionV relativeFrom="paragraph">
                  <wp:posOffset>88265</wp:posOffset>
                </wp:positionV>
                <wp:extent cx="661670" cy="0"/>
                <wp:effectExtent l="635" t="5080" r="0" b="5080"/>
                <wp:wrapNone/>
                <wp:docPr id="55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6.95pt" to="481.05pt,6.95pt" ID="Прямая соединительная линия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5175</wp:posOffset>
                </wp:positionH>
                <wp:positionV relativeFrom="paragraph">
                  <wp:posOffset>88265</wp:posOffset>
                </wp:positionV>
                <wp:extent cx="229235" cy="0"/>
                <wp:effectExtent l="0" t="5080" r="0" b="5080"/>
                <wp:wrapNone/>
                <wp:docPr id="56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6.95pt" to="378.25pt,6.95pt" ID="Прямая соединительная линия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32275</wp:posOffset>
                </wp:positionH>
                <wp:positionV relativeFrom="paragraph">
                  <wp:posOffset>88265</wp:posOffset>
                </wp:positionV>
                <wp:extent cx="229235" cy="0"/>
                <wp:effectExtent l="0" t="5080" r="0" b="5080"/>
                <wp:wrapNone/>
                <wp:docPr id="57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6.95pt" to="351.25pt,6.95pt" ID="Прямая соединительная линия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76225</wp:posOffset>
                </wp:positionH>
                <wp:positionV relativeFrom="paragraph">
                  <wp:posOffset>89535</wp:posOffset>
                </wp:positionV>
                <wp:extent cx="835660" cy="42354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естр ИП М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33.35pt;mso-wrap-distance-left:9.05pt;mso-wrap-distance-right:9.05pt;mso-wrap-distance-top:0pt;mso-wrap-distance-bottom:0pt;margin-top:7.0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еестр ИП М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5230</wp:posOffset>
                </wp:positionH>
                <wp:positionV relativeFrom="paragraph">
                  <wp:posOffset>34925</wp:posOffset>
                </wp:positionV>
                <wp:extent cx="1270" cy="87630"/>
                <wp:effectExtent l="57785" t="27305" r="55880" b="0"/>
                <wp:wrapNone/>
                <wp:docPr id="59" name="Прямая со стрелкой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6" stroked="t" o:allowincell="f" style="position:absolute;margin-left:294.9pt;margin-top:2.75pt;width:0.1pt;height:6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7695</wp:posOffset>
                </wp:positionH>
                <wp:positionV relativeFrom="paragraph">
                  <wp:posOffset>118745</wp:posOffset>
                </wp:positionV>
                <wp:extent cx="2882900" cy="26352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кураторов и координатора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20.75pt;mso-wrap-distance-left:9.05pt;mso-wrap-distance-right:9.05pt;mso-wrap-distance-top:0pt;mso-wrap-distance-bottom:0pt;margin-top:9.3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начение кураторов и координатора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260</wp:posOffset>
                </wp:positionH>
                <wp:positionV relativeFrom="paragraph">
                  <wp:posOffset>64135</wp:posOffset>
                </wp:positionV>
                <wp:extent cx="14287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pt;margin-top:5.0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09015</wp:posOffset>
                </wp:positionH>
                <wp:positionV relativeFrom="paragraph">
                  <wp:posOffset>64135</wp:posOffset>
                </wp:positionV>
                <wp:extent cx="213550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5pt;margin-top:5.05pt;width:16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0305</wp:posOffset>
                </wp:positionH>
                <wp:positionV relativeFrom="paragraph">
                  <wp:posOffset>131445</wp:posOffset>
                </wp:positionV>
                <wp:extent cx="1765935" cy="43624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436320"/>
                          <a:chOff x="0" y="0"/>
                          <a:chExt cx="176580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5800" cy="43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69840"/>
                            <a:ext cx="1501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10.35pt;width:139.05pt;height:34.35pt" coordorigin="1843,207" coordsize="2781,687">
                <v:roundrect id="shape_0" fillcolor="white" stroked="t" o:allowincell="f" style="position:absolute;left:1843;top:207;width:2780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146;top:317;width:236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тор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45230</wp:posOffset>
                </wp:positionH>
                <wp:positionV relativeFrom="paragraph">
                  <wp:posOffset>114935</wp:posOffset>
                </wp:positionV>
                <wp:extent cx="1270" cy="120015"/>
                <wp:effectExtent l="56515" t="635" r="57150" b="0"/>
                <wp:wrapNone/>
                <wp:docPr id="6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94.9pt;margin-top:9.05pt;width:0.05pt;height:9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990</wp:posOffset>
                </wp:positionH>
                <wp:positionV relativeFrom="paragraph">
                  <wp:posOffset>132715</wp:posOffset>
                </wp:positionV>
                <wp:extent cx="269240" cy="2145665"/>
                <wp:effectExtent l="0" t="5715" r="635" b="5080"/>
                <wp:wrapNone/>
                <wp:docPr id="65" name="Левая фигурная скобка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145600"/>
                        </a:xfrm>
                        <a:custGeom>
                          <a:avLst/>
                          <a:gdLst>
                            <a:gd name="textAreaLeft" fmla="*/ 97560 w 152640"/>
                            <a:gd name="textAreaRight" fmla="*/ 153000 w 152640"/>
                            <a:gd name="textAreaTop" fmla="*/ 0 h 1216440"/>
                            <a:gd name="textAreaBottom" fmla="*/ 1216800 h 121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19" stroked="t" o:allowincell="f" style="position:absolute;margin-left:23.7pt;margin-top:10.45pt;width:21.15pt;height:16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0710</wp:posOffset>
                </wp:positionH>
                <wp:positionV relativeFrom="paragraph">
                  <wp:posOffset>100330</wp:posOffset>
                </wp:positionV>
                <wp:extent cx="2868930" cy="26860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плана сопровождения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1.15pt;mso-wrap-distance-left:9.05pt;mso-wrap-distance-right:9.05pt;mso-wrap-distance-top:0pt;mso-wrap-distance-bottom:0pt;margin-top:7.9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плана сопровождения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06465</wp:posOffset>
                </wp:positionH>
                <wp:positionV relativeFrom="paragraph">
                  <wp:posOffset>98425</wp:posOffset>
                </wp:positionV>
                <wp:extent cx="22669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7.75pt;width:17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36240</wp:posOffset>
                </wp:positionH>
                <wp:positionV relativeFrom="paragraph">
                  <wp:posOffset>22225</wp:posOffset>
                </wp:positionV>
                <wp:extent cx="215265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1.75pt;width:1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8405</wp:posOffset>
                </wp:positionH>
                <wp:positionV relativeFrom="paragraph">
                  <wp:posOffset>78105</wp:posOffset>
                </wp:positionV>
                <wp:extent cx="1270" cy="149225"/>
                <wp:effectExtent l="56515" t="0" r="57150" b="0"/>
                <wp:wrapNone/>
                <wp:docPr id="69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295.15pt;margin-top:6.15pt;width:0.05pt;height:11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8660</wp:posOffset>
                </wp:positionH>
                <wp:positionV relativeFrom="paragraph">
                  <wp:posOffset>-600075</wp:posOffset>
                </wp:positionV>
                <wp:extent cx="1662430" cy="3581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248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провождение ИП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5.85pt;margin-top:-47.3pt;width:130.85pt;height:28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провождение ИП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70305</wp:posOffset>
                </wp:positionH>
                <wp:positionV relativeFrom="paragraph">
                  <wp:posOffset>34290</wp:posOffset>
                </wp:positionV>
                <wp:extent cx="1765935" cy="69024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690120"/>
                          <a:chOff x="0" y="0"/>
                          <a:chExt cx="1765800" cy="6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5800" cy="69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24840"/>
                            <a:ext cx="15278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аслевые органы Администрации (исполнител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15pt;margin-top:2.7pt;width:139.05pt;height:54.35pt" coordorigin="1843,54" coordsize="2781,1087">
                <v:roundrect id="shape_0" fillcolor="white" stroked="t" o:allowincell="f" style="position:absolute;left:1843;top:54;width:2780;height:10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110;top:93;width:2405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аслевые органы Администрации (исполнители)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4515</wp:posOffset>
                </wp:positionH>
                <wp:positionV relativeFrom="paragraph">
                  <wp:posOffset>79375</wp:posOffset>
                </wp:positionV>
                <wp:extent cx="2868930" cy="25908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плана сопровождения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0.4pt;mso-wrap-distance-left:9.05pt;mso-wrap-distance-right:9.05pt;mso-wrap-distance-top:0pt;mso-wrap-distance-bottom:0pt;margin-top:6.2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плана сопровождения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6240</wp:posOffset>
                </wp:positionH>
                <wp:positionV relativeFrom="paragraph">
                  <wp:posOffset>53975</wp:posOffset>
                </wp:positionV>
                <wp:extent cx="17526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4.25pt;width:1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7770</wp:posOffset>
                </wp:positionH>
                <wp:positionV relativeFrom="paragraph">
                  <wp:posOffset>47625</wp:posOffset>
                </wp:positionV>
                <wp:extent cx="2540" cy="347345"/>
                <wp:effectExtent l="57150" t="0" r="54610" b="0"/>
                <wp:wrapNone/>
                <wp:docPr id="7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95.1pt;margin-top:3.75pt;width:0.15pt;height:27.3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2870</wp:posOffset>
                </wp:positionH>
                <wp:positionV relativeFrom="paragraph">
                  <wp:posOffset>67945</wp:posOffset>
                </wp:positionV>
                <wp:extent cx="1544320" cy="81534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0" cy="815400"/>
                          <a:chOff x="0" y="0"/>
                          <a:chExt cx="1544400" cy="8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0" cy="81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38160"/>
                            <a:ext cx="129420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по финансово-экономическим вопросам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1pt;margin-top:5.35pt;width:121.6pt;height:64.2pt" coordorigin="2162,107" coordsize="2432,1284">
                <v:roundrect id="shape_0" fillcolor="white" stroked="t" o:allowincell="f" style="position:absolute;left:2162;top:107;width:2431;height:128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2449;top:167;width:2037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по финансово-экономическим вопросам      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1905</wp:posOffset>
                </wp:positionH>
                <wp:positionV relativeFrom="paragraph">
                  <wp:posOffset>5080</wp:posOffset>
                </wp:positionV>
                <wp:extent cx="0" cy="989330"/>
                <wp:effectExtent l="5080" t="0" r="5080" b="0"/>
                <wp:wrapNone/>
                <wp:docPr id="7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0.4pt" to="100.15pt,78.25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47695</wp:posOffset>
                </wp:positionH>
                <wp:positionV relativeFrom="paragraph">
                  <wp:posOffset>103505</wp:posOffset>
                </wp:positionV>
                <wp:extent cx="2828925" cy="26416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плана сопровождения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0.8pt;mso-wrap-distance-left:9.05pt;mso-wrap-distance-right:9.05pt;mso-wrap-distance-top:0pt;mso-wrap-distance-bottom:0pt;margin-top:8.1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ие плана сопровождения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973445</wp:posOffset>
                </wp:positionH>
                <wp:positionV relativeFrom="paragraph">
                  <wp:posOffset>71755</wp:posOffset>
                </wp:positionV>
                <wp:extent cx="24638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35pt;margin-top:5.65pt;width:19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36240</wp:posOffset>
                </wp:positionH>
                <wp:positionV relativeFrom="paragraph">
                  <wp:posOffset>125095</wp:posOffset>
                </wp:positionV>
                <wp:extent cx="21272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pt;margin-top:9.85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4595</wp:posOffset>
                </wp:positionH>
                <wp:positionV relativeFrom="paragraph">
                  <wp:posOffset>76835</wp:posOffset>
                </wp:positionV>
                <wp:extent cx="1270" cy="443865"/>
                <wp:effectExtent l="57150" t="0" r="55880" b="0"/>
                <wp:wrapNone/>
                <wp:docPr id="80" name="Прямая со стрелкой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5" stroked="t" o:allowincell="f" style="position:absolute;margin-left:294.85pt;margin-top:6.05pt;width:0pt;height:34.9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8540</wp:posOffset>
                </wp:positionH>
                <wp:positionV relativeFrom="paragraph">
                  <wp:posOffset>106680</wp:posOffset>
                </wp:positionV>
                <wp:extent cx="32131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8.4pt;width:2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1905</wp:posOffset>
                </wp:positionH>
                <wp:positionV relativeFrom="paragraph">
                  <wp:posOffset>274320</wp:posOffset>
                </wp:positionV>
                <wp:extent cx="195008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21.6pt;width:15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54065</wp:posOffset>
                </wp:positionH>
                <wp:positionV relativeFrom="paragraph">
                  <wp:posOffset>699135</wp:posOffset>
                </wp:positionV>
                <wp:extent cx="38354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95pt;margin-top:55.05pt;width:30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9460</wp:posOffset>
                </wp:positionH>
                <wp:positionV relativeFrom="paragraph">
                  <wp:posOffset>699770</wp:posOffset>
                </wp:positionV>
                <wp:extent cx="41148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55.1pt;width:32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Cs/>
          <w:sz w:val="20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8180</wp:posOffset>
                </wp:positionH>
                <wp:positionV relativeFrom="paragraph">
                  <wp:posOffset>85090</wp:posOffset>
                </wp:positionV>
                <wp:extent cx="2812415" cy="25273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я плана сопровождения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5pt;height:19.9pt;mso-wrap-distance-left:9.05pt;mso-wrap-distance-right:9.05pt;mso-wrap-distance-top:0pt;mso-wrap-distance-bottom:0pt;margin-top:6.7pt;mso-position-vertical-relative:text;margin-left:25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ализация плана сопровождения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7130</wp:posOffset>
                </wp:positionH>
                <wp:positionV relativeFrom="paragraph">
                  <wp:posOffset>548640</wp:posOffset>
                </wp:positionV>
                <wp:extent cx="4665345" cy="27114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27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ниторинг исполнения плана сопровождения И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35pt;height:21.35pt;mso-wrap-distance-left:9.05pt;mso-wrap-distance-right:9.05pt;mso-wrap-distance-top:0pt;mso-wrap-distance-bottom:0pt;margin-top:43.2pt;mso-position-vertical-relative:text;margin-left: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ниторинг исполнения плана сопровождения 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бъектов схем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29" w:hanging="70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65</wp:posOffset>
                </wp:positionH>
                <wp:positionV relativeFrom="paragraph">
                  <wp:posOffset>43815</wp:posOffset>
                </wp:positionV>
                <wp:extent cx="1069340" cy="57023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5pt;margin-top:3.45pt;width:84.15pt;height:4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nformat"/>
        <w:ind w:left="2829" w:hanging="70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участники процесса; </w:t>
      </w:r>
    </w:p>
    <w:p>
      <w:pPr>
        <w:pStyle w:val="ConsPlusNonformat"/>
        <w:ind w:left="2829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29" w:hanging="70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65</wp:posOffset>
                </wp:positionH>
                <wp:positionV relativeFrom="paragraph">
                  <wp:posOffset>125730</wp:posOffset>
                </wp:positionV>
                <wp:extent cx="1069340" cy="51117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5pt;margin-top:9.9pt;width:84.15pt;height: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ind w:left="2829" w:hanging="705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действия участников; </w:t>
      </w:r>
    </w:p>
    <w:p>
      <w:pPr>
        <w:pStyle w:val="ConsPlusNonformat"/>
        <w:ind w:left="2829" w:hanging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2829" w:hanging="70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20</wp:posOffset>
                </wp:positionH>
                <wp:positionV relativeFrom="paragraph">
                  <wp:posOffset>117475</wp:posOffset>
                </wp:positionV>
                <wp:extent cx="1078230" cy="61468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48.4pt;mso-wrap-distance-left:9.05pt;mso-wrap-distance-right:9.05pt;mso-wrap-distance-top:0pt;mso-wrap-distance-bottom:0pt;margin-top:9.2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2829" w:hanging="705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окумент;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7155</wp:posOffset>
                </wp:positionH>
                <wp:positionV relativeFrom="paragraph">
                  <wp:posOffset>180975</wp:posOffset>
                </wp:positionV>
                <wp:extent cx="101028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4.25pt;width:7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-</w:t>
        <w:tab/>
        <w:t>функционал участника в процессе сопровождения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155</wp:posOffset>
                </wp:positionH>
                <wp:positionV relativeFrom="paragraph">
                  <wp:posOffset>151765</wp:posOffset>
                </wp:positionV>
                <wp:extent cx="1010285" cy="1270"/>
                <wp:effectExtent l="635" t="37465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1.95pt;width:79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</w:t>
        <w:tab/>
        <w:t>последовательность, очередность действий участников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7155</wp:posOffset>
                </wp:positionH>
                <wp:positionV relativeFrom="paragraph">
                  <wp:posOffset>183515</wp:posOffset>
                </wp:positionV>
                <wp:extent cx="1010285" cy="1270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052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5pt;margin-top:14.45pt;width:79.5pt;height:0.9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  <w:tab/>
        <w:t>возможность пересмотра решения;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0340</wp:posOffset>
                </wp:positionH>
                <wp:positionV relativeFrom="paragraph">
                  <wp:posOffset>59690</wp:posOffset>
                </wp:positionV>
                <wp:extent cx="735965" cy="41592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41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4.7pt;width:57.9pt;height:32.7pt;mso-wrap-style:none;v-text-anchor:middle">
                <v:fill o:detectmouseclick="t" type="solid" color2="black"/>
                <v:stroke color="#d8d8d8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</w:t>
        <w:tab/>
        <w:t>услови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418" w:right="567" w:gutter="0" w:header="709" w:top="765" w:footer="1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872" w:right="1254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6</w:t>
      </w:r>
    </w:p>
    <w:p>
      <w:pPr>
        <w:pStyle w:val="Normal"/>
        <w:autoSpaceDE w:val="false"/>
        <w:ind w:left="9912" w:right="-6" w:hanging="0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</w:t>
      </w:r>
    </w:p>
    <w:p>
      <w:pPr>
        <w:pStyle w:val="Normal"/>
        <w:autoSpaceDE w:val="false"/>
        <w:ind w:left="9828" w:right="-6" w:firstLine="84"/>
        <w:rPr>
          <w:sz w:val="28"/>
          <w:szCs w:val="28"/>
        </w:rPr>
      </w:pPr>
      <w:r>
        <w:rPr>
          <w:sz w:val="28"/>
          <w:szCs w:val="28"/>
        </w:rPr>
        <w:t>инвестиционных проектов,</w:t>
      </w:r>
    </w:p>
    <w:p>
      <w:pPr>
        <w:pStyle w:val="Normal"/>
        <w:autoSpaceDE w:val="false"/>
        <w:ind w:left="9744" w:right="-6" w:firstLine="168"/>
        <w:rPr>
          <w:sz w:val="28"/>
          <w:szCs w:val="28"/>
        </w:rPr>
      </w:pPr>
      <w:r>
        <w:rPr>
          <w:sz w:val="28"/>
          <w:szCs w:val="28"/>
        </w:rPr>
        <w:t xml:space="preserve">реализуемых и (или) планируемых </w:t>
      </w:r>
    </w:p>
    <w:p>
      <w:pPr>
        <w:pStyle w:val="Normal"/>
        <w:autoSpaceDE w:val="false"/>
        <w:ind w:left="9660" w:right="-6" w:firstLine="252"/>
        <w:rPr>
          <w:sz w:val="28"/>
          <w:szCs w:val="28"/>
        </w:rPr>
      </w:pPr>
      <w:r>
        <w:rPr>
          <w:sz w:val="28"/>
          <w:szCs w:val="28"/>
        </w:rPr>
        <w:t>к реализации на территории</w:t>
      </w:r>
    </w:p>
    <w:p>
      <w:pPr>
        <w:pStyle w:val="Normal"/>
        <w:autoSpaceDE w:val="false"/>
        <w:ind w:left="9576" w:right="-6" w:firstLine="336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492" w:right="-6" w:firstLine="420"/>
        <w:rPr>
          <w:sz w:val="28"/>
          <w:szCs w:val="28"/>
        </w:rPr>
      </w:pPr>
      <w:r>
        <w:rPr>
          <w:sz w:val="28"/>
          <w:szCs w:val="28"/>
        </w:rPr>
        <w:t xml:space="preserve">«Северодвинск», </w:t>
      </w:r>
    </w:p>
    <w:p>
      <w:pPr>
        <w:pStyle w:val="Normal"/>
        <w:autoSpaceDE w:val="false"/>
        <w:ind w:left="9408" w:right="-6" w:firstLine="504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autoSpaceDE w:val="false"/>
        <w:ind w:left="9324" w:right="-6" w:firstLine="588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autoSpaceDE w:val="false"/>
        <w:ind w:left="9240" w:right="-6" w:firstLine="672"/>
        <w:rPr>
          <w:sz w:val="28"/>
          <w:szCs w:val="28"/>
        </w:rPr>
      </w:pPr>
      <w:r>
        <w:rPr>
          <w:sz w:val="28"/>
          <w:szCs w:val="28"/>
        </w:rPr>
        <w:t>от 28.07.2015 № 390-па</w:t>
      </w:r>
    </w:p>
    <w:p>
      <w:pPr>
        <w:pStyle w:val="Normal"/>
        <w:autoSpaceDE w:val="false"/>
        <w:ind w:left="9240" w:right="-6" w:firstLine="672"/>
        <w:rPr>
          <w:sz w:val="28"/>
          <w:szCs w:val="28"/>
        </w:rPr>
      </w:pPr>
      <w:r>
        <w:rPr>
          <w:sz w:val="28"/>
          <w:szCs w:val="28"/>
        </w:rPr>
        <w:t>(в редакции от _________№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______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___________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г__________________</w:t>
            </w:r>
          </w:p>
        </w:tc>
        <w:tc>
          <w:tcPr>
            <w:tcW w:w="7280" w:type="dxa"/>
            <w:tcBorders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Северодвинска по финансово-экономическим вопросам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___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О.В. Бачериков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ConsPlusNormal"/>
              <w:spacing w:lineRule="exact" w:line="240"/>
              <w:jc w:val="righ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 xml:space="preserve">___________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__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г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провождению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3761"/>
        <w:gridCol w:w="5386"/>
        <w:gridCol w:w="1985"/>
        <w:gridCol w:w="2835"/>
      </w:tblGrid>
      <w:tr>
        <w:trPr>
          <w:trHeight w:val="75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 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деятельности, задач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стижению резуль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footnotePr>
            <w:numFmt w:val="decimal"/>
          </w:footnotePr>
          <w:type w:val="nextPage"/>
          <w:pgSz w:orient="landscape" w:w="16838" w:h="11906"/>
          <w:pgMar w:left="1134" w:right="709" w:gutter="0" w:header="709" w:top="1418" w:footer="107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29" w:leader="none"/>
        </w:tabs>
        <w:autoSpaceDE w:val="false"/>
        <w:ind w:left="4872" w:right="1254" w:firstLine="6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инвестиционных проектов,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еализуемых и (или) планируемых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ализации на территории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«Северодвинск»,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от 28.07.2015 № 390-па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(в редакции от _________№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социально-экономического развития муниципального образования «Северодвинск» для оценки целесообразности организации сопровождения инвестиционного проекта Администрацией Северодвин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иоритетного направления  социально-экономического развития муниципального образования «Северодвинск»</w:t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новых производств, включая производство промышленных </w:t>
              <w:br/>
              <w:t>и продовольственных тов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льскохозяйственных производств и переработки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новационных проектов, обеспечивающих внедрение новых технологий и выпуск новых для Архангельской области видов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(реконструкция) существующих производственных мощностей, проводимая в целях увеличения объемов выпуска и обновления номенклатуры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месел и народно-художественных промы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развитие объектов социальной инфраструктуры </w:t>
              <w:br/>
              <w:t xml:space="preserve">в сфере образования, здравоохранения, культуры, физической культуры </w:t>
              <w:br/>
              <w:t>и спор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объектов туристической инфраструк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огистики и сферы транспортного сооб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(реконструкция) существующих производственных мощностей, проводимая в целях снижения производственных затрат за счет перехода на альтернативные источники энергии (возобновляемых)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ind w:left="4872" w:right="1254" w:firstLine="708"/>
        <w:rPr>
          <w:sz w:val="28"/>
          <w:szCs w:val="28"/>
        </w:rPr>
      </w:pPr>
      <w:r>
        <w:rPr>
          <w:sz w:val="28"/>
          <w:szCs w:val="28"/>
        </w:rPr>
        <w:tab/>
        <w:t>Приложение № 8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инвестиционных проектов,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реализуемых и (или) планируемых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к реализации на территории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 xml:space="preserve">«Северодвинск», 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от 28.07.2015 № 390-па</w:t>
      </w:r>
    </w:p>
    <w:p>
      <w:pPr>
        <w:pStyle w:val="Normal"/>
        <w:autoSpaceDE w:val="false"/>
        <w:ind w:left="5580" w:right="-6" w:hanging="0"/>
        <w:rPr>
          <w:sz w:val="28"/>
          <w:szCs w:val="28"/>
        </w:rPr>
      </w:pPr>
      <w:r>
        <w:rPr>
          <w:sz w:val="28"/>
          <w:szCs w:val="28"/>
        </w:rPr>
        <w:t>(в редакции от _________№______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/>
      </w:pPr>
      <w:r>
        <w:rPr/>
        <w:t>определения приоритетного инвестиционного проекта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442"/>
        <w:gridCol w:w="2274"/>
        <w:gridCol w:w="1669"/>
      </w:tblGrid>
      <w:tr>
        <w:trPr>
          <w:trHeight w:val="72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итер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ритер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овой коэффициент критер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центов) в общей оцен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о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ллов)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 капитальных вложений в основные сред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50 млн руб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50 до 100 млн руб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100 млн руб.  и выш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оздаваемых рабочих мес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1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30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8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31 и выш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34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гнозируемые налоговые отчисления в бюджет муниципального образования «Северодвинск» за 6 лет с даты начала инвестир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 2,5 млн руб.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 2,5 до 25 млн руб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 25 млн руб. и выш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ответствие показателям экономической эффективности проекта (рентабельность проекта выше 15%, срок окупаемости менее  6 лет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 выполняются оба услов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, хотя бы одно условие не выполняетс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8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ы инвестиции в создание/ реконструкцию объектов социальной инфраструктуры, благоустройство общественных территор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римечание: Сводная интегральная оценка проекта определяется суммированием интегральных оценок установленных критериев для определения приоритетности реализации проекта: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F</w:t>
      </w:r>
      <w:r>
        <w:rPr/>
        <w:t xml:space="preserve"> = SUM(Fi), где:</w:t>
      </w:r>
    </w:p>
    <w:p>
      <w:pPr>
        <w:pStyle w:val="Normal"/>
        <w:autoSpaceDE w:val="false"/>
        <w:ind w:firstLine="540"/>
        <w:jc w:val="both"/>
        <w:rPr/>
      </w:pPr>
      <w:r>
        <w:rPr/>
        <w:t>F – сводная интегральная оценка эффективности проекта для социально-экономического развития Северодвинска;</w:t>
      </w:r>
    </w:p>
    <w:p>
      <w:pPr>
        <w:pStyle w:val="Normal"/>
        <w:autoSpaceDE w:val="false"/>
        <w:ind w:firstLine="540"/>
        <w:jc w:val="both"/>
        <w:rPr/>
      </w:pPr>
      <w:r>
        <w:rPr/>
        <w:t>Fi - интегральная оценка отдельных критериев проекта, определяема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Fi = </w:t>
      </w:r>
      <w:r>
        <w:rPr>
          <w:u w:val="single"/>
        </w:rPr>
        <w:t xml:space="preserve">(Zi x Ni) </w:t>
      </w:r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>100</w:t>
      </w:r>
    </w:p>
    <w:p>
      <w:pPr>
        <w:pStyle w:val="Normal"/>
        <w:autoSpaceDE w:val="false"/>
        <w:ind w:firstLine="540"/>
        <w:jc w:val="both"/>
        <w:rPr/>
      </w:pPr>
      <w:r>
        <w:rPr/>
        <w:t>Zi - значение в баллах критерия i;</w:t>
      </w:r>
    </w:p>
    <w:p>
      <w:pPr>
        <w:pStyle w:val="Normal"/>
        <w:autoSpaceDE w:val="false"/>
        <w:ind w:firstLine="540"/>
        <w:jc w:val="both"/>
        <w:rPr/>
      </w:pPr>
      <w:r>
        <w:rPr/>
        <w:t>Ni - весовой коэффициент критерия i.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w="11906" w:h="16838"/>
          <w:pgMar w:left="1985" w:right="851" w:gutter="0" w:header="720" w:top="99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для развития муниципального образования «Северодвинск» признается проект, получивший сводную интегральную оценку не менее </w:t>
        <w:br/>
        <w:t>60 баллов, для проектов по созданию и реконструкции объектов социальной инфраструктуры, развитию ремесел и народно-художественных промыслов – не менее 40.</w:t>
      </w:r>
    </w:p>
    <w:p>
      <w:pPr>
        <w:pStyle w:val="Normal"/>
        <w:autoSpaceDE w:val="false"/>
        <w:ind w:left="4872" w:right="1254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№ 9</w:t>
      </w:r>
    </w:p>
    <w:p>
      <w:pPr>
        <w:pStyle w:val="Normal"/>
        <w:autoSpaceDE w:val="false"/>
        <w:ind w:left="9828" w:right="-6" w:firstLine="84"/>
        <w:rPr>
          <w:sz w:val="28"/>
          <w:szCs w:val="28"/>
        </w:rPr>
      </w:pPr>
      <w:r>
        <w:rPr>
          <w:sz w:val="28"/>
          <w:szCs w:val="28"/>
        </w:rPr>
        <w:t>к Регламенту сопровождения</w:t>
      </w:r>
    </w:p>
    <w:p>
      <w:pPr>
        <w:pStyle w:val="Normal"/>
        <w:autoSpaceDE w:val="false"/>
        <w:ind w:left="9744" w:right="-6" w:firstLine="168"/>
        <w:rPr>
          <w:sz w:val="28"/>
          <w:szCs w:val="28"/>
        </w:rPr>
      </w:pPr>
      <w:r>
        <w:rPr>
          <w:sz w:val="28"/>
          <w:szCs w:val="28"/>
        </w:rPr>
        <w:t>инвестиционных проектов,</w:t>
      </w:r>
    </w:p>
    <w:p>
      <w:pPr>
        <w:pStyle w:val="Normal"/>
        <w:autoSpaceDE w:val="false"/>
        <w:ind w:left="9660" w:right="-6" w:firstLine="252"/>
        <w:rPr>
          <w:sz w:val="28"/>
          <w:szCs w:val="28"/>
        </w:rPr>
      </w:pPr>
      <w:r>
        <w:rPr>
          <w:sz w:val="28"/>
          <w:szCs w:val="28"/>
        </w:rPr>
        <w:t xml:space="preserve">реализуемых и (или) планируемых </w:t>
      </w:r>
    </w:p>
    <w:p>
      <w:pPr>
        <w:pStyle w:val="Normal"/>
        <w:autoSpaceDE w:val="false"/>
        <w:ind w:left="9576" w:right="-6" w:firstLine="336"/>
        <w:rPr>
          <w:sz w:val="28"/>
          <w:szCs w:val="28"/>
        </w:rPr>
      </w:pPr>
      <w:r>
        <w:rPr>
          <w:sz w:val="28"/>
          <w:szCs w:val="28"/>
        </w:rPr>
        <w:t>к реализации на территории</w:t>
      </w:r>
    </w:p>
    <w:p>
      <w:pPr>
        <w:pStyle w:val="Normal"/>
        <w:autoSpaceDE w:val="false"/>
        <w:ind w:left="9492" w:right="-6" w:firstLine="4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9408" w:right="-6" w:firstLine="504"/>
        <w:rPr>
          <w:sz w:val="28"/>
          <w:szCs w:val="28"/>
        </w:rPr>
      </w:pPr>
      <w:r>
        <w:rPr>
          <w:sz w:val="28"/>
          <w:szCs w:val="28"/>
        </w:rPr>
        <w:t xml:space="preserve">«Северодвинск», </w:t>
      </w:r>
    </w:p>
    <w:p>
      <w:pPr>
        <w:pStyle w:val="Normal"/>
        <w:autoSpaceDE w:val="false"/>
        <w:ind w:left="9324" w:right="-6" w:firstLine="588"/>
        <w:rPr>
          <w:sz w:val="28"/>
          <w:szCs w:val="28"/>
        </w:rPr>
      </w:pPr>
      <w:r>
        <w:rPr>
          <w:sz w:val="28"/>
          <w:szCs w:val="28"/>
        </w:rPr>
        <w:t>утвержденному постановлением</w:t>
      </w:r>
    </w:p>
    <w:p>
      <w:pPr>
        <w:pStyle w:val="Normal"/>
        <w:autoSpaceDE w:val="false"/>
        <w:ind w:left="9240" w:right="-6" w:firstLine="672"/>
        <w:rPr>
          <w:sz w:val="28"/>
          <w:szCs w:val="28"/>
        </w:rPr>
      </w:pPr>
      <w:r>
        <w:rPr>
          <w:sz w:val="28"/>
          <w:szCs w:val="28"/>
        </w:rPr>
        <w:t>Администрации Северодвинска</w:t>
      </w:r>
    </w:p>
    <w:p>
      <w:pPr>
        <w:pStyle w:val="Normal"/>
        <w:autoSpaceDE w:val="false"/>
        <w:ind w:left="9912" w:right="-6" w:hanging="0"/>
        <w:rPr>
          <w:sz w:val="28"/>
          <w:szCs w:val="28"/>
        </w:rPr>
      </w:pPr>
      <w:r>
        <w:rPr>
          <w:sz w:val="28"/>
          <w:szCs w:val="28"/>
        </w:rPr>
        <w:t>от 28.07.2015 № 390-па</w:t>
      </w:r>
    </w:p>
    <w:p>
      <w:pPr>
        <w:pStyle w:val="Normal"/>
        <w:autoSpaceDE w:val="false"/>
        <w:ind w:left="9912" w:right="-6" w:hanging="0"/>
        <w:rPr>
          <w:sz w:val="28"/>
          <w:szCs w:val="28"/>
        </w:rPr>
      </w:pPr>
      <w:r>
        <w:rPr>
          <w:sz w:val="28"/>
          <w:szCs w:val="28"/>
        </w:rPr>
        <w:t>(в редакции от _________№______)</w:t>
      </w:r>
    </w:p>
    <w:p>
      <w:pPr>
        <w:pStyle w:val="Normal"/>
        <w:autoSpaceDE w:val="false"/>
        <w:ind w:left="9912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х инвестиционных проектов муниципального образования «Северодвинск»</w:t>
      </w:r>
    </w:p>
    <w:tbl>
      <w:tblPr>
        <w:tblW w:w="2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5"/>
        <w:gridCol w:w="1378"/>
        <w:gridCol w:w="39"/>
        <w:gridCol w:w="851"/>
        <w:gridCol w:w="850"/>
        <w:gridCol w:w="993"/>
        <w:gridCol w:w="992"/>
        <w:gridCol w:w="1134"/>
        <w:gridCol w:w="1276"/>
        <w:gridCol w:w="1417"/>
        <w:gridCol w:w="1134"/>
        <w:gridCol w:w="1276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 (отрасль)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ор (инициатор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дентификационный номер налогопл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щика)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right="-108" w:hanging="0"/>
              <w:jc w:val="center"/>
              <w:rPr/>
            </w:pPr>
            <w:r>
              <w:rPr>
                <w:sz w:val="20"/>
                <w:szCs w:val="20"/>
              </w:rPr>
              <w:t>Создаваемые/реконструируемые объек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й в проек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н рублей), 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и реализации инвестици-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налоговые поступления в бюджеты всех уровней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 рубле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ие новых рабочих мест в ходе реализа-ции проекта (чел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ные/планиру-емые меры поддержки (все уровн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СП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проекта в реестр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м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еализованные инвестиционные проекты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уемые инвестиционные проекты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к реализации инвестиционные проекты</w:t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nformat"/>
      <w:tabs>
        <w:tab w:val="clear" w:pos="708"/>
        <w:tab w:val="left" w:pos="271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  <w:p>
    <w:pPr>
      <w:pStyle w:val="Footer"/>
      <w:tabs>
        <w:tab w:val="clear" w:pos="4677"/>
        <w:tab w:val="clear" w:pos="9355"/>
        <w:tab w:val="left" w:pos="2010" w:leader="none"/>
      </w:tabs>
      <w:ind w:right="360" w:hanging="0"/>
      <w:rPr/>
    </w:pP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 утверждения Стратегии социально-экономического развития муниципального образования «Северодвинск» до 2030 года учитывается соответствие приоритетным направлениям, указанным </w:t>
        <w:br/>
        <w:t>в приложении 7  настоящего Реглам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Cfs">
    <w:name w:val="cfs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Схема документа Знак"/>
    <w:qFormat/>
    <w:rPr>
      <w:rFonts w:ascii="Tahoma" w:hAnsi="Tahoma" w:eastAsia="MS Mincho;ＭＳ 明朝" w:cs="Tahoma"/>
      <w:sz w:val="24"/>
      <w:szCs w:val="24"/>
      <w:shd w:fill="000080" w:val="clear"/>
      <w:lang w:eastAsia="ja-JP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Arial" w:hAnsi="Arial" w:eastAsia="MS Mincho;ＭＳ 明朝" w:cs="Arial"/>
      <w:sz w:val="16"/>
      <w:szCs w:val="16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MS Mincho;ＭＳ 明朝"/>
      <w:lang w:val="en-US" w:eastAsia="ja-JP"/>
    </w:rPr>
  </w:style>
  <w:style w:type="character" w:styleId="Style23">
    <w:name w:val="Тема примечания Знак"/>
    <w:qFormat/>
    <w:rPr>
      <w:rFonts w:eastAsia="MS Mincho;ＭＳ 明朝"/>
      <w:b/>
      <w:bCs/>
      <w:lang w:val="en-US"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eastAsia="MS Mincho;ＭＳ 明朝" w:cs="Tahoma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Arial" w:hAnsi="Arial" w:eastAsia="MS Mincho;ＭＳ 明朝" w:cs="Arial"/>
      <w:sz w:val="16"/>
      <w:szCs w:val="16"/>
      <w:lang w:val="en-US" w:eastAsia="ja-JP"/>
    </w:rPr>
  </w:style>
  <w:style w:type="paragraph" w:styleId="Style28">
    <w:name w:val="Текст примечания"/>
    <w:basedOn w:val="Normal"/>
    <w:qFormat/>
    <w:pPr/>
    <w:rPr>
      <w:rFonts w:eastAsia="MS Mincho;ＭＳ 明朝"/>
      <w:sz w:val="20"/>
      <w:szCs w:val="20"/>
      <w:lang w:val="en-US" w:eastAsia="ja-JP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849D9E7B2BADF5BE46DA1ED055A8631A00E3ABDA02CAEF16BEC618647i0PAO" TargetMode="External"/><Relationship Id="rId5" Type="http://schemas.openxmlformats.org/officeDocument/2006/relationships/hyperlink" Target="consultantplus://offline/ref=53CD7B4DC14BF7EDADDCA45F40462230E10373CAB55D8FFB0D406A2AF2i5W2L" TargetMode="External"/><Relationship Id="rId6" Type="http://schemas.openxmlformats.org/officeDocument/2006/relationships/hyperlink" Target="http://sir.dvinaland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notes" Target="footnotes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1:00Z</dcterms:created>
  <dc:creator>Buldakova</dc:creator>
  <dc:description/>
  <dc:language>en-US</dc:language>
  <cp:lastModifiedBy>user</cp:lastModifiedBy>
  <cp:lastPrinted>2019-08-14T16:30:00Z</cp:lastPrinted>
  <dcterms:modified xsi:type="dcterms:W3CDTF">2019-08-14T13:31:00Z</dcterms:modified>
  <cp:revision>2</cp:revision>
  <dc:subject/>
  <dc:title>Российская Федерация</dc:title>
</cp:coreProperties>
</file>