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«северодвинск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48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1.2019 № 430-па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г. Северодвинск Архангельской области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о порядке реагирования на публикаци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ствах массовой информации,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щие факты нарушения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ства Российской Федерации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прав, свобод и законных интересов гражд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и в целях повышения качества реагирования на публикации в средствах массовой информации, содержащие факты нарушения законодательства, прав, свобод и законных интересов граждан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реагирования на публикации в средствах массовой информации, содержащие факты нарушения законодательства Российской Федерации, прав, свобод                       и законных интересов граждан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делу по связям со средствами массовой информации Администрации Северодвинска опубликовать (обнародовать) настоящее постановление в бюллетене нормативно-правовых актов муниципального образования «Северодвинск» «Вполне официально» и разместить                     на официальном интернет-сайте Администрации Северодвинск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.о. Главы Северодвинска   </w:t>
        <w:tab/>
        <w:tab/>
        <w:tab/>
        <w:tab/>
        <w:tab/>
        <w:tab/>
        <w:t xml:space="preserve">      О.В. Бачериков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Савочкина Анна Владимиров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  <w:t>58-35-29</w:t>
      </w:r>
    </w:p>
    <w:p>
      <w:pPr>
        <w:pStyle w:val="Normal"/>
        <w:widowControl w:val="false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Северодвинска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1.2019 № 430-п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еагирования на публикации в средствах массовой информации, содержащие факты нарушения законодательства Российской Федерации, прав, свобод и законных интересов гражда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действий Администрации Северодвинска в случае выявления публикаций в средствах массовой информации, содержащих факты нарушения законодательства Российской Федерации, прав, свобод и законных интересов гражда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настоящего Положения используются следующие понят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бликация о нарушениях законодательства Российской Федерации, прав, свобод и законных интересов граждан (далее – публикация                            о нарушениях) – размещенные в средствах массовой информации сведения              о неисполнении или ненадлежащем исполнении своих должностных обязанностей Главой Северодвинска, муниципальными служащими                        и работниками органов Администрации Северодвинска, о нарушении этими должностными лицами нормативных правовых актов Российской Федерации, Архангельской области и органов местного самоуправления муниципального образования «Северодвинск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граждане – граждане Российской Федерации, иностранные граждане, лица без граждан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средства массовой информации – периодическое печатное издание, сетевое издание, телеканал, радиоканал, телепрограмма, радиопрограмма, видеопрограмма, кинохроникальная программа, иная форма периодического распространения массовой информации под постоянным наименованием (названием), а также социальные сети в информационно-телекоммуникационной сети «Интернет» (далее – социальные сет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Анализ и отбор сообщений, относящихся к публикациям                              о нарушениях, осущест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ом по связям со средствами массовой информации Администрации Северодвинска (далее – Отдел СМИ) при мониторинге средств массовой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м общественных связей и молодежной политики Администрации Северодвинска (далее – УОСиМП) при мониторинге социальных сет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выявлении публикации о нарушении Отдел СМИ и УОСиМП                в этот же день оформляют регистрационную карточку по форме согласно приложению к настоящему По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Регистрационные карточки ежедневно или в первый рабочий день недели после выходных и праздничных дней направляются в электронном              и бумажном виде для рассмотрения Главе Северодвинска и для сведения заместителям Главы Администрации Северодвинс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убликация о нарушении размещена в печатном издании, то к регистрационной карточке прилагается копия публикации о наруше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убликация о нарушении содержит сведения                           о коррупционных правонарушениях, регистрационная карточка также направляется для рассмотрения в Административно-организационное управление Администрации Северодвинск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а Северодвинска рассматривает материалы, содержащие информацию о нарушениях, и вносит в регистрационную карточку соответствующие поручения органам Администрации Северодвинска                    в соответствии с их компетенцией и исходя из содержания публикации                о наруше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Органы Администрации в течение срока, определенного поручением         в регистрационной карточке, выясняют обстоятельства, содержащиеся                   в публикациях о наруше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если поручением в регистрационной карточке не определен срок его исполнения, действия органов Администрации Северодвинска, предусмотренные пунктами 6 - 8 настоящего Положения, выполняются              в течение 14 календарных дней со дня внесения Главой Северодвинска соответствующего пору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В случае подтверждения обстоятельств, указанных в публикации            о нарушениях, органы Администрации Северодвинска принимают меры, направленные на восстановление прав, свобод и законных интересов лиц,              в пределах своей компетенции и готовят информационное сообщение                     о восстановлении прав, свобод и законных интересов лиц или о ходе их восстановления (с указанием принятых мер) (далее – информационное сообщен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В случае если в публикации о нарушениях присутствуют признаки административных правонарушений или преступлений, органы Администрации Северодвинска готовят за подписью Главы Северодвинска информацию о нарушениях в органы, уполномоченные на рассмотрение               и принятие соответствующих решений по указанной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В случае если средства массовой информации распространили сведения, не соответствующие действительности, органы Администрации Северодвинска готовят текст опровержения с учетом требований статей        43 - 45 Закона Российской Федерации от 27 декабря 1991 года № 2124-1                     «О средствах массовой информа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 осуществлении действий, предусмотренных пунктом 5 настоящего Положения, требуется взаимодействие нескольких органов Администрации Северодвинска, ответственный орган Администрации Северодвинска, определенный в регистрационной карточке, во взаимодействии с иными органами Администрации Северодвинска, к сфере ведения которых относится публикация о нарушениях, готовит опровержение, последовательно разъясняя ситуацию: приводит цитату, содержащую информацию о нарушениях, затем достоверную трактовку, далее цитирует следующий фрагмент информации о нарушениях                         и комментирует ег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онные сообщения и опровержения, указанные в пунктах 6 и 8 настоящего Положения, подлежат согласованию с курирующими заместителями Главы Администрации Северодвинска и направляются Главе Северодвин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решению Главы Северодвинска такие информационные сообщения и опровержения направляются в редакции средств массовой информации, разместивших публикацию о наруше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размещения публикации о нарушениях в социальных сетях, опровержение размещается Отделом СМИ на официальной странице Администрации Северодвинска в соответствующей социальной сети,                    в случае ее отсутствия – на официальном сайте Администрации Северодвинска в информационно-телекоммуникационной сети «Интернет»           в срок, определенный поручением Главы Северодвин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Отдел СМИ и УОСиМП на основании публикаций о нарушениях, поступивших информационных сообщений и опровержений готовят ежемесячный отчет о работе с указанной информацией, в котором обобщают тематику публикаций о нарушениях, и направляют его Главе Северодвинска для принятия решений о проведении пресс-конференций, выступлений заместителей Главы Администрации Северодвинска, руководителей органов Администрации Северодвинска с разъяснением ситуации и содержания принятых ме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аждый орган Администрации Северодвинска также самостоятельно организует мониторинг средств массовой информации                и социальных сетей в целях выявления публикаций о нарушениях и в случае их выявления направляет соответствующую информацию в Отдел СМИ               и (или) УОСиМП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агирования на публик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держащие факты наруш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Российск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едерации, прав, свобод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законных интересов гражд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ЕГИСТРАЦИОННАЯ КАРТОЧКА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на материалы о нарушениях законодательства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Российской Федерации, прав, свобод и законных интересов граждан,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размещенных в средствах массовой информации (социальных сетях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1559"/>
        <w:gridCol w:w="3827"/>
        <w:gridCol w:w="184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редства массовой информации (социальной сети) разместившей  материал                    (с указанием гиперссылки на матери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дата выхода средства массовой информации (дата и время размещения материала               в социальной се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краткое содержание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уче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_____________________________          _______________      ______________________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</w:rPr>
        <w:t>(должность лица, оформившего                 (подпись, дата)           (расшифровка подписи)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rFonts w:eastAsia="Times New Roman" w:cs="Times New Roman"/>
          <w:b/>
          <w:bCs/>
          <w:sz w:val="24"/>
          <w:szCs w:val="24"/>
        </w:rPr>
        <w:t>регистрационную карточку)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54:00Z</dcterms:created>
  <dc:creator>Buldakova</dc:creator>
  <dc:description/>
  <dc:language>en-US</dc:language>
  <cp:lastModifiedBy>user</cp:lastModifiedBy>
  <cp:lastPrinted>2019-11-06T15:27:00Z</cp:lastPrinted>
  <dcterms:modified xsi:type="dcterms:W3CDTF">2019-12-19T07:54:00Z</dcterms:modified>
  <cp:revision>2</cp:revision>
  <dc:subject/>
  <dc:title>Российская Федерация</dc:title>
</cp:coreProperties>
</file>