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ДМИНИСТРАЦИЯ СЕВЕРОДВИНСКА</w:t>
            </w:r>
          </w:p>
        </w:tc>
      </w:tr>
      <w:tr>
        <w:trPr>
          <w:trHeight w:val="1833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финансово-экономическим вопросам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9 № 106-рф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Северодвинск Архангельской области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ткрытых аукцион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аво размещения нестационарных торговых объектов на территории Северодвинска в 2020 году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  соответствии   с   Порядком   организации   и   проведения   аукциона  на право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утвержденным постановлением Администрации Северодвинска от 22.10.2012 № 409-па «О размещении нестационарных торговых объектов на территории Северодвинск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1. Управлению экономики Администрации Северодвинска провести открытые аукционы на право размещения нестационарных торговых объектов и заключения договоров на право размещения нестационарных торговых   объектов,  размещаемых  на  земельных  участках,  находящихся  в муниципальной собственности, а также на земельных участках, государственная   собственность   на   которые   не   разграничена,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срок  до 25.12.2020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   Северодвинска    разместить    настоящее    распоряжение   на официальном интернет-сайте Администрации Северодви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  за   исполнением   настоящего   распоряжения   оставляю 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                                      О.В. Бачерик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цкая Юлия Владимировна</w:t>
      </w:r>
    </w:p>
    <w:p>
      <w:pPr>
        <w:pStyle w:val="Normal"/>
        <w:rPr/>
      </w:pPr>
      <w:r>
        <w:rPr/>
        <w:t>580027</w:t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9:00Z</dcterms:created>
  <dc:creator>Buldakova</dc:creator>
  <dc:description/>
  <dc:language>en-US</dc:language>
  <cp:lastModifiedBy>user</cp:lastModifiedBy>
  <cp:lastPrinted>2019-10-29T16:23:00Z</cp:lastPrinted>
  <dcterms:modified xsi:type="dcterms:W3CDTF">2019-12-27T12:39:00Z</dcterms:modified>
  <cp:revision>2</cp:revision>
  <dc:subject/>
  <dc:title>Российская Федерация</dc:title>
</cp:coreProperties>
</file>