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0 № 145-ра</w:t>
            </w:r>
          </w:p>
          <w:p>
            <w:pPr>
              <w:pStyle w:val="Normal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 реализации и оценк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эффективности муниципальной программы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физической культуры и спорта Северодв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6–2021 годы</w:t>
            </w:r>
            <w:r>
              <w:rPr>
                <w:b/>
                <w:sz w:val="28"/>
                <w:szCs w:val="28"/>
              </w:rPr>
              <w:t>»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 426-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отчет о реализации муниципальной 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 Северодвинска на 2016–2021 годы</w:t>
      </w:r>
      <w:r>
        <w:rPr>
          <w:sz w:val="28"/>
          <w:szCs w:val="28"/>
        </w:rPr>
        <w:t>» за 2019 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разместить настоящее распоряжение на официальном интернет-сайте Администрации Северодвин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одвинска                                                                        И.В. Скубенко</w:t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Вегера Андрей Васильеви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0-02-8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веродв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____________ № _________</w:t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ind w:left="-1701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 Северодвинска на 2016–2021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«</w:t>
      </w:r>
      <w:r>
        <w:rPr>
          <w:bCs/>
          <w:sz w:val="28"/>
          <w:szCs w:val="28"/>
        </w:rPr>
        <w:t>Развитие физической культуры и спорта Северодвинска на 2016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1 годы</w:t>
      </w:r>
      <w:r>
        <w:rPr>
          <w:sz w:val="28"/>
          <w:szCs w:val="28"/>
        </w:rPr>
        <w:t>», утвержденной постановлением Администрации Северодвинска от 31.12.2015 № 653-па (в редакции постановления Администрации Северодвинска от 25.05.2020 № 247-па) (далее – Программа), – Администрация Северодвинска в лице Отдела физической культуры и спорта Администрации Северодви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Программы – муниципальное автономное спортивно-оздоровительное учреждение «Строител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bCs/>
          <w:iCs/>
          <w:sz w:val="28"/>
          <w:szCs w:val="28"/>
        </w:rPr>
        <w:t>«Создание условий для формирования здорового образа жизни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связана с выполнением следующих подпрограм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 подпрограмма 1 «Повышение интереса различных категорий населения к регулярным  занятиям  физической культурой и спортом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 подпрограмма 2 «Повышение уровня спортивных достижений ведущих спортсменов Северодвинск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 подпрограмма 3 «Укрепление материально-технической базы МАСОУ «Строител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деятельности ответственного исполнителя Программы отражено в муниципальной программе «Муниципальное управление Северодвинска на 2016–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роприятий (административных мероприятий) Программы, предусмотренных к реализации в 2019 году, составляет 27 единиц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й – 15 единиц (5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х мероприятий – 12 единиц (4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ценка фактического использования финансовых ресур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показат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ведения о финансовом обеспечении Программы в 2019 году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69"/>
        <w:gridCol w:w="1950"/>
        <w:gridCol w:w="1683"/>
        <w:gridCol w:w="1717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тыс. руб.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Администрации Северодвинска </w:t>
            </w:r>
          </w:p>
          <w:p>
            <w:pPr>
              <w:pStyle w:val="Normal"/>
              <w:autoSpaceDE w:val="false"/>
              <w:ind w:left="-86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1.2019)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решением Совета депутатов Северодвинс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8 № 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31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ссовое исполнение/ фактические расходы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7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7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75,9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9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0,0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е фо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Внебюджетные 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8,8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7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1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34,7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граммная часть</w:t>
            </w:r>
            <w:hyperlink w:anchor="P4756">
              <w:r>
                <w:rPr>
                  <w:rStyle w:val="InternetLink"/>
                  <w:vertAlign w:val="superscript"/>
                </w:rPr>
                <w:t>&lt;1&gt;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7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1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34,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hyperlink w:anchor="P4756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- расходы на реализацию Программы, за исключением Обеспечивающей под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 </w:t>
      </w:r>
      <w:r>
        <w:rPr>
          <w:sz w:val="20"/>
          <w:szCs w:val="20"/>
        </w:rPr>
        <w:t>постановление Администрации Северодвинска от 30.11.2018 № 472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финансирования из внебюджетных источников в 2019 году связано с финансово-хозяйственной деятельностью МАСОУ «Строитель»: изменением стоимости оказываемых услуг, востребованностью у населения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ведения о привлечении бюджетных ассигнований в рамках государственных программ (федеральных целевых программ) Российской Федерации и государственных программ Архангельской области в 2019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15"/>
        <w:gridCol w:w="1606"/>
        <w:gridCol w:w="1465"/>
        <w:gridCol w:w="2250"/>
      </w:tblGrid>
      <w:tr>
        <w:trPr>
          <w:tblHeader w:val="true"/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bookmarkStart w:id="0" w:name="RANGE_A1_D110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федеральной целевой программы, источник финансирования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 руб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0"/>
                <w:szCs w:val="20"/>
              </w:rPr>
              <w:t>план (сводная бюджетная роспись на 31.12.2019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(кассовый расход)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Архангель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риотическое воспитание, развитие физической культуры, спорта и туризма и повышение эффективности реализации молодежной политики в Архангельской области (2014–2024 гг.)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ого фонда Правительства Архангель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в том числ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0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Информация о результатах участия ответственного исполнителя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осударственных (федеральных целевых) программах Российской Федерации и государственных программах Архангельской области представлена в </w:t>
      </w:r>
      <w:r>
        <w:rPr>
          <w:sz w:val="28"/>
          <w:szCs w:val="28"/>
          <w:lang w:val="ru-RU"/>
        </w:rPr>
        <w:t xml:space="preserve">приложении № 2 </w:t>
      </w:r>
      <w:r>
        <w:rPr>
          <w:sz w:val="28"/>
          <w:szCs w:val="28"/>
        </w:rPr>
        <w:t>к Программе.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Оценка достижения показателей, выполнения мероприятий (административных мероприятий) Программы в 2019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Сведения о достижении плановых значений показателей цели Программы: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59"/>
      </w:tblGrid>
      <w:tr>
        <w:trPr>
          <w:trHeight w:val="52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личество показателей ц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едний индекс достижения плановых значений показателей целей П</w:t>
            </w:r>
            <w:r>
              <w:rPr>
                <w:rStyle w:val="FontStyle12"/>
                <w:b w:val="false"/>
                <w:bCs/>
                <w:sz w:val="24"/>
              </w:rPr>
              <w:t>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</w:tr>
      <w:tr>
        <w:trPr>
          <w:trHeight w:val="81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ее количество показателей целей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ы плановые значения следующих показателей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72"/>
        <w:gridCol w:w="1238"/>
        <w:gridCol w:w="1134"/>
        <w:gridCol w:w="2190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 «Количество занимающихся в спортивных секциях и в физкультурно-оздоровительных группах МАСОУ «Строитель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секций и физкультурно-оздоровительных групп в соответствии с графиками занятий и посещ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 Сведения о достижении плановых значений показателей задач подпрограмм Программы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88"/>
      </w:tblGrid>
      <w:tr>
        <w:trPr>
          <w:trHeight w:val="5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оличество показателей задач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редний индекс достижения плановых значений показателей задач Програм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2</w:t>
            </w:r>
          </w:p>
        </w:tc>
      </w:tr>
      <w:tr>
        <w:trPr>
          <w:trHeight w:val="7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Общее количество показателей задач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стигнуты плановые значения следующих показателей задач</w:t>
      </w:r>
      <w:hyperlink w:anchor="P4756">
        <w:r>
          <w:rPr>
            <w:rStyle w:val="InternetLink"/>
            <w:sz w:val="20"/>
            <w:szCs w:val="20"/>
            <w:vertAlign w:val="superscript"/>
          </w:rPr>
          <w:t>&lt;2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1134"/>
        <w:gridCol w:w="845"/>
        <w:gridCol w:w="188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задачи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«Уровень выполнения муниципального задания МАСОУ «Строитель» задачи 1 «Развитие физической культуры и массового спорта» подпрограммы 1 «Повышение интереса различных категорий населения к регулярным занятиям физической культурой и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меньшение единиц посещаемости из-за заболеваемости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 «Количество спортсменов МАСОУ «Строитель», принявших участие в соревнованиях областного и всероссийского уровня» задачи 1 «Обеспечение качественной подготовки спортсменов и спортивных команд Северодвинска» подпрограммы 1 «Повышение уровня спортивных достижений ведущих спортсменов Северодвин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ровень спортивного мастерства. Изменение сроков проведения соревнований  </w:t>
            </w:r>
          </w:p>
        </w:tc>
      </w:tr>
    </w:tbl>
    <w:p>
      <w:pPr>
        <w:pStyle w:val="Normal"/>
        <w:ind w:firstLine="708"/>
        <w:jc w:val="both"/>
        <w:rPr/>
      </w:pPr>
      <w:hyperlink w:anchor="P4756">
        <w:r>
          <w:rPr>
            <w:rStyle w:val="InternetLink"/>
          </w:rPr>
          <w:t>&lt;2&gt;</w:t>
        </w:r>
      </w:hyperlink>
      <w:r>
        <w:rPr/>
        <w:t xml:space="preserve"> – указать показатели, индекс достижения которых меньше 1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значения показателей задач Программы в 2019 году достигнуты в полном объеме.</w:t>
      </w:r>
    </w:p>
    <w:p>
      <w:pPr>
        <w:pStyle w:val="Normal"/>
        <w:tabs>
          <w:tab w:val="clear" w:pos="708"/>
          <w:tab w:val="left" w:pos="26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 Сведения о достижении плановых значений показателей мероприятий (административных мероприятий) подпрограмм Программы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оличество показателей мероприятий (административных мероприятий)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редний индекс достижения плановых значений показателей мероприятий (административных мероприятий)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щее количество показателей мероприятий (административных мероприятий)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ланированные мероприятия (административные мероприятия) Программы выполнены в 2019 году в полном объеме. Сведения о фактическом использовании финансовых ресурсов и степени достижения плановых значений показателей в разрезе мероприятий (административных мероприятий) приведены в приложении 1 к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Основные результаты реализации Программы за 2019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в рамках реализации программы были достигнуты следующие основн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лась доля горожан, систематически занимающихся физической культурой и спортом, от общего числа населения муниципального образования «Северодвинск» до 35,6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ежегодно проводимых официальных муниципальных спортивных мероприятий и физкультурных мероприятий составило 226 единиц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оличество организуемых тренировочных сборов составило 40 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о участие </w:t>
      </w:r>
      <w:r>
        <w:rPr>
          <w:iCs/>
          <w:sz w:val="28"/>
          <w:szCs w:val="28"/>
        </w:rPr>
        <w:t>спортсменов и сборных команд Северодвинска в 51 областном и всероссийском соревн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спортсменов Сев</w:t>
      </w:r>
      <w:r>
        <w:rPr>
          <w:iCs/>
          <w:sz w:val="28"/>
          <w:szCs w:val="28"/>
        </w:rPr>
        <w:t>еродвинска, включенных в сборные команды Архангельской области, от числа занимающихся составила 0,64 процента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устроена и введена в эксплуатацию тренажерная площадка на территории ФОК МАСОУ «Строитель» по адресу: ул. Юбилейная, д. 5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предоставление МАСОУ «Строитель» физкультурно-оздоровительных и спортивных сооружений населению составило </w:t>
      </w:r>
      <w:r>
        <w:rPr>
          <w:bCs/>
          <w:sz w:val="28"/>
          <w:szCs w:val="28"/>
        </w:rPr>
        <w:t>49681 </w:t>
      </w:r>
      <w:r>
        <w:rPr>
          <w:iCs/>
          <w:sz w:val="28"/>
          <w:szCs w:val="28"/>
        </w:rPr>
        <w:t>час в год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уровень оснащенности спортивных секций МАСОУ «Строитель» современным инвентарем, оборудованием, аксессуарами и материалами составляет 75 процент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Фактические результаты реализации подпрограммы «Повышение интереса различных категорий населения к регулярным занятиям физической культурой и спортом» в рамках задачи «Развитие физической культуры и спорта»:</w:t>
      </w:r>
    </w:p>
    <w:p>
      <w:pPr>
        <w:pStyle w:val="TextBodyIndent"/>
        <w:ind w:firstLine="709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рганизовано и проведено 2</w:t>
      </w:r>
      <w:r>
        <w:rPr>
          <w:sz w:val="28"/>
          <w:szCs w:val="28"/>
          <w:lang w:val="ru-RU" w:eastAsia="en-US"/>
        </w:rPr>
        <w:t>26</w:t>
      </w:r>
      <w:r>
        <w:rPr>
          <w:sz w:val="28"/>
          <w:szCs w:val="28"/>
          <w:lang w:eastAsia="en-US"/>
        </w:rPr>
        <w:t xml:space="preserve"> установочных совещани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учреждениями физической культуры и спорта, активистами физкультурно-спортивного движения и представителями городских спортивных федераций по вопросам организации и проведения официальных спортивных и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физкультурных мероприятий;</w:t>
      </w:r>
    </w:p>
    <w:p>
      <w:pPr>
        <w:pStyle w:val="TextBodyIndent"/>
        <w:ind w:firstLine="709"/>
        <w:rPr/>
      </w:pPr>
      <w:r>
        <w:rPr>
          <w:sz w:val="28"/>
          <w:szCs w:val="28"/>
          <w:lang w:eastAsia="en-US"/>
        </w:rPr>
        <w:t xml:space="preserve">- проведено </w:t>
      </w:r>
      <w:r>
        <w:rPr>
          <w:sz w:val="28"/>
          <w:szCs w:val="28"/>
        </w:rPr>
        <w:t xml:space="preserve">анонсирование проводимых </w:t>
      </w:r>
      <w:r>
        <w:rPr>
          <w:sz w:val="28"/>
          <w:szCs w:val="28"/>
          <w:lang w:eastAsia="en-US"/>
        </w:rPr>
        <w:t xml:space="preserve">спортивных и физкультурных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 xml:space="preserve"> в количестве </w:t>
      </w:r>
      <w:r>
        <w:rPr>
          <w:sz w:val="28"/>
          <w:szCs w:val="28"/>
          <w:lang w:eastAsia="en-US"/>
        </w:rPr>
        <w:t>5</w:t>
      </w:r>
      <w:r>
        <w:rPr>
          <w:sz w:val="28"/>
          <w:szCs w:val="28"/>
          <w:lang w:val="ru-RU" w:eastAsia="en-US"/>
        </w:rPr>
        <w:t>0 единиц</w:t>
      </w:r>
      <w:r>
        <w:rPr>
          <w:sz w:val="28"/>
          <w:szCs w:val="28"/>
        </w:rPr>
        <w:t xml:space="preserve">, информирование о результатах выступлений спортсменов и сборных команд города через </w:t>
      </w:r>
      <w:r>
        <w:rPr>
          <w:sz w:val="28"/>
          <w:szCs w:val="28"/>
          <w:lang w:eastAsia="en-US"/>
        </w:rPr>
        <w:t>официальный сайт Администрации Северодвинс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участников проводимых официальных муниципальных спортивных мероприятий и физкультурных мероприятий составило 21918 человек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- количество разработанных и утвержденных документов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ыполнение муниципального задания МАСОУ «Строитель» составило 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 «Популяризация физической культуры и спор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и проведены торжественные награждения победителей и призёров смотров-конкурсов, изготовлена и приобретена наградная атрибутика, проведены запланированные мероприятия: награждение лучших спортсменов и тренеров по итогам лыжного спортивного сезона, награждение спортивного актива города, посвященное Дню физкультурника, торжественное вручение стипендий Главы Северодвинска и Совета депутатов Северодвинска спортсменам Северодвинска, торжественное чествование десяти лучших спортсменов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но 3 положения о проведении смотров-конкурсов на лучшую постановку физкультурно-оздоровительной и спортивно-массовой работы в учреждениях спортив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ны постановления, распоряжения Администрации Северодвинска об итогах смотров-конкурсов и поощрении их победителей и призё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ежегодно поощряемых штатных работников физической культуры и спорта составила 11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езультаты реализации подпрограммы «Повышение уровня спортивных достижений ведущих спортсменов Северодвинска» в рамках задачи «Обеспечение качественной подготовки спортсменов и спортивных команд Северодвинска»:</w:t>
      </w:r>
    </w:p>
    <w:p>
      <w:pPr>
        <w:pStyle w:val="TextBodyIndent"/>
        <w:ind w:firstLine="708"/>
        <w:rPr/>
      </w:pPr>
      <w:r>
        <w:rPr>
          <w:sz w:val="28"/>
          <w:szCs w:val="28"/>
          <w:lang w:eastAsia="en-US"/>
        </w:rPr>
        <w:t>- организовано проведение 4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eastAsia="en-US"/>
        </w:rPr>
        <w:t xml:space="preserve"> тренировочных сборов по подготовке к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официальным областным, всероссийским и международным спортивным соревнованиям;</w:t>
      </w:r>
    </w:p>
    <w:p>
      <w:pPr>
        <w:pStyle w:val="TextBodyIndent"/>
        <w:ind w:firstLine="708"/>
        <w:rPr/>
      </w:pPr>
      <w:r>
        <w:rPr>
          <w:sz w:val="28"/>
          <w:szCs w:val="28"/>
          <w:lang w:eastAsia="en-US"/>
        </w:rPr>
        <w:t>- разработан календарный план проведения тренировочных сборов со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спортсменами и сборными командами Северодвинска на основании календарных планов городских спортивных федер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о участие спортсменов и сборных команд Северодвинска на 51 областном и всероссийском соревновании, где спортсменами завоевано 94 призовых м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спортсменов Северодвинска, включённых в сборные команды Архангельской области, от числа занимающихся спортом составила 0,62 процента (при плановом значении – 0,55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 «Делегирование ведущих спортсменов и сборных команд Северодвинска для участия в соревнованиях различного уровн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личество присвоенных спортивных разрядов спортсменам Северодвинска составило 1087 единиц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частия в соревнованиях подготовлены распоряжения о</w:t>
      </w:r>
      <w:r>
        <w:rPr/>
        <w:t> </w:t>
      </w:r>
      <w:r>
        <w:rPr>
          <w:sz w:val="28"/>
          <w:szCs w:val="28"/>
        </w:rPr>
        <w:t>командировании, заявки на участие в соревнованиях различного уровня спортсменов и сборных команд Северодв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езультаты реализации подпрограммы «Укрепление материально-технической базы МАСОУ «Строитель» в рамках задачи «Улучшение технического состояния объектов МАСОУ «Строител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едоставление физкультурно-оздоровительных и спортивных сооружений населению составило </w:t>
      </w:r>
      <w:r>
        <w:rPr>
          <w:bCs/>
          <w:sz w:val="28"/>
          <w:szCs w:val="28"/>
        </w:rPr>
        <w:t>49681</w:t>
      </w:r>
      <w:r>
        <w:rPr>
          <w:iCs/>
          <w:sz w:val="28"/>
          <w:szCs w:val="28"/>
        </w:rPr>
        <w:t xml:space="preserve"> час в г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часов региональных и всероссийских спортивных мероприятий, проводимых на спортивных сооружениях МАСОУ «Строитель», составило 108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разработанному плану проведены работы по капитальному и текущему ремонту спортивных объектов МАСОУ «Строитель», организованы конкурсные мероприятия, заключены договоры на выполнение ремонта спорткомплекса (вспомогательных помещений, коридора, ремонт отмостки здания), бассейна (вспомогательных помещений), физкультурно-оздоровительного комплекса (помещений и рулонной наплавляемой кровл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соблюдения требований законодательства об антитеррористической защищенности: выполнены работы по обустройству спортивных объектов МАСОУ «Строитель» 13 единицами инженерных и технических систем защиты; возведено 422 м ограждающей конструкции физкультурно-оздоровительного комплекса МАСОУ «Строитель» по адресу: ул. Юбилейная, д. 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работы по обследованию здания бассейна «Строитель» и подготовлена проектная документация на выполнение ремонт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строены и введены в эксплуатацию тренажерная и детская тренажерная площадки по адресу: улица Юбилейная, д. 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задачи «Повышение оснащенности МАСОУ «Строитель» спортивным инвентарем, оборудованием, аксессуарами и материала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ровень оснащенности спортивных секций МАСОУ «Строитель» современным инвентарем, оборудованием, аксессуарами и материалами составляет 75 процентов согласно разработанному перечню для спортивных групп волейбола, тенниса, футбола, хоккея с шайбой, пулевой стрельбы, рукопашного бо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оснащенности физкультурно-оздоровительных групп МАСОУ «Строитель» необходимым инвентарем, оборудованием, аксессуарами и материалами составляет 70 процент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2. </w:t>
      </w:r>
      <w:r>
        <w:rPr>
          <w:sz w:val="28"/>
          <w:szCs w:val="28"/>
          <w:lang w:eastAsia="en-US"/>
        </w:rPr>
        <w:t>При реализации Пр</w:t>
      </w:r>
      <w:r>
        <w:rPr>
          <w:sz w:val="28"/>
          <w:szCs w:val="28"/>
        </w:rPr>
        <w:t xml:space="preserve">ограммы участником – муниципальным автономным спортивно-оздоровительным учреждением «Строитель» – уровень выполнения муниципального задания МАСОУ «Строитель» составил 97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го задания проведено плановое количество часов занятий в спортивных секциях, также согласно разработанному календарному плану организовано и проведено 15 соревнований. </w:t>
      </w:r>
      <w:r>
        <w:rPr>
          <w:iCs/>
          <w:sz w:val="28"/>
          <w:szCs w:val="28"/>
        </w:rPr>
        <w:t>Спортсмены и сборные команды МАСОУ «Строитель» принимали активное участие в городских, региональных и всероссийских спортивных соревнованиях</w:t>
      </w:r>
      <w:r>
        <w:rPr>
          <w:sz w:val="28"/>
          <w:szCs w:val="28"/>
        </w:rPr>
        <w:t>; разработаны календарные планы по подготовке к участию в соревнованиях ведущих спортсменов МАСОУ «Строитель». Спортсмены и сборные команды занимаются в спортивных секциях, оснащенных современным спортивным инвентарем и оборудованием, аксессуарами и 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ились корректировки в связи с изменением объема финансирования мероприятий, в том числе увеличилось финансирование мероприятий по укреплению материально-технической базы МАСОУ «Строител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о участие в конкурсе по обустройству объектов городской инфраструктуры, парковых и рекреационных зон для занятий физической культурой и спортом муниципальных образований Архангельской области. Так, мероприятие 1.07 «Обустройство тренажерной площадки МАСОУ «Строитель» задачи 1 «Улучшение технического состояния объектов МАСОУ «Строитель» подпрограммы 3 «Укрепление материально-технической базы МАСОУ «Строитель» реализовано с привлечением средств областного бюджета в рамках программы Архангельской области «Патриотическое воспитание, развитие физической культуры, спорта и туризма и повышение эффективности реализации молодежной политики в Архангельской области (2014–2020 годы)». Работы по обустройству тренажерной площадки по адресу: улица Юбилейная, дом 5 выполнены в полном объеме, площадка введена в эксплуатацию.</w:t>
      </w:r>
    </w:p>
    <w:p>
      <w:pPr>
        <w:pStyle w:val="TextBodyIndent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выполнении сводных показателей муниципального задания на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оказание муниципальных услуг (выполнение работ) МАСОУ «Строитель» в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 xml:space="preserve">рамках Программы </w:t>
      </w:r>
      <w:r>
        <w:rPr>
          <w:bCs/>
          <w:sz w:val="28"/>
          <w:szCs w:val="28"/>
          <w:lang w:eastAsia="en-US"/>
        </w:rPr>
        <w:t xml:space="preserve">представлен в </w:t>
      </w:r>
      <w:r>
        <w:rPr>
          <w:bCs/>
          <w:sz w:val="28"/>
          <w:szCs w:val="28"/>
          <w:lang w:val="ru-RU" w:eastAsia="en-US"/>
        </w:rPr>
        <w:t>приложении № 3</w:t>
      </w:r>
      <w:r>
        <w:rPr>
          <w:bCs/>
          <w:sz w:val="28"/>
          <w:szCs w:val="28"/>
          <w:lang w:eastAsia="en-US"/>
        </w:rPr>
        <w:t>.</w:t>
      </w:r>
    </w:p>
    <w:p>
      <w:pPr>
        <w:pStyle w:val="TextBodyIndent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8"/>
          <w:szCs w:val="28"/>
        </w:rPr>
        <w:t xml:space="preserve">3. Результаты </w:t>
      </w:r>
      <w:r>
        <w:rPr>
          <w:sz w:val="28"/>
          <w:szCs w:val="28"/>
        </w:rPr>
        <w:t xml:space="preserve">деятельности ответственного исполнителя по управлению реализацией Программы и предложения по дальнейшему совершенствованию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Выполнение Плана реализации Программы, взаимодействие ответственного исполнителя, соисполнителей и участников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еализации Программы проводился мониторинг выполнения плана реализации муниципальной программы «Развитие физической культуры и спорта Северодвинска на 2016–2021 годы», утвержденного 30.01.2019 заместителем Главы Администрации Северодвинска по социальным вопросам. В план реализации вносились изменения 30.09.2019 в части дополнения новыми мероприятиями, уточнения сроков реал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лану реализации мероприятий Программы р</w:t>
      </w:r>
      <w:r>
        <w:rPr>
          <w:iCs/>
          <w:sz w:val="28"/>
          <w:szCs w:val="28"/>
        </w:rPr>
        <w:t>еализовано и выполнено 11 мероприятий, 12 административных мероприятий и 19 единиц контрольных событий. По итогам года запланированные мероприятия и административные мероприятия выполнены в срок, количество выполненных с нарушением срока контрольных событий составило 3 единицы. Степень выполнения плана реализации муниципальной программы в 2019 году признана высокой (96,7 бал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дел физической культуры и спорта Администрации Северодвинска осуществляет тесное сотрудничество </w:t>
      </w:r>
      <w:r>
        <w:rPr>
          <w:sz w:val="28"/>
          <w:szCs w:val="28"/>
        </w:rPr>
        <w:t xml:space="preserve">со средствами массовой информации: на официальном сайте Администрации Северодвинска и в городских средствах массовой информации анонсируются проводимые соревнования, освещаются итоги выступлений спортсменов и сборных команд города, размещаются </w:t>
      </w:r>
      <w:r>
        <w:rPr>
          <w:sz w:val="28"/>
        </w:rPr>
        <w:t>объявления о проведении спортивных праздников и 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официальных соревнований Администрация взаимодействует с ОМВД России по г. Северодвинску, </w:t>
      </w:r>
      <w:r>
        <w:rPr>
          <w:bCs/>
          <w:sz w:val="28"/>
          <w:szCs w:val="28"/>
        </w:rPr>
        <w:t>МКУ «Отдел гражданской защиты Администрации Северодвинска»</w:t>
      </w:r>
      <w:r>
        <w:rPr>
          <w:sz w:val="28"/>
          <w:szCs w:val="28"/>
        </w:rPr>
        <w:t xml:space="preserve"> и другими организация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рограммы предусматривает создание формальной структуры подчиненности и соответствующего разделения обязанностей при реализации Программы между ответственным исполнителем – Администрацией Северодвинска в лице Отдела физической культуры и спорта, участником – муниципальным автономным спортивно-оздоровительным учреждением «Строитель» и коллективами физической культуры и спортивными федерациям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физической культуры и спорта в целях максимально эффективного использования средств, обеспечения прозрачности их расходования и оповещения общественности о достигнутых результатах реализации мероприятий муниципальной программы организует взаимодействие с Финансовым управлением, Управлением экономики, Отделом бухгалтерского учёта и отчетности, Отделом по связям со средствами массовой информации Администрации Северодвинска, министерством по делам молодёжи и спорту Архангельской области, средствами массовой информации, общественными объединениями, в том числе с социально ориентированными некоммерческими организациями, включая городские спортивные федерации по видам спорта, коллективы физической культуры города и другие организации спортивной направленности, в части организации и проведения спортивно-массовых мероприятий, их финансирования, обеспечения медицинским обслуживанием, наградной атрибутикой, анонсирования и освещения ито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Сведения о внесении изменений в Программ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03"/>
        <w:gridCol w:w="1597"/>
        <w:gridCol w:w="1245"/>
        <w:gridCol w:w="396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нормативного правового акта о внесении изменени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ограмму</w:t>
            </w:r>
            <w:hyperlink w:anchor="P4756">
              <w:r>
                <w:rPr>
                  <w:rStyle w:val="InternetLink"/>
                  <w:sz w:val="21"/>
                  <w:szCs w:val="21"/>
                </w:rPr>
                <w:t>&lt;5&gt;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утверждения нормативного правового а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</w:t>
            </w:r>
          </w:p>
          <w:p>
            <w:pPr>
              <w:pStyle w:val="Normal"/>
              <w:ind w:left="-124" w:right="-1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го</w:t>
            </w:r>
          </w:p>
          <w:p>
            <w:pPr>
              <w:pStyle w:val="Normal"/>
              <w:ind w:left="-124" w:right="-1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авового </w:t>
            </w:r>
          </w:p>
          <w:p>
            <w:pPr>
              <w:pStyle w:val="Normal"/>
              <w:ind w:left="-124" w:right="-1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внесения изменений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Программу и их влия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достижение показателей цели и задач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двин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6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-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решением городского Совета депутатов муниципального образования «Северодвинск» </w:t>
            </w:r>
            <w:r>
              <w:rPr>
                <w:rFonts w:eastAsia="Lucida Sans Unicode"/>
                <w:kern w:val="2"/>
                <w:sz w:val="23"/>
                <w:szCs w:val="23"/>
              </w:rPr>
              <w:t xml:space="preserve">от 13.12.2018 № 132 «О местном бюджете на 2019 год и на плановый период 2020 и 2021 годов» </w:t>
            </w:r>
            <w:r>
              <w:rPr>
                <w:sz w:val="23"/>
                <w:szCs w:val="23"/>
              </w:rPr>
              <w:t>уточнен объем финансирования Программы, дополнены мероприятия Программы и уточнены утвержденные мероприятия Программы. Внесены изменения в целевой показатель «Доля горожан, привлеченных  к выполнению  нормативов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двин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9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3-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В соответствии с решениями Совета депутатов Северодвинска от 21.02.2019 № 137 «О внесении изменений в решение Совета депутатов Северодвинска «О местном бюджете на 2019 год и на плановый период 2020 и 2021 годов», от 25.04.2019 № 163 «О внесении изменений в решение Совета депутатов Северодвинска «О местном бюджете на 2019 год и на плановый период 2020 и 2021 годов», от 27.06.2019 № 170 «О внесении изменений в решение Совета депутатов Северодвинска «О местном бюджете на 2019 год и на плановый период 2020 и 2021 годов» </w:t>
            </w:r>
            <w:r>
              <w:rPr>
                <w:sz w:val="23"/>
                <w:szCs w:val="23"/>
              </w:rPr>
              <w:t>уточнен объем финансирования Программы, добавлено мероприятие по обустройству тренажерной площадки МАСОУ «Строитель» (ул. Юбилейная, д. 5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двин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-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Lucida Sans Unicode"/>
                <w:kern w:val="2"/>
                <w:sz w:val="23"/>
                <w:szCs w:val="23"/>
              </w:rPr>
              <w:t xml:space="preserve">В соответствии с решением Совета депутатов Северодвинска от 19.09.2019 № 180 «О внесении изменений в решение Совета депутатов Северодвинска «О местном бюджете на 2019 год и на плановый период 2020 и 2021 годов» </w:t>
            </w:r>
            <w:r>
              <w:rPr>
                <w:sz w:val="23"/>
                <w:szCs w:val="23"/>
              </w:rPr>
              <w:t>уточнен объем финансирования Программы, добавлено мероприятие по обустройству детской тренажерной площадки МАСОУ «Строитель» (ул. Юбилейная, д. 5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Северодвин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-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Lucida Sans Unicode"/>
                <w:kern w:val="2"/>
                <w:sz w:val="23"/>
                <w:szCs w:val="23"/>
              </w:rPr>
            </w:pPr>
            <w:r>
              <w:rPr>
                <w:rFonts w:eastAsia="Lucida Sans Unicode"/>
                <w:kern w:val="2"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точнен объем финансирования Программы, объем финансирования приведен в соответствие с показателями сводной бюджетной росписи местного бюджета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hyperlink w:anchor="P4756">
        <w:r>
          <w:rPr>
            <w:rStyle w:val="InternetLink"/>
            <w:sz w:val="20"/>
            <w:szCs w:val="20"/>
          </w:rPr>
          <w:t>&lt;5&gt;</w:t>
        </w:r>
      </w:hyperlink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– нормативные правовые акты перечислить в хронологическом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правового регулирования, обеспечивающих практическое достижение цели и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 соответствии с Регламентом Администрации Северодвинска осуществляется подготовка и издание в установленные сроки документов, обеспечивающих проведение на территории муниципального образования различных спортивно-массовых мероприятий, медицинского обеспечения мероприятий, торжественных награждений отличившихся спортсм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рамму вносились корректировки в связи с изменением объема финансирования мероприятий, изменением значений показателей мероприятий, дополнением новыми мероприятиями. Так, мероприятие 1.05 «Обустройство тренажерной площадки МАСОУ «Строитель» задачи 1 «Улучшение технического состояния спортивных объектов МАСОУ «Строитель» подпрограммы 3 «Укрепление материально-технической базы МАСОУ «Строитель» реализовано с привлечением средств областного бюджета в рамках программы Архангельской области «Патриотическое воспитание, развитие физической культуры, спорта и туризма и повышение эффективности реализации молодежной политики в Архангельской области (2014–2024 годы)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Информация об основных мерах правового регулирования в сфере </w:t>
      </w:r>
      <w:r>
        <w:rPr>
          <w:rFonts w:cs="Calibri"/>
          <w:spacing w:val="-4"/>
          <w:sz w:val="28"/>
          <w:szCs w:val="28"/>
          <w:lang w:eastAsia="ar-SA"/>
        </w:rPr>
        <w:t xml:space="preserve">реализации </w:t>
      </w:r>
      <w:r>
        <w:rPr>
          <w:rFonts w:cs="Calibri"/>
          <w:sz w:val="28"/>
          <w:szCs w:val="28"/>
          <w:lang w:eastAsia="ar-SA"/>
        </w:rPr>
        <w:t>П</w:t>
      </w:r>
      <w:r>
        <w:rPr>
          <w:rFonts w:cs="Calibri"/>
          <w:spacing w:val="-4"/>
          <w:sz w:val="28"/>
          <w:szCs w:val="28"/>
          <w:lang w:eastAsia="ar-SA"/>
        </w:rPr>
        <w:t>рограммы</w:t>
      </w:r>
      <w:r>
        <w:rPr>
          <w:sz w:val="28"/>
          <w:szCs w:val="28"/>
          <w:lang w:eastAsia="en-US"/>
        </w:rPr>
        <w:t xml:space="preserve"> представлена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едложения по дальнейшей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Значения показателей цели и задач при планировании имеют положительную динамику, необходимо включение новых методов сбора и обработки данных, своевременный учет и анализ изменений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недрение учета внебюджетных средств непосредственно на этапе планирования мероприятий позволяет прогнозировать результаты реализации мероприятий и повышает возможность достижения </w:t>
      </w:r>
      <w:r>
        <w:rPr>
          <w:iCs/>
          <w:sz w:val="28"/>
          <w:szCs w:val="28"/>
        </w:rPr>
        <w:t xml:space="preserve">запланированных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Анализ неучтенных рисков реализации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ые меры по их миним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Северодвинска на 2016–2021 годы» сопряжена с </w:t>
      </w:r>
      <w:r>
        <w:rPr>
          <w:rFonts w:cs="Times New Roman" w:ascii="Times New Roman" w:hAnsi="Times New Roman"/>
          <w:bCs/>
          <w:sz w:val="28"/>
          <w:szCs w:val="28"/>
        </w:rPr>
        <w:t>внешними и внутренними рис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ru-RU"/>
        </w:rPr>
      </w:pPr>
      <w:r>
        <w:rPr>
          <w:rFonts w:cs="Times New Roman"/>
          <w:bCs/>
          <w:sz w:val="26"/>
          <w:szCs w:val="26"/>
          <w:highlight w:val="yellow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026"/>
        <w:gridCol w:w="1127"/>
        <w:gridCol w:w="270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ияние риска на достижение цели 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w:anchor="P475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преодолению негативных последствий риск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нутренн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урсный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портивной конкуренции влияет на показатели задач «Обеспечение качественной подготовки спортсменов и спортивных команд Северодвинска», «Делегирование ведущих спортсменов и сборных команд Северодвинска для участия в соревнованиях различного уровня» (мероприяти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3104 «Выполнение работ по обследованию и проектированию спортивных объектов, объектов благоустройства и инженерных систем МАСОУ «Строитель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одготовку спортивного резерва, укрепление материально-технической базы спортивных объектов, обеспечение участия спортсменов в соревнованиях различного уровн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(финансовый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бъемов финансирования. Развитие материально-технической базы МАСОУ «Строитель» (мероприятие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13107 «Обустройство тренажерной площадки МАСОУ «Строитель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 по развитию спортивной инфраструктуры МАСОУ «Строитель»</w:t>
            </w:r>
          </w:p>
        </w:tc>
      </w:tr>
    </w:tbl>
    <w:p>
      <w:pPr>
        <w:pStyle w:val="Normal"/>
        <w:autoSpaceDE w:val="false"/>
        <w:ind w:firstLine="284"/>
        <w:rPr/>
      </w:pPr>
      <w:hyperlink w:anchor="P4756">
        <w:r>
          <w:rPr>
            <w:rStyle w:val="InternetLink"/>
          </w:rPr>
          <w:t>&lt;5&gt;</w:t>
        </w:r>
      </w:hyperlink>
      <w:r>
        <w:rPr>
          <w:rFonts w:cs="Arial"/>
        </w:rPr>
        <w:t xml:space="preserve"> -  группы рисков: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 xml:space="preserve">«1» – низкая вероятность наступления риска и низкое влияние риска на достижение цели Программы; 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 xml:space="preserve">«2» – высокая вероятность наступления риска, но низкое влияние риска на достижение цели Программы; 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«3» – низкая вероятность наступления риска, но высокое влияние риска на достижение цели Программы;</w:t>
      </w:r>
    </w:p>
    <w:p>
      <w:pPr>
        <w:pStyle w:val="Normal"/>
        <w:autoSpaceDE w:val="false"/>
        <w:ind w:firstLine="284"/>
        <w:jc w:val="both"/>
        <w:rPr>
          <w:rFonts w:cs="Arial"/>
        </w:rPr>
      </w:pPr>
      <w:r>
        <w:rPr>
          <w:rFonts w:cs="Arial"/>
        </w:rPr>
        <w:t>«4» – высокая вероятность наступления риска и высокое влияние риска на достижение цели Программы.</w:t>
      </w:r>
    </w:p>
    <w:p>
      <w:pPr>
        <w:pStyle w:val="Normal"/>
        <w:autoSpaceDE w:val="false"/>
        <w:ind w:firstLine="99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5. Оценка эффективности реализации Программы за 2019 год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Методикой оценки эффективности реализации муниципальной программы муниципального образования «Северодвинск», утвержденной постановлением Администрации Северодвинска от 30.10.2013 № 426-па, по итогам 2019 г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освоения бюджетных средств, выделенных на реализацию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достижения плановых значений показателе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качества планирования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й эффективности реализации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эффективности реализации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Эффективный уровень реализации муниципальной программы в отчетном период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8505" w:hanging="0"/>
        <w:jc w:val="center"/>
        <w:rPr>
          <w:bCs/>
        </w:rPr>
      </w:pPr>
      <w:r>
        <w:rPr>
          <w:bCs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>«Развитие физической культуры и спорта Северодвинска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>на 2016–2021 годы» за 2019 год, утвержденному распоряжением Администрации Северодвинска</w:t>
      </w:r>
    </w:p>
    <w:p>
      <w:pPr>
        <w:pStyle w:val="Normal"/>
        <w:widowControl w:val="false"/>
        <w:autoSpaceDE w:val="false"/>
        <w:ind w:left="8505" w:hanging="0"/>
        <w:jc w:val="center"/>
        <w:rPr>
          <w:b/>
          <w:b/>
          <w:bCs/>
          <w:sz w:val="20"/>
          <w:szCs w:val="20"/>
        </w:rPr>
      </w:pPr>
      <w:r>
        <w:rPr/>
        <w:t>от _____________ № 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 Северодвинска на 2016–2021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19 год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2"/>
        <w:gridCol w:w="459"/>
        <w:gridCol w:w="459"/>
        <w:gridCol w:w="459"/>
        <w:gridCol w:w="459"/>
        <w:gridCol w:w="459"/>
        <w:gridCol w:w="530"/>
        <w:gridCol w:w="3653"/>
        <w:gridCol w:w="993"/>
        <w:gridCol w:w="966"/>
        <w:gridCol w:w="966"/>
        <w:gridCol w:w="872"/>
        <w:gridCol w:w="2524"/>
        <w:gridCol w:w="639"/>
      </w:tblGrid>
      <w:tr>
        <w:trPr>
          <w:trHeight w:val="9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и программы, задачи подпрограммы, мероприятия подпрограммы, административные мероприятия и их показател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реализации программы в 2019 год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е расчета индекса показателя</w:t>
            </w:r>
          </w:p>
        </w:tc>
      </w:tr>
      <w:tr>
        <w:trPr>
          <w:trHeight w:val="317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административное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ы освоения бюджетных средств и достижения плановых значений показател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ы отклонений от плана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000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физической культуры и спорта Северодвинска на 2016 – 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«Создание условий для формирования здорового образа жизни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граждан, систематически занимающихся физической культурой и спортом, в общей численности населения муниципального образования «Северодвинс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 при подсчете 1-ФК занимающихся в учреждениях и организациях при спортивных сооруж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занимающихся в спортивных секциях и в физкультурно-оздоровительных группах МАСОУ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женность секций и физкультурно-оздоровительных групп в соответствии с графиками занятий и посещ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Доля горожан привлеченных, к выполнению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планированных мероприятий по приему нормативов комплекса ВФСК ГТ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0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Повышение интереса различных категорий населения к регулярным  занятиям  физической культурой и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Развитие физической культуры и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ежегодно проводимых официальных муниципальных спортивных мероприятий и физкультурн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Уровень выполнения муниципального задания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единиц посещаемости из-за заболеваем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ведение официальных муниципальных физкультурных мероприятий и спортивн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участников ежегодно проводимых официальных муниципальных физкультурных мероприятий и спортивн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вовлеченности населения в физкультурные и спортивные мероприят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2 «Организация и проведение 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 «Количество посещ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сещаемости из-за заболеваем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178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3 «Проведение занятий  в физкультурно-оздоровительных группах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ребованность физкультурно-оздоровите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систематически занимающихся в физкультурно-оздоровительных группах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стребованность услуг, предоставляемых МАСОУ «Строитель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5 «Организация и проведение установочных совещаний с учреждениями физической культуры и спорта по вопросам организации и проведения официальных 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6 «Анонсирование проводимых мероприятий и информирование о результатах выступлений сборных команд и спортсменов 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опубликованных сообщ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7 «Разработка и утверждение перечня муниципальных услуг, перечня показателей качества, муниципального задания на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и утвержденных документов на выполнение муниципального задания МАСОУ  «Строитель» на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8  «Разработка календарного плана  соревнований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110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9 «Компенсация расходов на оплату стоимости проезда и провоза багажа к месту использования отпуска и обратно для работников МАСОУ «Строитель» и членов и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сотрудников МАСОУ  «Строитель» и членов их семей, воспользовавшихся компенсацией расходов на оплату стоимости проезда и провоза багажа к месту использования отпуска и обрат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0 «Обеспечение доступа к объектам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ча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1 «Обеспечение участия спортсменов и спортивных команд МАСОУ «Строитель» в соревнова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проведенных соревнований 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городских и областных мероприятий с участием спортсменов и команд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мастерства и успешные выступления спортсменов и сборных команд МАСОУ «Строитель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Популяризация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Доля  ежегодно поощряемых штатных работников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горожан, выполнивших нормы Всероссийского физкультурно-спортивного комплекса «Готов к труду и обор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гнутый уровень выполнения норма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102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«Организация и проведение торжественного награждения победителей и призёров смотров-конкурсов, изготовление и приобретение наградной атрибу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 «Разработка положений о проведении смотров-конкурсов на лучшую постановку физкультурно-оздоровительной и спортивно-массовой работы в учреждениях спортивной направлен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ежегодно разрабатываемых  поло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Издание постановлений, распоряжений Администрации Северодвинска об итогах смотров-конкурсов и поощрении их победителей и призё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ежегодно издаваемых постано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00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овышение уровня спортивных достижений ведущих спортсменов Северодв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Обеспечение качественной подготовки спортсменов и спортивных команд Северодв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Доля спортсменов Северодвинска, включённых в сборные команды Архангельской области, от числа занимающихся 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портивного мастерства, успешные спортивные выступления на соревнова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 «Количество спортсменов МАСОУ «Строитель», принявших участие в  соревнованиях областного и всероссийского  ур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портивного мастерства. Изменение сроков проведения соревнован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ведение тренировочных сборов по подготовке к официальным областным, всероссийским и международным спортивным соревнован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ежегодно организуемых тренировочных сб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 «Разработка календарного плана проведения тренировочных сборов со спортсменами и сборными командами Северодв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календарных пла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3 «Разработка  планов по подготовке к участию ведущих спортсменов МАСОУ «Строитель» в соревнованиях областного и всероссийского уров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план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Делегирование ведущих спортсменов и сборных команд Северодвинска для участия в соревнованиях различного уров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ластных и всероссийских соревнований с участием спортсменов и сборных команд Северодв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своенных спортивных разрядов спортсменам Северодв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ое выполнение спортивных норматив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202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«Обеспечение участия в официальных спортивных мероприятиях спортсменов и сборных команд Северодвин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призовых мест, завоеванных спортсменами Северодвинска на областных и всероссийских соревнова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мастерство, успешные выступления на соревнованиях различного уровн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 «Подготовка распоряжений Отдела физической культуры и спорта о командировании спортсменов и сборных команд для участия в соревнова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изданных распоряж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календарных планах спортивных феде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Оформление заявок на участие в соревнова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оформленных заяв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сроков и мест проведения физкультурных и спортивных мероприят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0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 «Укрепление  материально-технической базы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Улучшение технического состояния спортивных объектов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часов работы физкультурно-оздоровительных и спортивных сооружений МАСОУ «Строитель» ежегод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тренажерных площадок на ул. Юбилейной, д. 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часов официальных областных и всероссийских спортивных мероприятий, проводимых на спортивных сооружениях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ректировка рабочего расписания объектов спорта МАСОУ «Строитель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Выполнение работ по капитальному и текущему ремонту спортивных объектов, объектов благоустройства и инженерных систем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отремонтированных спортив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Ежегодная разработка плана ремонта объектов и инженерных систем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4 «Выполнение работ по обследованию и проектированию спортивных объектов, объектов благоустройства и инженерных систем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проведенных обследований и разработанной проектной докум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1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6 «Обустройство инженерными и техническими системами защиты объектов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обустроенныз ограждающих констру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 «Протяженность ограждающей констр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 «Количество смонтированных систем защи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1S85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7 «Обустройство тренажерной площадки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обустроенных тренажерных площад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 «Количество установленных тренаж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171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8 «Обустройство детской тренажерной площадки МАСОУ «Стро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установленных детских тренаж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 «Процент технической готовности детской площад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оснащенности МАСОУ «Строитель» спортивным инвентарем, оборудованием, аксессуарами и материа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Уровень оснащенности спортивных секций МАСОУ «Строитель» современным инвентарем, оборудованием, аксессуарами и материа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реализации программ спортивной подготовки по видам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Уровень оснащенности физкультурно-оздоровительных групп  МАСОУ «Строитель» необходимым инвентарем, оборудованием, аксессуарами и материа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оснащенности современным инвентарем для увеличения числа занимающих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3020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Приобретение современного спортивного инвентаря, оборудования, аксессуаров и материа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лимитов в поздний срок не позволило провести необходимые закупочные процедуры в 2019 году. Реализация мероприятия запланирована в 2020 год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 «Количество спортсменов, занимающихся в спортивных секциях, оснащенных современным спортивным инвентарем, оборудованием, аксессуарами и материал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иобретенного спортивного инвентаря и оборуд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2 «Разработка перечня на приобретение спортивного инвентаря, оборудования, аксессуаров и материал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 «Количество разработанных 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4"/>
        <w:gridCol w:w="1371"/>
      </w:tblGrid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екс освоения  бюджетных средств, выделенных на реализацию муниципальной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961</w:t>
            </w:r>
          </w:p>
        </w:tc>
      </w:tr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ндекс достижения плановых значений  показателей муниципальной  программы: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147</w:t>
            </w:r>
          </w:p>
        </w:tc>
      </w:tr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1. Средний индекс достижения плановых значений  показателей целей муниципальной 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041</w:t>
            </w:r>
          </w:p>
        </w:tc>
      </w:tr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редний индекс достижения плановых значений  показателей задач подпрограмм муниципальной 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102</w:t>
            </w:r>
          </w:p>
        </w:tc>
      </w:tr>
      <w:tr>
        <w:trPr>
          <w:trHeight w:val="60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редний индекс достижения плановых значений  показателей мероприятий (административных мероприятий) подпрограмм муниципальной 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464</w:t>
            </w:r>
          </w:p>
        </w:tc>
      </w:tr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ь качества планирования муниципальной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</w:tr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. Коэффициент снижения эффективности муниципальной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 Критерий эффективности реализации муниципальной  программы: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,095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901" w:h="11950"/>
          <w:pgMar w:left="1134" w:right="1166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9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 отчету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Развитие физической культуры и спорта Северодвинска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на 2016-2021 годы»</w:t>
            </w:r>
            <w:r>
              <w:rPr>
                <w:color w:val="000000"/>
              </w:rPr>
              <w:t xml:space="preserve"> за 2019 год, утвержденном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м Администрации Северодвинска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_ № ___________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б участии ответственного исполнителя муниципальной программы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Развитие физической культуры и спорта Северодвинска на 2016–2021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государственных (федеральных целевых) программах Российской Федерации и государственных программах Архангель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329"/>
        <w:gridCol w:w="1559"/>
        <w:gridCol w:w="850"/>
        <w:gridCol w:w="851"/>
        <w:gridCol w:w="1656"/>
        <w:gridCol w:w="3237"/>
      </w:tblGrid>
      <w:tr>
        <w:trPr/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задачи, подпрограммы муниципальной программы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подпрограммы государственной программы Архангель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номер соглаш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убсидии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07 «Обустройство тренажерной площадки МАСОУ «Строитель» задачи 1 «Улучшение технического состояния объектов МАСОУ «Строитель» Подпрограммы 3 «Укрепление материально-технической базы МАСОУ «Строитель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«Патриотическое воспитание, развитие физической культуры, спорта и туризма и повышение эффективности реализации молодежной политики в Архангельской области (2014–2024 год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стный бюджет (софинанси-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2019 № 055/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работы по обустройству тренажерной площадки для МАСОУ «Строитель» в г. Северодвинске по адресу: улица Юбилейная, дом 5. Площадка введена в эксплуатацию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8 «Обустройство детской тренажерной площадки МАСОУ «Строитель» задачи 1 «Улучшение технического состояния объектов МАСОУ «Строитель» Подпрограммы 3 «Укрепление материально-технической базы МАСОУ «Строитель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средство из резервного фонда Правительства Архангельской области агентству по спорту Архангельской области (для бюджета муниципального образования «Северодвинс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7.2019 № 359-р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на приобретение, доставку и установку тренажеров и спортивного покрытия для обустройства детской тренажерной площадки  по адресу: улица Юбилейная, дом 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ероприятие 2.01 «Приобретение современного спортивного инвентаря, оборудования, аксессуаров и материалов» задачи 2 «Повышение оснащенности МАСОУ «Строитель» спортивным инвентарем, оборудованием, аксессуарами и материалами» Подпрограммы 3 «Укрепление материально-технической базы МАСОУ «Строитель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средство из резервного фонда Правительства Архангельской области агентству по спорту Архангельской области (для бюджета муниципального образования «Северодвинс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Архангель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9 № 628-р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иобретение инвентаря и оборудования для физкультурно-оздоровительного комплекса с универсальным игровым залом МО «Северодвинск» (о. Ягры) со сроком реализации в 2020 году</w:t>
            </w:r>
          </w:p>
        </w:tc>
      </w:tr>
      <w:tr>
        <w:trPr>
          <w:trHeight w:val="3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678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9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 отчету 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 xml:space="preserve">Развитие физической культуры и спорта Северодвинска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</w:rPr>
              <w:t>на 2016–2021 годы»</w:t>
            </w:r>
            <w:r>
              <w:rPr>
                <w:color w:val="000000"/>
              </w:rPr>
              <w:t xml:space="preserve"> за 2019 год, утвержденному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м Администрации Северодвинска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от ______________ № 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о выполнении сводных показателей муниципальных заданий на оказ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>муниципальных услуг (выполнение работ) муниципальными учреждениями Северодвинска по муниципальной программе «</w:t>
      </w:r>
      <w:r>
        <w:rPr>
          <w:bCs/>
        </w:rPr>
        <w:t>Развитие физической культуры и спорта Северодвинска на 2016–2021 годы</w:t>
      </w:r>
      <w:r>
        <w:rPr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1578"/>
        <w:gridCol w:w="1833"/>
        <w:gridCol w:w="1833"/>
        <w:gridCol w:w="2268"/>
        <w:gridCol w:w="2231"/>
        <w:gridCol w:w="1843"/>
      </w:tblGrid>
      <w:tr>
        <w:trPr>
          <w:trHeight w:val="374" w:hRule="atLeast"/>
          <w:cantSplit w:val="true"/>
        </w:trPr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услуги, подпрограммы, мероприятий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>
          <w:trHeight w:val="960" w:hRule="atLeast"/>
          <w:cantSplit w:val="true"/>
        </w:trPr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1 января отчетного год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31 декабря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программа 1 «Повышение интереса различных категорий населения к регулярным  занятиям  физической культурой и спортом»</w:t>
            </w:r>
          </w:p>
        </w:tc>
      </w:tr>
      <w:tr>
        <w:trPr>
          <w:trHeight w:val="360" w:hRule="atLeast"/>
          <w:cantSplit w:val="true"/>
        </w:trPr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Администрация Северодвинска в лице Отдела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</w:t>
            </w:r>
            <w:r>
              <w:rPr/>
              <w:t>11102 «</w:t>
            </w:r>
            <w:r>
              <w:rPr>
                <w:sz w:val="22"/>
                <w:szCs w:val="22"/>
              </w:rPr>
              <w:t>Проведение МАСОУ «Строитель» работы «Проведение занятий физкультурно-спортивной направленности по месту проживания граждан</w:t>
            </w:r>
            <w:r>
              <w:rPr/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,0</w:t>
            </w:r>
          </w:p>
        </w:tc>
      </w:tr>
      <w:tr>
        <w:trPr>
          <w:trHeight w:val="240" w:hRule="atLeast"/>
          <w:cantSplit w:val="true"/>
        </w:trPr>
        <w:tc>
          <w:tcPr>
            <w:tcW w:w="1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</w:t>
            </w:r>
            <w:r>
              <w:rPr/>
              <w:t>11110 «</w:t>
            </w:r>
            <w:r>
              <w:rPr>
                <w:sz w:val="22"/>
                <w:szCs w:val="22"/>
              </w:rPr>
              <w:t>Обеспечение доступа к объектам спорта</w:t>
            </w:r>
            <w:r>
              <w:rPr/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бъектам спо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67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8505" w:hanging="0"/>
        <w:jc w:val="center"/>
        <w:rPr/>
      </w:pPr>
      <w:r>
        <w:rPr>
          <w:color w:val="000000"/>
        </w:rPr>
        <w:t>Приложение № 4</w:t>
      </w:r>
    </w:p>
    <w:p>
      <w:pPr>
        <w:pStyle w:val="Default"/>
        <w:ind w:left="8505" w:hanging="0"/>
        <w:jc w:val="center"/>
        <w:rPr>
          <w:color w:val="000000"/>
        </w:rPr>
      </w:pPr>
      <w:r>
        <w:rPr>
          <w:color w:val="000000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>«</w:t>
      </w:r>
      <w:r>
        <w:rPr>
          <w:bCs/>
        </w:rPr>
        <w:t xml:space="preserve">Развитие физической культуры и спорта Северодвинска </w:t>
      </w:r>
    </w:p>
    <w:p>
      <w:pPr>
        <w:pStyle w:val="Default"/>
        <w:ind w:left="8505" w:hanging="0"/>
        <w:jc w:val="center"/>
        <w:rPr/>
      </w:pPr>
      <w:r>
        <w:rPr>
          <w:bCs/>
          <w:color w:val="000000"/>
        </w:rPr>
        <w:t>на 2016-2021 годы»</w:t>
      </w:r>
      <w:r>
        <w:rPr>
          <w:color w:val="000000"/>
        </w:rPr>
        <w:t xml:space="preserve"> за 2019 год, утвержденному </w:t>
      </w:r>
    </w:p>
    <w:p>
      <w:pPr>
        <w:pStyle w:val="Default"/>
        <w:ind w:left="8505" w:hanging="0"/>
        <w:jc w:val="center"/>
        <w:rPr>
          <w:color w:val="000000"/>
        </w:rPr>
      </w:pPr>
      <w:r>
        <w:rPr>
          <w:color w:val="000000"/>
        </w:rPr>
        <w:t xml:space="preserve">распоряжением Администрации Северодвинска </w:t>
      </w:r>
    </w:p>
    <w:p>
      <w:pPr>
        <w:pStyle w:val="Default"/>
        <w:ind w:left="8505" w:hanging="0"/>
        <w:jc w:val="center"/>
        <w:rPr>
          <w:color w:val="000000"/>
        </w:rPr>
      </w:pPr>
      <w:r>
        <w:rPr>
          <w:color w:val="000000"/>
        </w:rPr>
        <w:t>от _____________ №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eastAsia="en-US"/>
        </w:rPr>
        <w:t xml:space="preserve">Информация </w:t>
      </w:r>
      <w:r>
        <w:rPr>
          <w:b/>
        </w:rPr>
        <w:t xml:space="preserve">об основных мерах правового регулирования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муниципальной программы </w:t>
      </w:r>
      <w:r>
        <w:rPr>
          <w:b/>
          <w:lang w:eastAsia="en-US"/>
        </w:rPr>
        <w:t>«</w:t>
      </w:r>
      <w:r>
        <w:rPr>
          <w:b/>
          <w:bCs/>
        </w:rPr>
        <w:t>Развитие физической культуры и спорта Северодвинска на 2016–2021 годы</w:t>
      </w:r>
      <w:r>
        <w:rPr>
          <w:b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2460"/>
        <w:gridCol w:w="1594"/>
        <w:gridCol w:w="1444"/>
        <w:gridCol w:w="7670"/>
      </w:tblGrid>
      <w:tr>
        <w:trPr>
          <w:trHeight w:val="480" w:hRule="atLeas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норматив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го ак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ответственного исполнителя,  ответственного за подготовку нормативного правового ак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сроки принятия нормативного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Программой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сроки утверждения и номер нормативного правового акта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егулирующего воздействия на практическое достиже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/или задач Программы</w:t>
            </w:r>
          </w:p>
        </w:tc>
      </w:tr>
      <w:tr>
        <w:trPr>
          <w:trHeight w:val="1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й контракт  Администрации Северодвинска и ГБУЗ АО «Северодвинская городская больница № 1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9АДМ-08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дицинской помощи при проведении официальных муниципальных физкультурно-спортивных мероприятий согласно  приказу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  В целях увеличения доли горожан, занимающихся физической культурой и спортом, от общего числа населения МО «Северодвинск», развития физической культуры и массового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еверодвинс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ведении Первомайской легкоатлетической эстафеты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ервомайской легкоатлетической эстафеты. Определен маршрут, согласованы действия с ОМВД России по городу Северодвинску в целях регулирования движения транспорта, общественной безопасности. Комитет ЖКХ, ТиС организовал установку временных знаков «Въезд запрещен» совместно с отделом ГИБДД ОМВД России по городу Северодвинску по маршруту эстафеты. В целях увеличения доли горожан, занимающихся физической культурой и спортом, от общего числа населения МО «Северодвинск», развития физической культуры и массового спорта, популяризации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 Администрации Северодвинска и ГБУЗ Архангельской области «СССМП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19АДМ-14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дицинской помощи при проведении официальных муниципальных физкультурно-спортивных мероприятий согласно  приказу  Министерства здравоохранения и социального развития 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  В целях увеличения доли горожан, занимающихся физической культурой и спортом, от общего числа населения МО «Северодвинск», развития физической культуры и массового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sz w:val="20"/>
                <w:szCs w:val="20"/>
              </w:rPr>
              <w:t xml:space="preserve">Постановление Администрации Северодвинска «О проведении открытого чемпионата и первенства Северодвинска  по велоспорту-шоссе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ткрытого чемпионата и первенства Северодвинска по велоспорту-шоссе. Определен маршрут, согласованы действия с ОМВД России по городу Северодвинску в целях регулирования движения транспорта, общественной безопасности. Комитет ЖКХ, ТиС организовал установку временных знаков «Въезд запрещен» совместно с ГИБДД ОМВД России по городу Северодвинску по маршруту велопробега. В целях увеличения доли горожан, занимающихся физической культурой и спортом, от общего числа населения МО «Северодвинск», развития физической культуры и массового спорта, популяризации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Администрации Северодвинска «О проведении соревнований по велосипедному спорту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0" w:hanging="0"/>
              <w:outlineLvl w:val="1"/>
              <w:rPr/>
            </w:pPr>
            <w:r>
              <w:rPr>
                <w:sz w:val="20"/>
                <w:szCs w:val="20"/>
              </w:rPr>
              <w:t>Обеспечение проведения городских соревнований по велосипедному спорту. Определен маршрут, согласованы действия с ОМВД России по городу Северодвинску в целях регулирования движения транспорта, общественной безопасности. Комитет ЖКХ, ТиС организовал установку временных знаков «Въезд запрещен» совместно с отделом ГИБДД ОМВД России по городу Северодвинску по маршруту велопробега. В целях увеличения доли горожан, занимающихся физической культурой и спортом, от общего числа населения МО «Северодвинск», развития физической культуры и массового спорта, популяризации физической культуры и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Администрации Северодвинска «О назначении стипендий Главы Северодвинска и Совета депутатов Северодвинска  спортсменам Северодвинска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зической культуры и спорта Администрации Северодвинс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317-п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0" w:hanging="0"/>
              <w:outlineLvl w:val="1"/>
              <w:rPr/>
            </w:pPr>
            <w:r>
              <w:rPr>
                <w:sz w:val="20"/>
                <w:szCs w:val="20"/>
              </w:rPr>
              <w:t>Обеспечение торжественного проведения вручения спортсменам Северодвинска  стипендий Главы Северодвинска и Совета депутатов Северодвинска. Включает: проведение заседания комиссии по рассмотрению кандидатур будущих стипендиатов, определение лучших из них, рекомендации для последующего утверждения Главой и Советом депутатов. После выхода постановления согласовывается дата торжественного мероприятия. В целях увеличения доли горожан, занимающихся физической культурой и спортом, от общего числа населения МО «Северодвинск», популяризации физической культуры и 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color w:val="0070C0"/>
          <w:sz w:val="20"/>
          <w:szCs w:val="20"/>
          <w:lang w:eastAsia="en-US"/>
        </w:rPr>
      </w:pPr>
      <w:r>
        <w:rPr>
          <w:color w:val="0070C0"/>
          <w:sz w:val="20"/>
          <w:szCs w:val="20"/>
          <w:lang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67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ind w:hanging="0"/>
      <w:jc w:val="lef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7:00Z</dcterms:created>
  <dc:creator>abramovasg</dc:creator>
  <dc:description/>
  <dc:language>en-US</dc:language>
  <cp:lastModifiedBy>user</cp:lastModifiedBy>
  <cp:lastPrinted>2020-06-16T09:13:00Z</cp:lastPrinted>
  <dcterms:modified xsi:type="dcterms:W3CDTF">2020-06-26T12:37:00Z</dcterms:modified>
  <cp:revision>2</cp:revision>
  <dc:subject/>
  <dc:title>Российская Федерация</dc:title>
</cp:coreProperties>
</file>