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аспоряжением</w:t>
        <w:br/>
        <w:t>заместителя Главы Администрации Северодвинска    по финансово-экономическим вопросам                                                                               от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ежилого помещения общей площадью 17,5 кв. м,</w:t>
        <w:br/>
        <w:t xml:space="preserve">расположенного по адресу: г. Северодвинск, ул. Ломоносова, д. 41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Hlk35869205"/>
      <w:bookmarkEnd w:id="0"/>
      <w:r>
        <w:rPr>
          <w:sz w:val="28"/>
          <w:szCs w:val="28"/>
        </w:rPr>
        <w:t xml:space="preserve">кадастровый номер </w:t>
      </w:r>
      <w:bookmarkStart w:id="1" w:name="_Hlk35869241"/>
      <w:bookmarkStart w:id="2" w:name="_Hlk32503923"/>
      <w:bookmarkStart w:id="3" w:name="_Hlk25660088"/>
      <w:r>
        <w:rPr>
          <w:sz w:val="28"/>
          <w:szCs w:val="28"/>
        </w:rPr>
        <w:t>29</w:t>
      </w:r>
      <w:bookmarkEnd w:id="2"/>
      <w:bookmarkEnd w:id="3"/>
      <w:r>
        <w:rPr>
          <w:sz w:val="28"/>
          <w:szCs w:val="28"/>
        </w:rPr>
        <w:t>:28:101040:787</w:t>
      </w:r>
      <w:bookmarkEnd w:id="1"/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35869205"/>
      <w:bookmarkStart w:id="5" w:name="_Hlk35869205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    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Устава муниципального образования «Северодвинск», на основании Положения о 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                         по приватизации муниципального имущества, утвержденного постановлением Мэра Северодвинска от 10.10.2003 № 103, комиссия по приватизации муниципального имущества на заседании 26 июня 2020 года (протокол                         от 26.06.2020 № 12/ПП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нежилое помещение общей площадью </w:t>
      </w:r>
      <w:bookmarkStart w:id="6" w:name="_Hlk35869456"/>
      <w:bookmarkStart w:id="7" w:name="_Hlk32503969"/>
      <w:bookmarkStart w:id="8" w:name="_Hlk25660111"/>
      <w:r>
        <w:rPr>
          <w:sz w:val="28"/>
          <w:szCs w:val="28"/>
        </w:rPr>
        <w:t xml:space="preserve">17,5 кв. м, расположенное по адресу: Архангельская область, город Северодвинск, улица Ломоносова, дом 41, </w:t>
      </w:r>
      <w:bookmarkEnd w:id="7"/>
      <w:bookmarkEnd w:id="8"/>
      <w:r>
        <w:rPr>
          <w:sz w:val="28"/>
          <w:szCs w:val="28"/>
        </w:rPr>
        <w:t>кадастровый номер 29:28:101040:787</w:t>
      </w:r>
      <w:bookmarkEnd w:id="6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рендатор (индивидуальный предприниматель Новикова Наталья Александровна) нежилого помещения общей площадью 17,5 кв. м, расположенного по адресу: Архангельская область, город Северодвинск, улица Ломоносова, дом 41, кадастровый номер 29:28:101040:787, соответствует требованиям, предъявляемым статьей 3 Федерального закона от 22.07.2008      № 159-ФЗ, по реализации преимущественного права на приобретение указанного объекта недвижимости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ну продажи муниципального имущества равной рыночной стоимости, определенной независимым оценщиком в порядке, установленном Федеральным законом от 29.07.1998 № 135-ФЗ «Об оценочной деятельности           в Российской Федерации», в сумме 600 000 (Шестьсот тысяч) рублей без учета налога на добавленную стоимость, в соответствии с отчетом об оценке рыночной стоимости муниципального имущества от 19.06.2020 № 2-65/20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</w:t>
        <w:tab/>
        <w:t>Форма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рок рассрочки: в соответствии со статьей 5 Федерального закона от 22.07.2008 № 159-ФЗ.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со статьей 5 Федерального закона от 22.07.2008 № 159-ФЗ.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6"/>
    </w:rPr>
  </w:style>
  <w:style w:type="character" w:styleId="Style14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9:00Z</dcterms:created>
  <dc:creator>Кульминский</dc:creator>
  <dc:description/>
  <dc:language>en-US</dc:language>
  <cp:lastModifiedBy>user</cp:lastModifiedBy>
  <cp:lastPrinted>2020-06-23T15:01:00Z</cp:lastPrinted>
  <dcterms:modified xsi:type="dcterms:W3CDTF">2020-07-03T12:49:00Z</dcterms:modified>
  <cp:revision>2</cp:revision>
  <dc:subject/>
  <dc:title/>
</cp:coreProperties>
</file>