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признании утратившими силу отдельных муниципальных правовых актов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>В целях приведения в соответствие нормативных правовых актов в сфере закупок товаров, работ, услуг, руководствуясь статьей 16 Федерального закона от 05.04.2013 №  44-ФЗ «О</w:t>
      </w:r>
      <w:r>
        <w:rPr>
          <w:bCs/>
          <w:sz w:val="28"/>
          <w:szCs w:val="28"/>
        </w:rPr>
        <w:t xml:space="preserve"> контрактной системе в сфере закупок товаров, работ, услуг для обеспечения государственных и муниципальных нужд</w:t>
      </w:r>
      <w:r>
        <w:rPr>
          <w:bCs/>
        </w:rPr>
        <w:t>»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веродвинска от 25.05.2016 № 150-па «Об утверждении Порядка формирования, утверждения и ведения планов-графиков закупок товаров, работ, услуг для обеспечения муниципальных нужд, а также Требований к форме плана-графика закупок товаров, работ, услуг для обеспечения муниципальных нужд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Северодвинска от 28.04.2017 № 123-па «О внесении изменений и дополнений в Порядок формирования утверждения и ведения планов-графиков товаров, работ, услуг для обеспечения муниципальных нужд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веродвинска</w:t>
      </w:r>
      <w:r>
        <w:rPr>
          <w:rFonts w:eastAsia="Calibri"/>
          <w:sz w:val="28"/>
          <w:szCs w:val="28"/>
        </w:rPr>
        <w:t xml:space="preserve"> от 11.10.2018 № 389-па «О внесении изменений и </w:t>
      </w:r>
      <w:r>
        <w:rPr>
          <w:sz w:val="28"/>
          <w:szCs w:val="28"/>
        </w:rPr>
        <w:t>дополнений в постановление Администрации Северодвинска от 25.05.2016 № 150-па (в редакции от 28.04.2017)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веродвинска от 19.07.2016 № 246-па «Об утверждении Порядка формирования, утверждения и ведения планов закупок товаров, работ, услуг для обеспечения муниципальных нужд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Северодвинска от 16.05.2017 № 145-па «О внесении изменений и дополнений в Порядок формирования, утверждения и ведения планов закупок товаров, работ, услуг для обеспечения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Действие настоящего постановления распространяется на правоотношения, возникшие с 01.01.2020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на официальном интернет-сайте Администрации Северодвин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  И.В. Скубенко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Шестаков Максим Николаевич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-356235</wp:posOffset>
                </wp:positionV>
                <wp:extent cx="373380" cy="23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8.05pt;width:29.3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58-24-14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0:00Z</dcterms:created>
  <dc:creator>arkhip</dc:creator>
  <dc:description/>
  <dc:language>en-US</dc:language>
  <cp:lastModifiedBy>samigulina</cp:lastModifiedBy>
  <cp:lastPrinted>2020-10-12T14:20:00Z</cp:lastPrinted>
  <dcterms:modified xsi:type="dcterms:W3CDTF">2020-10-15T08:50:00Z</dcterms:modified>
  <cp:revision>2</cp:revision>
  <dc:subject/>
  <dc:title/>
</cp:coreProperties>
</file>