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еречень автомобильных дорог общего пользования местного значения муниципального образования «Северодвинск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08.11.2007   № 257-ФЗ «Об автомобильных дорогах и о дорожной деятельности в Российской Федерации и о внесении изменений в отдельные законодательные акты Российской Федерации» и в целях уточнения Перечня автомобильных дорог общего пользования местного значения муниципального образования «Северодв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6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1. </w:t>
      </w:r>
      <w:r>
        <w:rPr>
          <w:rFonts w:cs="Arial"/>
          <w:sz w:val="28"/>
          <w:szCs w:val="28"/>
          <w:lang w:val="ru-RU"/>
        </w:rPr>
        <w:t>Внести в</w:t>
      </w:r>
      <w:r>
        <w:rPr>
          <w:rFonts w:cs="Arial"/>
          <w:sz w:val="28"/>
          <w:szCs w:val="28"/>
        </w:rPr>
        <w:t xml:space="preserve"> Перечень </w:t>
      </w:r>
      <w:r>
        <w:rPr>
          <w:sz w:val="28"/>
          <w:szCs w:val="28"/>
        </w:rPr>
        <w:t>автомобильных дорог общего пользования местного значения муниципального образования «Северодвинск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Северодвинска от 19.11.2013 № 469-па (в редакци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изменение, изложив его в прилагаемой редак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на официальном интернет-сайте Администрации Северодв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>И.В. Скубенк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ирин Сергей Николаевич</w:t>
      </w:r>
    </w:p>
    <w:p>
      <w:pPr>
        <w:pStyle w:val="Normal"/>
        <w:rPr/>
      </w:pPr>
      <w:r>
        <w:rPr/>
        <w:t>58-41-2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9.11.2013 № 46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 от……………..№ ……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Северодв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23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к Воинскому мемори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злов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на городское кладбищ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на полигон ТБО (от Узлового проезда до полигона твердых бытовых отход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6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от ул. Заводской до Кородского шо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6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дское шо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6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Запруд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ный проез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ый проез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ный проез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6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зенское шо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6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мское шо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ринское шо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Чаяч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5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т с. Нено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(от ул. Юбилейной до ул. Героев Североморце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6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рузовой (сооружение дорожного транспорт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528320</wp:posOffset>
                      </wp:positionV>
                      <wp:extent cx="51498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55pt;height:22.5pt;mso-wrap-distance-left:9.05pt;mso-wrap-distance-right:9.05pt;mso-wrap-distance-top:0pt;mso-wrap-distance-bottom:0pt;margin-top:-41.6pt;mso-position-vertical-relative:text;margin-left: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проезд (от ул. Железнодорожной  старого ж/д переезд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6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й пр. (от Архангельского шоссе до здания Тепличный проезд, 1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,3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роезд (от Грузового проезда до БП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ых причалов (от Ягринского шоссе до причал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6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вин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 (от ул. Южной до ул. Окружной) в том числе мост через дренаж у К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rPr/>
            </w:pPr>
            <w:r>
              <w:rPr>
                <w:sz w:val="28"/>
                <w:szCs w:val="28"/>
              </w:rPr>
              <w:t>ул. Юдина (от Архангельского шоссе до ул. Первомайско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5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ружная (от путепровода до ул. Коммунально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0 ОПМГ 3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  (от ул. Двинской до Ягринского шосс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6355ОПМ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6356ОПМ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омоно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6357ОПМ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рс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3276 ОПМ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6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Советска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6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Юж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6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Карла Мар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6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ашиностро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6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еломор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6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6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рофсоюз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557530</wp:posOffset>
                      </wp:positionV>
                      <wp:extent cx="514985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55pt;height:22.5pt;mso-wrap-distance-left:9.05pt;mso-wrap-distance-right:9.05pt;mso-wrap-distance-top:0pt;mso-wrap-distance-bottom:0pt;margin-top:-43.9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9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0 ОПМГ 636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6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Юбилей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6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Дзержинск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6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Логин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3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Торц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0 ОПМГ 6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шо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ротяженность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81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3:00Z</dcterms:created>
  <dc:creator>BezumovaES</dc:creator>
  <dc:description/>
  <dc:language>en-US</dc:language>
  <cp:lastModifiedBy>user</cp:lastModifiedBy>
  <cp:lastPrinted>2020-05-07T09:26:00Z</cp:lastPrinted>
  <dcterms:modified xsi:type="dcterms:W3CDTF">2020-12-14T10:13:00Z</dcterms:modified>
  <cp:revision>2</cp:revision>
  <dc:subject/>
  <dc:title/>
</cp:coreProperties>
</file>