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серв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ходатайства публичного акционерного общества «Межрегиональная распределительная сетевая компания Северо-Запада» вх. № 04-06-01/8050 от 30.12.2020, в соответствии с главо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7 Земельного кодекса Российской Федерации, статьей 3.6 Федерального закона от 25.10.2001 № 137-ФЗ «О введении в действие Земельного кодекса Российской Федерации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Установить в пользу публичного акционерного общества «Межрегиональная распределительная сетевая компания Северо-Запада» (ОГРН: 1047855175785, ИНН: 7802312751) публичный сервитут общей площадью 172 кв. м с целью эксплуатации объекта электросетевого хозяйства (</w:t>
            </w:r>
            <w:r>
              <w:rPr>
                <w:rStyle w:val="CharacterStyle2"/>
                <w:b w:val="false"/>
                <w:i w:val="false"/>
                <w:color w:val="000000"/>
                <w:sz w:val="28"/>
                <w:szCs w:val="28"/>
              </w:rPr>
              <w:t>KЛ TП98 ЖД37A</w:t>
            </w:r>
            <w:r>
              <w:rPr>
                <w:sz w:val="28"/>
                <w:szCs w:val="28"/>
              </w:rPr>
              <w:t>) в отношении частей земельных участков с кадастровыми номерами: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29:28:103090:105, местоположение установлено относительно ориентира, расположенного в границах участка. Почтовый адрес ориентира: установлено относительно ориентира – здания жилого, расположенного в границах земельного участка по адресу: Архангельская обл., г. Северодвинск, ул. Серго Орджоникидзе, 30;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29:28:103090:9, 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здание жилое. Почтовый адрес ориентира: обл. Архангельская, г. Северодвинск, ул. Ломоносова, дом 90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 Утвердить границы публичного сервитута согласно прилагаемому графическому описанию местоположения границ публичного сервитута (номер регистрации – 317/2021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 Срок публичного сервитута установить на 49 лет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 отношении частей земельных участков, указанных в пункте 1 распоряжения, установить свободный график проведения работ при 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Обладатель публичного сервитута обязан привести земельный участок в состояние, пригодное для его использования в соответствии               с разрешенным использованием, снести инженерное сооружение, для которого был установлен публичный сервитут, в срок не позднее чем три месяца после завершения его эксплуатации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тделу по связям со средствами массовой информации Администрации Северодвинска в течение 5 рабочих дней со дня принятия решения об установлении публичного сервитута опубликовать (обнародовать) настоящее распоряжение в бюллетене нормативно-правовых актов муниципального образования «Северодвинск» «Вполне официально»,  разместить полный текст распоряжения в сетевом издании «Вполне официально» (вполне-официально.рф) и на официальном интернет-сайте Администрации Северодвин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Публичный сервитут считается установленным со дня внесения сведений о нем в Единый государственный реестр недвижимости.</w:t>
            </w:r>
          </w:p>
        </w:tc>
      </w:tr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городскому хозяйств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К. Ковальчук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ов Антон Михайло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1:00Z</dcterms:created>
  <dc:creator>user</dc:creator>
  <dc:description/>
  <dc:language>en-US</dc:language>
  <cp:lastModifiedBy>user</cp:lastModifiedBy>
  <cp:lastPrinted>2020-11-05T11:19:00Z</cp:lastPrinted>
  <dcterms:modified xsi:type="dcterms:W3CDTF">2021-02-18T11:21:00Z</dcterms:modified>
  <cp:revision>2</cp:revision>
  <dc:subject/>
  <dc:title/>
</cp:coreProperties>
</file>