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 распоряжение Администрации Северодвинска от 03.06.2020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2-ра (в редакции от 25.12.20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1. Исключить из состава комиссии: Асадулину Ольгу Васильевну, Кабанцова Константина Петровича, Кириллова Антона Михайловича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ключить в состав комиссии в качестве члена комиссии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Трапезникову Наталью Николаевну, начальника Архангельско-Ненецкого отдела инспекций за радиационно-опасными объектами Северо-Европейского МТУ по надзору за ЯРБ Ростехнадзора (по согласованию)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уфанова Максима Алексеевича, начальника Управления градостроительства и земельных отношений Администрации Северодвинска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льянова Бориса Владимировича, начальника службы (пожарной безопасности) войсковой части 69299 (по согласованию).</w:t>
      </w:r>
    </w:p>
    <w:p>
      <w:pPr>
        <w:pStyle w:val="Normal"/>
        <w:tabs>
          <w:tab w:val="clear" w:pos="708"/>
          <w:tab w:val="left" w:pos="312" w:leader="none"/>
        </w:tabs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kern w:val="2"/>
          <w:sz w:val="28"/>
          <w:szCs w:val="28"/>
        </w:rPr>
        <w:t xml:space="preserve">Отделу по связям со средствами массовой информации Администрации Северодвинска разместить настоящее распоряжение </w:t>
        <w:br/>
      </w:r>
      <w:r>
        <w:rPr>
          <w:sz w:val="28"/>
          <w:szCs w:val="28"/>
        </w:rPr>
        <w:t>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веродвинска                                                             О.В. Бачер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гомедов Валентин Магомедович</w:t>
      </w:r>
    </w:p>
    <w:p>
      <w:pPr>
        <w:pStyle w:val="Normal"/>
        <w:jc w:val="both"/>
        <w:rPr/>
      </w:pPr>
      <w:r>
        <w:rPr/>
        <w:t>50-08-11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8:00Z</dcterms:created>
  <dc:creator>BezumovaES</dc:creator>
  <dc:description/>
  <dc:language>en-US</dc:language>
  <cp:lastModifiedBy>user</cp:lastModifiedBy>
  <cp:lastPrinted>2020-06-01T17:08:00Z</cp:lastPrinted>
  <dcterms:modified xsi:type="dcterms:W3CDTF">2021-05-31T12:28:00Z</dcterms:modified>
  <cp:revision>2</cp:revision>
  <dc:subject/>
  <dc:title/>
</cp:coreProperties>
</file>