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ого сервит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ходатайства публичного акционерного общества «Межрегиональная распределительная сетевая компания Северо-Запада» вх. № 04-06-01/4465 от 09.07.2021, в соответствии с главо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7 Земельного кодекса Российской Федерации, статьей 3.6 Федерального закона от 25.10.2001 № 137-ФЗ «О введении в действие Земельного кодекса Российской Федерации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 Установить в пользу публичного акционерного общества «Межрегиональная распределительная сетевая компания Северо-Запада» (ОГРН: 1047855175785, ИНН: 7802312751) публичный сервитут общей площадью 257 кв. м с целью эксплуатации объекта электросетевого хозяйства (KЛ TП35-Д.849 ЛEHИHA) в отношении земель кадастрового квартала 29:28:101036 и частей земельных участков с кадастровыми номерами: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8:101036:1, обл. Архангельская, г. Северодвинск, пр-кт Ленина, дом 8а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8:101036:13, обл. Архангельская, г. Северодвинск, пр-кт Ленина, дом 10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8:101036:35, местоположение установлено относительно ориентира, расположенного в границах участка. Почтовый адрес ориентира: установлено относительно ориентира – жилого здания, расположенного                    в пределах границ земельного участка по адресу: Архангельская обл.,                        г. Северодвинск, ул. Советская, д. 50/12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8:101036:14, местоположение установлено относительно ориентира, расположенного в границах участка. Почтовый адрес ориентира: обл. Архангельская, г. Северодвинск, пр-кт Ленина, дом 8/49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 Утвердить границы публичного сервитута согласно прилагаемому графическому описанию местоположения границ публичного сервитута (номер регистрации – 1386/2021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 Срок публичного сервитута установить на 49 лет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 отношении земель и частей земельных участков, указанных                 в пункте 1 распоряжения, установить свободный график проведения работ при 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 Обладатель публичного сервитута обязан привести земельный участок в состояние, пригодное для его использования в соответствии               с разрешенным использованием, снести инженерное сооружение, для которого был установлен публичный сервитут, в срок не позднее чем три месяца после завершения его эксплуатации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тделу по связям со средствами массовой информации Администрации Северодвинска в течение 5 рабочих дней со дня принятия решения об установлении публичного сервитута опубликовать (обнародовать) настоящее распоряжение в бюллетене нормативно-правовых актов муниципального образования «Северодвинск» «Вполне официально»,  разместить полный текст распоряжения в сетевом издании «Вполне официально» (вполне-официально.рф) и на официальном интернет-сайте Администрации Северодвинс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Публичный сервитут считается установленным со дня внесения сведений о нем в Единый государственный реестр недвижимости.</w:t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 городскому хозяйств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О.К. Ковальчук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8:00Z</dcterms:created>
  <dc:creator>user</dc:creator>
  <dc:description/>
  <cp:keywords/>
  <dc:language>en-US</dc:language>
  <cp:lastModifiedBy>Самигулина Светлана Васильевна</cp:lastModifiedBy>
  <cp:lastPrinted>2021-08-02T12:02:00Z</cp:lastPrinted>
  <dcterms:modified xsi:type="dcterms:W3CDTF">2021-08-25T11:28:00Z</dcterms:modified>
  <cp:revision>2</cp:revision>
  <dc:subject/>
  <dc:title/>
</cp:coreProperties>
</file>