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ВЕРОДВИНСКА</w:t>
            </w:r>
          </w:p>
        </w:tc>
      </w:tr>
      <w:tr>
        <w:trPr>
          <w:trHeight w:val="993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делении Комитету ЖКХ, ТиС средств из резерва на финансовое обеспечение мероприятий, связанных с профилакти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странением последствий распространения коронавирусной инфек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Северодвинска от 16.12.2020 № 303 «О местном бюджете на 2021 год и на плановый период 2022 и 2023 годов», Порядком использования в 2021 году бюджетных ассигнований, зарезервированных на финансовое обеспечение мероприятий, связанных с предотвращением влияния ухудшения экономической ситуации на развитие отраслей экономики Северодвинска, с профилактикой и устранением последствий распространения коронавирусной инфекции, утвержденным постановлением Администрации Северодвинска от 19.01.2021 № 3-па, Порядком предоставления субсидии на возмещение затрат по проведению дезинфекции мест общего пользования многоквартирных домов, где расположены очаги инфекционного заболевания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по местам проживания заболевших, утвержденным постановлением Администрации Северодвинска от 05.08.2021 № 287-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/>
      </w:pPr>
      <w:r>
        <w:rPr>
          <w:sz w:val="28"/>
          <w:szCs w:val="28"/>
        </w:rPr>
        <w:t>1. Выделить Комитету жилищно-коммунального хозяйства, транспорта и связи Администрации Северодвинска 1 252 500,00 (Один миллион двести пятьдесят две тысячи пятьсот) рублей из резерва на финансовое обеспечение мероприятий, связанных с профилактикой и устранением последствий распространения коронавирусной инфекции, на предоставление субсидии на возмещение затрат по проведению дезинфекции мест общего пользования многоквартирных домов, где расположены очаги инфекционного заболева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по местам проживания заболевших, управляющим организациям, товариществам собственников жилья, товариществам собственников недвижимого имущества, жилищным, жилищно-строительным кооперативам и иным специализированным потребительским кооперати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по связям со средствами массовой информации Администрации Северодвинска разместить настоящее распоряжение в сетевом издании «Вполне официально» (вполне-официально.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возложить на заместителя Главы Администрации Северодвинска по городскому хозяй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  И.В. Ск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акова Светл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-21-98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0:00Z</dcterms:created>
  <dc:creator>BezumovaES</dc:creator>
  <dc:description/>
  <dc:language>en-US</dc:language>
  <cp:lastModifiedBy>user</cp:lastModifiedBy>
  <cp:lastPrinted>2021-09-09T14:10:00Z</cp:lastPrinted>
  <dcterms:modified xsi:type="dcterms:W3CDTF">2021-09-23T14:00:00Z</dcterms:modified>
  <cp:revision>2</cp:revision>
  <dc:subject/>
  <dc:title>от ………………№ ………………</dc:title>
</cp:coreProperties>
</file>