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. № 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</w:t>
              <w:br/>
              <w:t xml:space="preserve">в муниципальную программу «Энергосбережение и повышение энергетической эффективности </w:t>
              <w:br/>
              <w:t xml:space="preserve">на объектах городского хозяйства муниципального образования «Северодвинск» </w:t>
            </w:r>
          </w:p>
        </w:tc>
      </w:tr>
    </w:tbl>
    <w:p>
      <w:pPr>
        <w:pStyle w:val="TextBodyIndent"/>
        <w:ind w:right="-5"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ind w:right="-5"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ind w:right="-5" w:firstLine="708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</w:t>
      </w:r>
      <w:r>
        <w:rPr>
          <w:sz w:val="28"/>
          <w:szCs w:val="28"/>
        </w:rPr>
        <w:t>с реш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Совета депутатов Северодвинска </w:t>
        <w:br/>
      </w:r>
      <w:r>
        <w:rPr>
          <w:sz w:val="28"/>
          <w:szCs w:val="28"/>
          <w:lang w:val="ru-RU"/>
        </w:rPr>
        <w:t>от 2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47, от 16.09.2021 № 35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местном бюджете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</w:t>
        <w:br/>
        <w:t>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, </w:t>
      </w:r>
      <w:r>
        <w:rPr>
          <w:sz w:val="28"/>
          <w:szCs w:val="28"/>
          <w:lang w:val="ru-RU"/>
        </w:rPr>
        <w:t>Порядком разработки, реализации и оценки эффективности муниципальных программ муниципального образования «Северодвинск», утвержденным постановлением Администрации Северодвинска от 30.10.2013 № 426-па, в</w:t>
      </w:r>
      <w:r>
        <w:rPr>
          <w:color w:val="000000"/>
          <w:sz w:val="28"/>
          <w:szCs w:val="28"/>
        </w:rPr>
        <w:t xml:space="preserve"> целях уточнения объемов финансирования мероприятий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</w:t>
        <w:br/>
        <w:t>на объектах городского хозяйства муниципального образования «Северодвинск</w:t>
      </w:r>
      <w:r>
        <w:rPr>
          <w:sz w:val="28"/>
          <w:szCs w:val="28"/>
          <w:lang w:val="ru-RU"/>
        </w:rPr>
        <w:t xml:space="preserve">»  </w:t>
      </w:r>
    </w:p>
    <w:p>
      <w:pPr>
        <w:pStyle w:val="Normal"/>
        <w:ind w:firstLine="70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твердить прилагаемые изменения, которые вносятся </w:t>
        <w:br/>
        <w:t>в муниципальную программу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Энергосбережение и повышение энергетической эффективности на объектах городского хозяйства муниципального образования «Северодвинск», утвержденную постановлением Администрации Северодвинска от 23.12.2015 № 625-па </w:t>
        <w:br/>
        <w:t>(в редакции от 18.06.2021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>Настоящее постановление распространяется на правоотношения, возникшие с 22.09.2021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Отделу по связям со средствами массовой информации Администрации Северодвинска опубликовать (обнародовать) настоящее постановление в бюллетене нормативно-правовых актов муниципального образования «Северодвинск» «Вполне официально» и разместить полный текст постановления в сетевом издании «Вполне официально» (вполне-официально.рф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еродвинска                                                                        И.В. Скубенко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пирин Сергей Николаевич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20" w:leader="none"/>
        </w:tabs>
        <w:rPr/>
      </w:pPr>
      <w:r>
        <w:rPr/>
        <w:t>58-41-26</w:t>
      </w:r>
    </w:p>
    <w:p>
      <w:pPr>
        <w:pStyle w:val="Normal"/>
        <w:tabs>
          <w:tab w:val="clear" w:pos="708"/>
          <w:tab w:val="left" w:pos="852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8520" w:leader="none"/>
        </w:tabs>
        <w:ind w:left="5245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52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одвинска</w:t>
      </w:r>
    </w:p>
    <w:p>
      <w:pPr>
        <w:pStyle w:val="Normal"/>
        <w:tabs>
          <w:tab w:val="clear" w:pos="708"/>
          <w:tab w:val="left" w:pos="852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 № _________</w:t>
      </w:r>
    </w:p>
    <w:p>
      <w:pPr>
        <w:pStyle w:val="Normal"/>
        <w:tabs>
          <w:tab w:val="clear" w:pos="708"/>
          <w:tab w:val="left" w:pos="85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Изменения, которые вносятся в </w:t>
      </w:r>
      <w:r>
        <w:rPr>
          <w:b/>
          <w:color w:val="000000"/>
          <w:sz w:val="28"/>
          <w:szCs w:val="28"/>
        </w:rPr>
        <w:t xml:space="preserve">муниципальную программу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Энергосбережение и повышение энергетической эффективности </w:t>
        <w:br/>
        <w:t>на объектах городского хозяйства муниципального образования «Северодвинск», утвержденную постановлением Администрации Северодвинска от 23.12.2015 № 625-па (в редакции от 18.06.2021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b/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 xml:space="preserve">В паспорте муниципальной Программы Северодвинска </w:t>
      </w:r>
      <w:r>
        <w:rPr>
          <w:sz w:val="28"/>
          <w:szCs w:val="28"/>
        </w:rPr>
        <w:t xml:space="preserve">позицию «Общий объем финансирования программы» изложить </w:t>
        <w:br/>
        <w:t>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</w:t>
        <w:br/>
        <w:t xml:space="preserve">98 910,4 тыс. рублей, </w:t>
      </w:r>
    </w:p>
    <w:p>
      <w:pPr>
        <w:pStyle w:val="Normal"/>
        <w:ind w:firstLine="709"/>
        <w:rPr/>
      </w:pPr>
      <w:r>
        <w:rPr>
          <w:sz w:val="28"/>
          <w:szCs w:val="28"/>
        </w:rPr>
        <w:t>в том числе за счет средств местного бюджета – 98 910,4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6 год – 10 155,4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8 842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1 312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10 808,5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9 856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951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8 год – 10 142,7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1 – 9 786,1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дпрограмма 2 – 356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9 год – 11 014,5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1 – 10 029,3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дпрограмма 2 – 985,2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020 год – 9 444,1 тыс. рублей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дпрограмма 1 – 8 284,7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дпрограмма 2 – 1 159,4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021 год – 11 217,2 тыс. рублей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дпрограмма 1 – 10 076,4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дпрограмма 2 – 1 140,8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022 год – 9 082,4 тыс. рублей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дпрограмма 1 – 7 982,4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дпрограмма 2 – 1 100,0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023 год – 9 445,6 тыс. рублей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дпрограмма 1 – 8 545,6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дпрограмма 2 – 900,0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024 год – 17 600, тыс. рублей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дпрограмма 1 – 16 500,0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дпрограмма 2 – 1 100,0 тыс. рублей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В разделе III «Подпрограммы»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1 позицию «Объемы финансирования под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муниципальной подпрограммы 1 – 89 903,7 тыс. рублей, </w:t>
      </w:r>
    </w:p>
    <w:p>
      <w:pPr>
        <w:pStyle w:val="Normal"/>
        <w:ind w:firstLine="708"/>
        <w:rPr/>
      </w:pPr>
      <w:r>
        <w:rPr>
          <w:sz w:val="28"/>
          <w:szCs w:val="28"/>
        </w:rPr>
        <w:t>в том числе за счет средств местного бюджета – 89 903,7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6 год – 8 842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9 856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9 786,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10 029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8 284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10 076,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7 982,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8 545,6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024 год – 16 500,0 тыс. рублей»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пункта 3.1.3 цифры «87 512,9» заменить цифрами </w:t>
        <w:br/>
        <w:t>«89 903,7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ы 5, 6 пункта 3.1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Таблица </w:t>
      </w:r>
      <w:r>
        <w:rPr/>
        <w:t>5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992"/>
        <w:gridCol w:w="993"/>
        <w:gridCol w:w="991"/>
        <w:gridCol w:w="850"/>
        <w:gridCol w:w="993"/>
        <w:gridCol w:w="851"/>
        <w:gridCol w:w="850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дпрограммы 1, тыс. рубле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8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8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709"/>
        <w:gridCol w:w="708"/>
        <w:gridCol w:w="851"/>
        <w:gridCol w:w="850"/>
        <w:gridCol w:w="850"/>
        <w:gridCol w:w="797"/>
        <w:gridCol w:w="1130"/>
      </w:tblGrid>
      <w:tr>
        <w:trPr>
          <w:trHeight w:val="4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7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дпрограммы 1, тыс. рублей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ам 1, 2</w:t>
            </w:r>
          </w:p>
        </w:tc>
      </w:tr>
      <w:tr>
        <w:trPr>
          <w:trHeight w:val="2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03,7</w:t>
            </w:r>
          </w:p>
        </w:tc>
      </w:tr>
      <w:tr>
        <w:trPr>
          <w:trHeight w:val="2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03,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2 позицию «Объемы финансирования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одпрограммы 2 – </w:t>
        <w:br/>
        <w:t xml:space="preserve">9 006,7 тыс.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 местного бюджета – 9 006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1 312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951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356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985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1 159,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1 140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 10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900,0 тыс. рублей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024 год – 1 100,0 тыс. рублей»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абзаце первом пункта 3.2.3 цифры «8 965,9» заменить цифрами «9 006,7»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блицы 7, 8 пункта 3.2.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92"/>
        <w:gridCol w:w="992"/>
        <w:gridCol w:w="993"/>
        <w:gridCol w:w="850"/>
        <w:gridCol w:w="851"/>
        <w:gridCol w:w="850"/>
        <w:gridCol w:w="851"/>
        <w:gridCol w:w="113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дпрограммы 2, тыс. рубл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Таблица 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708"/>
        <w:gridCol w:w="851"/>
        <w:gridCol w:w="709"/>
        <w:gridCol w:w="850"/>
        <w:gridCol w:w="851"/>
        <w:gridCol w:w="709"/>
        <w:gridCol w:w="851"/>
        <w:gridCol w:w="849"/>
        <w:gridCol w:w="1134"/>
      </w:tblGrid>
      <w:tr>
        <w:trPr>
          <w:trHeight w:val="18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дпрограммы 2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ам 1, 2</w:t>
            </w:r>
          </w:p>
        </w:tc>
      </w:tr>
      <w:tr>
        <w:trPr>
          <w:trHeight w:val="1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>Приложение №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8505" w:hanging="0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tabs>
          <w:tab w:val="clear" w:pos="708"/>
          <w:tab w:val="left" w:pos="8505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Энергосбережение </w:t>
        <w:br/>
        <w:t>и повышение энергетической эффективности</w:t>
        <w:br/>
        <w:t xml:space="preserve">на объектах городского хозяйства муниципального образования «Северодвинск» на 2016–2021 годы», утвержденной постановлением Администрации Северодвинска от 23.12.2015 № 625-па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ind w:left="8647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ind w:left="8647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315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арактеристика муниципальной программы «Энергосбережение и повышение энергетической эффективности на объектах городского хозяйства муниципального образования «Северодвинск»</w:t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ind w:left="8647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"/>
        <w:gridCol w:w="284"/>
        <w:gridCol w:w="284"/>
        <w:gridCol w:w="567"/>
        <w:gridCol w:w="708"/>
        <w:gridCol w:w="425"/>
        <w:gridCol w:w="2410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</w:tblGrid>
      <w:tr>
        <w:trPr>
          <w:tblHeader w:val="true"/>
          <w:trHeight w:val="1230" w:hRule="atLeast"/>
        </w:trPr>
        <w:tc>
          <w:tcPr>
            <w:tcW w:w="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дпрограмм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-ятие (подпрог-раммы или админис-тративное)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и программы, задачи подпрограммы, мероприятия подпрограммы, административные мероприятия</w:t>
              <w:br/>
              <w:t>и их показател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-ния</w:t>
            </w:r>
          </w:p>
        </w:tc>
        <w:tc>
          <w:tcPr>
            <w:tcW w:w="7796" w:type="dxa"/>
            <w:gridSpan w:val="9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(суммарное) значение показателя</w:t>
            </w:r>
          </w:p>
        </w:tc>
      </w:tr>
      <w:tr>
        <w:trPr>
          <w:trHeight w:val="705" w:hRule="atLeast"/>
        </w:trPr>
        <w:tc>
          <w:tcPr>
            <w:tcW w:w="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9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достижения</w:t>
            </w:r>
          </w:p>
        </w:tc>
      </w:tr>
      <w:tr>
        <w:trPr>
          <w:trHeight w:val="330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49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Энергосбережение</w:t>
              <w:br/>
              <w:t>и повышение энергетической эффективности</w:t>
              <w:br/>
              <w:t xml:space="preserve">на объектах городского хозяйства муниципального образования «Северодвинс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2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25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 1 «Повышение эффективности использования энергетических ресурсов</w:t>
              <w:br/>
              <w:t>на объектах социальной сферы, органов местного самоуправления</w:t>
              <w:br/>
              <w:t>и в многоквартирных дом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33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Удельный расход тепловой энергии объектами социальной сферы и органов местного самоуправления, расчеты</w:t>
              <w:br/>
              <w:t xml:space="preserve">за которую осуществляют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приборов учета (в расчете</w:t>
              <w:br/>
              <w:t>на 1 кв. метр общей площади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4" w:hRule="atLeast"/>
        </w:trPr>
        <w:tc>
          <w:tcPr>
            <w:tcW w:w="2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4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2 «Удельный расход электрической энергии объектами социальной сфер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органов местного самоуправления, расчеты</w:t>
              <w:br/>
              <w:t xml:space="preserve">за которую осуществляются </w:t>
              <w:br/>
              <w:t>с использованием приборов учета (в расчете</w:t>
              <w:br/>
              <w:t>на 1 кв. метр общей площади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/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34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 «Удельный расход тепловой энергии</w:t>
              <w:br/>
              <w:t xml:space="preserve">в многоквартирных домах, расчеты за которую осуществляют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оллективных (общедомовых) приборов учета (в расчете</w:t>
              <w:br/>
              <w:t>на 1 кв. метр общей площади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25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4 «Удельный расход горячей в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ногоквартирных домах, расчеты за которую осуществляют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оллективных (общедомовых) приборов учета (в расчете</w:t>
              <w:br/>
              <w:t>на 1 кв. метр общей площади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 /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08" w:hRule="atLeast"/>
        </w:trPr>
        <w:tc>
          <w:tcPr>
            <w:tcW w:w="2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9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5 «Удельный расход холодной в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ногоквартирных домах, расчеты за которую осуществляют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оллективных (общедомовых) приборов учета (в расчете</w:t>
              <w:br/>
              <w:t>на 1 кв. метр общей площади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 /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50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6 «Удельный расход электрической энер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ногоквартирных домах, расчеты за которую осуществляют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оллективных (общедомовых) приборов учета (в расчете</w:t>
              <w:br/>
              <w:t>на 1 кв. метр общей площади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/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96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1 «Энергосбережение</w:t>
              <w:br/>
              <w:t xml:space="preserve">и повышение энергетической эффективности объектов социальной сфер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83"/>
        <w:gridCol w:w="284"/>
        <w:gridCol w:w="284"/>
        <w:gridCol w:w="567"/>
        <w:gridCol w:w="708"/>
        <w:gridCol w:w="425"/>
        <w:gridCol w:w="2410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</w:tblGrid>
      <w:tr>
        <w:trPr>
          <w:tblHeader w:val="true"/>
          <w:trHeight w:val="33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92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 «Снижение объемов потребления используемой электрическо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 тепловой энергии</w:t>
              <w:br/>
              <w:t>на объектах социальной сферы и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68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Объем потребленной электрической энер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кВт.*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69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«Объем потребленной тепловой энер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3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01 «Выполнение работ</w:t>
              <w:br/>
              <w:t xml:space="preserve">по модернизации систем освещения помещ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энергосберегающих технологий объектов Управления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уризма Администрации Северодви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97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Количество установленных энергоэффективных источников св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77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«Количество установленных датчиков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477" w:hRule="atLeast"/>
        </w:trPr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83"/>
        <w:gridCol w:w="284"/>
        <w:gridCol w:w="284"/>
        <w:gridCol w:w="567"/>
        <w:gridCol w:w="708"/>
        <w:gridCol w:w="425"/>
        <w:gridCol w:w="2410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</w:tblGrid>
      <w:tr>
        <w:trPr>
          <w:tblHeader w:val="true"/>
          <w:trHeight w:val="33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02 «Выполнение работ</w:t>
              <w:br/>
              <w:t xml:space="preserve">по модернизации систем освещения помещ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менением энергосберегающих технологий объектов Управления образования Администрации Северодви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9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Количество установленных энергоэффективных источников св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81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03 «Выполнение работ</w:t>
              <w:br/>
              <w:t xml:space="preserve">по модернизации систем освещения помеще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рименением энергосберегающих технологий объектов</w:t>
              <w:br/>
              <w:t>МАУ «СШ «Стро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97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Количество установленных энергоэффективных источников св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215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04 «Выполнение работ</w:t>
              <w:br/>
              <w:t xml:space="preserve">по модернизации систем освещения помещ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менением энергосберегающих технологий в здании Администрации Северодви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30" w:hRule="atLeast"/>
        </w:trPr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83"/>
        <w:gridCol w:w="284"/>
        <w:gridCol w:w="284"/>
        <w:gridCol w:w="567"/>
        <w:gridCol w:w="708"/>
        <w:gridCol w:w="425"/>
        <w:gridCol w:w="2410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</w:tblGrid>
      <w:tr>
        <w:trPr>
          <w:tblHeader w:val="true"/>
          <w:trHeight w:val="34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91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Количество установленных энергоэффективных источников св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41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05 «Замена и ремонт дверных</w:t>
              <w:br/>
              <w:t xml:space="preserve">и оконных блоков объектов Управления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уризма Администрации Северодви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8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«Площадь установленных двер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конных бло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98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«Площадь отремонтированных дверных и оконных бло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134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06 «Замена дверных и оконных блоков объектов Управления образования Администрации Северодви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86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«Площадь установленных двер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конных бло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83"/>
        <w:gridCol w:w="284"/>
        <w:gridCol w:w="284"/>
        <w:gridCol w:w="567"/>
        <w:gridCol w:w="708"/>
        <w:gridCol w:w="425"/>
        <w:gridCol w:w="2410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</w:tblGrid>
      <w:tr>
        <w:trPr>
          <w:tblHeader w:val="true"/>
          <w:trHeight w:val="34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42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07 «Выполнение работ</w:t>
              <w:br/>
              <w:t xml:space="preserve">по ремонту индивидуальных тепловых пунк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редварительной разработкой проектно-cметной документации объектов Управления культуры и туризма Администрации Северодви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6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Количество автоматизированных тепловых пун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83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«Количество разработанной проектно-сметной документ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172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08 «Выполнение работ</w:t>
              <w:br/>
              <w:t xml:space="preserve">по модернизации системы отопления объектов Управления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уризма Администрации Северодви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81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1 «Количество установленных радиат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83"/>
        <w:gridCol w:w="284"/>
        <w:gridCol w:w="284"/>
        <w:gridCol w:w="567"/>
        <w:gridCol w:w="708"/>
        <w:gridCol w:w="425"/>
        <w:gridCol w:w="2410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</w:tblGrid>
      <w:tr>
        <w:trPr>
          <w:tblHeader w:val="true"/>
          <w:trHeight w:val="27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61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09 «Устройство теплоизоляции перекрытий объектов Управления культуры и туризма Администрации Северодви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5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Площадь утепленных перекры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97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0 «Замена оконных блоков в здании Администрации Северодви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6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69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Площадь установленных оконных бло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9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ое мероприятие 1.11 «Проведение мониторинга использования энергетических ресурсов</w:t>
              <w:br/>
              <w:t>на объектах социальной сферы и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«Количество отче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плексную информационно-аналитическую систему Архангель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03" w:hRule="atLeast"/>
        </w:trPr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83"/>
        <w:gridCol w:w="284"/>
        <w:gridCol w:w="284"/>
        <w:gridCol w:w="567"/>
        <w:gridCol w:w="708"/>
        <w:gridCol w:w="425"/>
        <w:gridCol w:w="2410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</w:tblGrid>
      <w:tr>
        <w:trPr>
          <w:tblHeader w:val="true"/>
          <w:trHeight w:val="41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68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2 «Ремонт узла учета тепловой энергии и теплоносителя объектов Управления культуры и туризма Администрации Северодви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97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«Количество отремонтированных узлов учета тепловой энер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еплоноси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11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13 «Замена дверных и оконных блоков в здании Комитета ЖКХ, ТиС Администрации Северодви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8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Площадь установленных оконных бло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97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14 «Замена дверных и оконных блоков в МАУ «Молодежны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71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Площадь установленных оконных бло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3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5 «Установка узла учета тепловой энергии в здании Комитета ЖКХ, ТиС Администрации Северодви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120" w:hRule="atLeast"/>
        </w:trPr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9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«Количество установленных узлов учета тепловой энер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еплоноси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166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16 «Выполнение работ</w:t>
              <w:br/>
              <w:t>по ремонту индивидуального теплового пункта в здании Комитета ЖКХ, ТиС Администрации Северодви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69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Количество автоматизированных тепловых пун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2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7 «Выполнение работ</w:t>
              <w:br/>
              <w:t xml:space="preserve">по ремонту системы отоп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едварительной разработкой проектно-сметной документ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митета ЖКХ, ТиС Администрации Северодви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8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Количество разработанной проектно-сметной документ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6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«Количество отремонтированных систем отоп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2" w:hRule="atLeast"/>
        </w:trPr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90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8 «Выполнение работ</w:t>
              <w:br/>
              <w:t xml:space="preserve">по модернизации систем освещения помеще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рименением энергосберегающих технологий</w:t>
              <w:br/>
              <w:t>в МАУ «Молодежны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98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Количество установленных энергоэффективных источников св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53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ча 2 «Снижение объемов потребления используемого водоснабжения</w:t>
              <w:br/>
              <w:t xml:space="preserve">на объектах социальной сфер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82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Объем потребленного холодного водоснаб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97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«Удельный расход холодной воды, потребляемой объектами социальной сфе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9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2.01 «Установка экономичной водоразборной арматуры  (бесконтактных смесителей) на объектах Управления культуры         и туризма Администрации Северодви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241" w:hRule="atLeast"/>
        </w:trPr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98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Количество установленных бесконтактных смес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166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мероприятие 2.02 «Предоставление информации потребителям объектов социальной сферы о необходимости ресурсосбере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41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«Количество объектов социальной сферы, в которых потребители оповещен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обходимости ресурсосбере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48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2 «Энергосбереже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жилищном фон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8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 «Обеспечение учета используемых энергетических ресурсов и применения коллективных приборов учета энергетических ресурсов при осуществлении расчетов за энергетические ресурс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многоквартирных домах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83"/>
        <w:gridCol w:w="284"/>
        <w:gridCol w:w="284"/>
        <w:gridCol w:w="567"/>
        <w:gridCol w:w="708"/>
        <w:gridCol w:w="425"/>
        <w:gridCol w:w="2410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</w:tblGrid>
      <w:tr>
        <w:trPr>
          <w:tblHeader w:val="true"/>
          <w:trHeight w:val="33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77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«Доля объемов тепловой энергии, потребляем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ногоквартирных домах, оплата которой осуществля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оллективных приборов учета, в общем объеме тепловой энергии, потребляем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многоквартирных домах на территории муниципального образования «Северодви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5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2 «Доля объемов горячей воды, потребляем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ногоквартирных домах, оплата которой осуществля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оллективных приборов учета, в общем объеме воды, потребляем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квартирных домах на территории муниципального образования «Северодви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47" w:hRule="atLeast"/>
        </w:trPr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83"/>
        <w:gridCol w:w="284"/>
        <w:gridCol w:w="284"/>
        <w:gridCol w:w="567"/>
        <w:gridCol w:w="708"/>
        <w:gridCol w:w="425"/>
        <w:gridCol w:w="2410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</w:tblGrid>
      <w:tr>
        <w:trPr>
          <w:tblHeader w:val="true"/>
          <w:trHeight w:val="34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03" w:hRule="atLeast"/>
        </w:trPr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3 «Доля объемов холодной воды, потребляем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ногоквартирных домах, оплата которой осуществля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оллективных приборов учета, в общем объеме воды, потребляем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квартирных домах на территории муниципального образования «Северодвинс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080" w:hRule="atLeast"/>
        </w:trPr>
        <w:tc>
          <w:tcPr>
            <w:tcW w:w="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01 «Установка общедомовых (коллективных) приборов учета энергетических ресур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квартирных домах. Оплата муниципальной доли»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4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404" w:hRule="atLeast"/>
        </w:trPr>
        <w:tc>
          <w:tcPr>
            <w:tcW w:w="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4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976" w:hRule="atLeast"/>
        </w:trPr>
        <w:tc>
          <w:tcPr>
            <w:tcW w:w="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Количество установленных общедомовых приборов учета холодной воды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39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2 «Количество установленных общедомовых приборов учета тепловой энер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еплоносител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4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62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е мероприятие 1.02 «Предоставление информации жителя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возможных решениях</w:t>
              <w:br/>
              <w:t>по энергосберегающим мероприятиям</w:t>
              <w:br/>
              <w:t>и по повышению энергетической эффективности многоквартирных до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80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1 «Доля многоквартирных домов, жители которых проинформированы управляющей организацией о возможных решениях</w:t>
              <w:br/>
              <w:t>по энергосберегающим мероприятиям</w:t>
              <w:br/>
              <w:t>и по повышению энергетической эффективности многоквартирных до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67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ча 2 «Обеспечение учета используемых энергетических ресурсов и применения индивидуальных приборов учета энергетических ресурсов при осуществлении расчетов</w:t>
              <w:br/>
              <w:t>за энергетические ресурсы</w:t>
              <w:br/>
              <w:t xml:space="preserve">в многоквартирных домах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83"/>
        <w:gridCol w:w="284"/>
        <w:gridCol w:w="284"/>
        <w:gridCol w:w="567"/>
        <w:gridCol w:w="708"/>
        <w:gridCol w:w="425"/>
        <w:gridCol w:w="2410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</w:tblGrid>
      <w:tr>
        <w:trPr>
          <w:tblHeader w:val="true"/>
          <w:trHeight w:val="34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01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1 «Доля объемов горячей воды, потребляемой</w:t>
              <w:br/>
              <w:t>в многоквартирных домах, расчеты за которую осуществляются</w:t>
              <w:br/>
              <w:t>с использованием индивидуальных и общих (для коммунальной квартиры) приборов учета, в общем объеме воды, потребляемой</w:t>
              <w:br/>
              <w:t>в многоквартирных домах</w:t>
              <w:br/>
              <w:t>на территории муниципального образования «Северодви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9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2 «Доля объемов холодной воды, потребляемой</w:t>
              <w:br/>
              <w:t>в многоквартирных домах, расчеты за которую осуществляются</w:t>
              <w:br/>
              <w:t>с использованием индивидуальных и общих (для коммунальной квартиры) приборов учета, в общем объеме воды, потребляемой</w:t>
              <w:br/>
              <w:t>в многоквартирных домах</w:t>
              <w:br/>
              <w:t>на территории муниципального образования «Северодви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83"/>
        <w:gridCol w:w="284"/>
        <w:gridCol w:w="284"/>
        <w:gridCol w:w="567"/>
        <w:gridCol w:w="708"/>
        <w:gridCol w:w="425"/>
        <w:gridCol w:w="2410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</w:tblGrid>
      <w:tr>
        <w:trPr>
          <w:tblHeader w:val="true"/>
          <w:trHeight w:val="34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1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3 «Доля объемов электрической энергии, потребляемой</w:t>
              <w:br/>
              <w:t>в многоквартирных домах, расчеты за которую осуществляются</w:t>
              <w:br/>
              <w:t>с использованием индивидуальных и общих (для коммунальной квартиры) приборов учета, в общем объеме электрической энергии, потребляемой</w:t>
              <w:br/>
              <w:t>в многоквартирных домах</w:t>
              <w:br/>
              <w:t>на территории муниципального образования «Северодви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84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01 «Установка индивидуальных приборов учета энергетических ресурсов в муниципальных помещениях многоквартирных до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98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Количество установленных индивидуальных приборов учета горячей в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96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«Количество установленных индивидуальных приборов учета холодной в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404" w:hRule="atLeast"/>
        </w:trPr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 «Количество установленных индивидуальных приборов учета электрической энер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 «Количество установленных индивидуальных приборов учета га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136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ое мероприятие 2.02 «Предоставление информации жителям</w:t>
              <w:br/>
              <w:t>о необходимости оснащения жилых помещений многоквартирных домов индивидуальными приборами учета энергетических ресур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3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Доля многоквартирных домов, жители которых проинформированы управляющей организацией о необходимости оснащения жилых помещений многоквартирных домов индивидуальными приборами учета энергетических ресур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20" w:leader="none"/>
        </w:tabs>
        <w:ind w:left="8647" w:hanging="142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9"/>
      <w:type w:val="nextPage"/>
      <w:pgSz w:orient="landscape" w:w="16838" w:h="11906"/>
      <w:pgMar w:left="1134" w:right="678" w:gutter="0" w:header="709" w:top="2127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2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92" w:firstLine="567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spacing w:before="280" w:after="280"/>
    </w:pPr>
    <w:rPr/>
  </w:style>
  <w:style w:type="paragraph" w:styleId="Xl122">
    <w:name w:val="xl122"/>
    <w:basedOn w:val="Normal"/>
    <w:qFormat/>
    <w:pPr>
      <w:spacing w:before="280" w:after="280"/>
    </w:pPr>
    <w:rPr>
      <w:color w:val="FF0000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47:00Z</dcterms:created>
  <dc:creator>Buldakova</dc:creator>
  <dc:description/>
  <cp:keywords/>
  <dc:language>en-US</dc:language>
  <cp:lastModifiedBy>Самигулина Светлана Васильевна</cp:lastModifiedBy>
  <cp:lastPrinted>2021-06-02T10:33:00Z</cp:lastPrinted>
  <dcterms:modified xsi:type="dcterms:W3CDTF">2021-11-17T11:47:00Z</dcterms:modified>
  <cp:revision>2</cp:revision>
  <dc:subject/>
  <dc:title>Российская Федерация</dc:title>
</cp:coreProperties>
</file>