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носе (демонтаже) самовольно установленного объек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2 Гражданского кодекса Российской Федерации, Федеральным законом от 06.10.2003 № 131-ФЗ «Об общих принципах организации местного самоуправления в Российской Федерации», постановлением Администрации Северодвинска от 26.02.2020 № 74-па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Порядка сноса (демонтажа) незаконно размеще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капитальных объектов и самовольных построек на территории муниципального образования «Северодвинск», Положения о рабочей группе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осу», протоколом заседания рабочей группы</w:t>
      </w:r>
      <w:r>
        <w:rPr/>
        <w:t xml:space="preserve"> </w:t>
      </w:r>
      <w:r>
        <w:rPr>
          <w:sz w:val="28"/>
          <w:szCs w:val="28"/>
        </w:rPr>
        <w:t>по сносу (демонтажу) самовольно установленного объекта от 09.11.2021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снос (демонтаж) самовольно установленного объекта – гаража, расположенного в кадастровом квартале 29:28:103099 в районе                   пер. Энергетиков, согласно прилагаемой схеме (номер регистр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72/20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жилищно-коммунального хозяйства, транспорта и связи Администрации Северодвинска заключить контракт на выполнение работ по сносу (демонтажу) самовольно установленного объекта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едеральным законом от 05.04.2013 № 44-ФЗ «О контрактной системе в сфере закупок товаров, работ, услуг для обеспечения государственных  и муниципальных нужд»,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рок для сноса (демонтажа) самовольно установленного объекта до 01.08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ями рабочей группы по сносу (демонтажу) незаконно размещенных некапитальных объектов и самовольных построек на территории муниципального образования «Северодвинск», участвующими в сносе (демонтаже) самовольно установленного объекта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по земельным отношениям Управления градостроительства и земельных отношений Администрации Северодвинска, секретаря рабочей группы Беляеву Ольгу Анато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а отдела архитектуры и градостроительства Управления градостроительства и земельных отношений Администрации Северодвинска Алипатову Елену Валер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связям со средствами массовой информации Администрации Северодвинска опубликовать (обнародовать) настоящее распоряжение                   в бюллетене нормативно-правовых актов муниципального образования «Северодвинск» «Вполне официально» и разместить полный текст распоряжения в сетевом издании «Вполне официально»                                    (вполне-официально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                    на начальника Управления градостроительства и земельных отношений Администраци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67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а по городскому хозяйств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 Ковальчук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уфанов Максим Алексеевич</w:t>
      </w:r>
    </w:p>
    <w:p>
      <w:pPr>
        <w:pStyle w:val="Normal"/>
        <w:jc w:val="both"/>
        <w:rPr/>
      </w:pPr>
      <w:r>
        <w:rPr/>
        <w:t>58-00-2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7:00Z</dcterms:created>
  <dc:creator>BezumovaES</dc:creator>
  <dc:description/>
  <dc:language>en-US</dc:language>
  <cp:lastModifiedBy>user</cp:lastModifiedBy>
  <cp:lastPrinted>2021-12-15T12:32:00Z</cp:lastPrinted>
  <dcterms:modified xsi:type="dcterms:W3CDTF">2022-01-11T11:37:00Z</dcterms:modified>
  <cp:revision>2</cp:revision>
  <dc:subject/>
  <dc:title/>
</cp:coreProperties>
</file>