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639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ГЛАВЫ АДМИНИСТРАЦИИ СЕВЕРОДВИНСК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ПО ГОРОДСКОМУ ХОЗЯЙСТВУ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РАСПОРЯЖ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  <w:r>
              <w:rPr/>
              <w:t xml:space="preserve">              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сносе (демонтаже) самовольно установленного объект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22 Гражданского кодекса Российской Федерации, Федеральным законом от 06.10.2003 № 131-ФЗ «Об общих принципах организации местного самоуправления в Российской Федерации», постановлением Администрации Северодвинска от 26.02.2020 № 74-па «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ждении Порядка сноса (демонтажа) незаконно размещенн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капитальных объектов и самовольных построек на территории муниципального образования «Северодвинск», Положения о рабочей группе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носу», протоколом заседания рабочей группы</w:t>
      </w:r>
      <w:r>
        <w:rPr/>
        <w:t xml:space="preserve"> </w:t>
      </w:r>
      <w:r>
        <w:rPr>
          <w:sz w:val="28"/>
          <w:szCs w:val="28"/>
        </w:rPr>
        <w:t>по сносу (демонтажу) самовольно установленного объекта от 09.11.2021 №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извести снос (демонтаж) самовольно установленного объекта – гаража, расположенного на земельном участке с кадастровым номером 29:28:104167:106 в районе ул. Героев Североморцев, дом 10, согласно прилагаемой схеме (номер регистрации 1752/202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митету жилищно-коммунального хозяйства, транспорта и связи Администрации Северодвинска заключить контракт на выполнение работ                    по сносу (демонтажу) самовольно установленного объекта в соответствии                   с Федеральным законом от 05.04.2013 № 44-ФЗ «О контрактной системе                      в сфере закупок товаров, работ, услуг для обеспечения государственных                      и муниципальных нужд», за счет средств местного бюдж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 срок для сноса (демонтажа) самовольно установленного объекта до 01.04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ставителями рабочей группы по сносу (демонтажу) незаконно размещенных некапитальных объектов и самовольных построек на территории муниципального образования «Северодвинск», участвующими в сносе (демонтаже) самовольно установленного объекта определ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его специалиста отдела по земельным отношениям Управления градостроительства и земельных отношений Администрации Северодвинска, секретаря рабочей группы Беляеву Ольгу Анатольев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а отдела архитектуры и градостроительства Управления градостроительства и земельных отношений Администрации Северодвинска Алипатову Елену Валерье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связям со средствами массовой информации Администрации Северодвинска опубликовать (обнародовать) настоящее распоряжение                   в бюллетене нормативно-правовых актов муниципального образования «Северодвинск» «Вполне официально» и разместить полный текст распоряжения в сетевом издании «Вполне официально»                                    (вполне-официально.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распоряжения возложить                     на начальника Управления градостроительства и земельных отношений Администрации Северодви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overflowPunct w:val="false"/>
              <w:autoSpaceDE w:val="false"/>
              <w:ind w:right="-675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двинска по городскому хозяйству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К. Ковальчук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Туфанов Максим Алексеевич</w:t>
      </w:r>
    </w:p>
    <w:p>
      <w:pPr>
        <w:pStyle w:val="Normal"/>
        <w:jc w:val="both"/>
        <w:rPr/>
      </w:pPr>
      <w:r>
        <w:rPr/>
        <w:t>58-00-29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49:00Z</dcterms:created>
  <dc:creator>BezumovaES</dc:creator>
  <dc:description/>
  <dc:language>en-US</dc:language>
  <cp:lastModifiedBy>user</cp:lastModifiedBy>
  <cp:lastPrinted>2021-12-15T12:23:00Z</cp:lastPrinted>
  <dcterms:modified xsi:type="dcterms:W3CDTF">2022-01-12T06:49:00Z</dcterms:modified>
  <cp:revision>2</cp:revision>
  <dc:subject/>
  <dc:title/>
</cp:coreProperties>
</file>