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639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ГЛАВЫ АДМИНИСТРАЦИИ СЕВЕРОДВИНСКА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ПО ФИНАНСОВО-ЭКОНОМИЧЕСКИМ ВОПРОСАМ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РАСПОРЯЖ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</w:tblGrid>
      <w:tr>
        <w:trPr>
          <w:trHeight w:val="944" w:hRule="atLeast"/>
        </w:trPr>
        <w:tc>
          <w:tcPr>
            <w:tcW w:w="5607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</w:t>
            </w:r>
          </w:p>
        </w:tc>
      </w:tr>
      <w:tr>
        <w:trPr>
          <w:trHeight w:val="1714" w:hRule="atLeast"/>
        </w:trPr>
        <w:tc>
          <w:tcPr>
            <w:tcW w:w="560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решения</w:t>
              <w:br/>
              <w:t>об условиях приватиз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жилого помещения по адресу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Северодвинск, ул. Дзержинского, д. 1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В соответствии с Федеральным законом от 21.12.2001 № 178-ФЗ        «О приватизации государственного и муниципального имущества», Федеральным законом от 22.07.2008 №   159-ФЗ «Об особенностях отчуждения недвижимого имущества, находящегося в государственной     или в муниципальной собственности и арендуемого субъектами малого         и среднего предпринимательства, и о внесении изменений в отдельные законодательные акты Российской Федерации», статьей 50 Устава муниципального образования «Северодвинск», на основании Положения       о порядке и условиях приватизации муниципального имущества, утвержденного решением Муниципального Совета Северодвинска                от 24.04.2003 № 41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1.</w:t>
        <w:tab/>
        <w:t>Утвердить решение об условиях приватизации муниципального имущества – нежилого помещения общей площадью 23,3 кв. м, расположенного по адресу: Архангельская область, город Северодвинск, улица Дзержинского, дом 1, кадастровый (или условный)                         номер 29:28:112218:1216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2.</w:t>
        <w:tab/>
        <w:t>Комитету по управлению муниципальным имуществом Администрации Северодвинска в течение 10 (Десяти) дней со дня принятия настоящего распоряжения направить индивидуальному предпринимателю Варенбуду Владимиру Исааковичу предложение о заключении договора купли-продажи муниципального имущества, проект договора купли-продажи арендуемого муниципального имущества, а также при наличии на дату формирования проекта договора купли-продажи муниципального имущества задолженности по арендной плате за   имущество, неустойкам (штрафам, пеням) требования о погашении такой задолженности с указанием                 ее размера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тделу по связям со средствами массовой информации Администрации Северодвинска разместить настоящее распоряжение              в сетевом издании «Вполне официально» (вполне-официально.рф)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настоящего распоряжения возложить на председателя Комитета по управлению муниципальным имуществом Администрации Северодвинск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pacing w:val="-10"/>
          <w:sz w:val="28"/>
          <w:szCs w:val="28"/>
          <w:highlight w:val="red"/>
        </w:rPr>
      </w:pPr>
      <w:r>
        <w:rPr>
          <w:spacing w:val="-10"/>
          <w:sz w:val="28"/>
          <w:szCs w:val="28"/>
          <w:highlight w:val="red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pacing w:val="-10"/>
          <w:sz w:val="28"/>
          <w:szCs w:val="28"/>
          <w:highlight w:val="red"/>
        </w:rPr>
      </w:pPr>
      <w:r>
        <w:rPr>
          <w:spacing w:val="-10"/>
          <w:sz w:val="28"/>
          <w:szCs w:val="28"/>
          <w:highlight w:val="red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pacing w:val="-10"/>
          <w:sz w:val="28"/>
          <w:szCs w:val="28"/>
          <w:highlight w:val="red"/>
        </w:rPr>
      </w:pPr>
      <w:r>
        <w:rPr>
          <w:spacing w:val="-10"/>
          <w:sz w:val="28"/>
          <w:szCs w:val="28"/>
          <w:highlight w:val="red"/>
        </w:rPr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еверодвинска по финансово-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экономическим вопросам</w:t>
        <w:tab/>
        <w:tab/>
        <w:tab/>
        <w:tab/>
        <w:t xml:space="preserve">                                 О.В. Бачериков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рновая Татьяна Владимиров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58-23-2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Главы Администрации Северодвинска по финансово-экономическим вопросам                                                                               от ___________ №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center"/>
        <w:rPr/>
      </w:pPr>
      <w:r>
        <w:rPr>
          <w:sz w:val="28"/>
          <w:szCs w:val="28"/>
        </w:rPr>
        <w:t>Решение об условиях приватизации нежилого помещения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й площадью 23,3 кв. м, расположенного по адресу: Архангельская область, город Северодвинск, </w:t>
      </w:r>
      <w:bookmarkStart w:id="0" w:name="_Hlk91511219"/>
      <w:r>
        <w:rPr>
          <w:sz w:val="28"/>
          <w:szCs w:val="28"/>
        </w:rPr>
        <w:t>улица Дзержинского</w:t>
      </w:r>
      <w:bookmarkEnd w:id="0"/>
      <w:r>
        <w:rPr>
          <w:sz w:val="28"/>
          <w:szCs w:val="28"/>
        </w:rPr>
        <w:t>, дом 1,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дастровый (или условный) номер </w:t>
      </w:r>
      <w:bookmarkStart w:id="1" w:name="_Hlk91507933"/>
      <w:r>
        <w:rPr>
          <w:sz w:val="28"/>
          <w:szCs w:val="28"/>
        </w:rPr>
        <w:t>29:28:112218:</w:t>
      </w:r>
      <w:bookmarkEnd w:id="1"/>
      <w:r>
        <w:rPr>
          <w:sz w:val="28"/>
          <w:szCs w:val="28"/>
        </w:rPr>
        <w:t>1216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 приватизации государственного и муниципального имущества», Федеральным законом от 22.07.2008 № 159-ФЗ «Об особенностях отчуждения недвижимого имущества, находящегося в государственной     или в муниципальной собственности и арендуемого субъектами малого         и среднего предпринимательства, и о внесении изменений в отдельные законодательные акты Российской Федерации» (далее – Федеральный закон от 22.07.2008 № 159-ФЗ), статьей 50 Устава муниципального образования «Северодвинск», на основании Положения о порядке и условиях приватизации муниципального имущества, утвержденного решением Муниципального Совета Северодвинска от 24.04.2003 № 41, Положения        о комиссии по приватизации муниципального имущества, утвержденного постановлением Мэра Северодвинска от 10.10.2003 № 103, комиссия            по приватизации муниципального имущества на заседании                             28 декабря 2021 года (протокол от 28.12.2021 № 16/ПП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right="-1" w:firstLine="709"/>
        <w:jc w:val="both"/>
        <w:textAlignment w:val="baseline"/>
        <w:rPr/>
      </w:pPr>
      <w:r>
        <w:rPr>
          <w:sz w:val="28"/>
          <w:szCs w:val="28"/>
        </w:rPr>
        <w:t xml:space="preserve">1. Приватизировать </w:t>
      </w:r>
      <w:bookmarkStart w:id="2" w:name="_Hlk91511359"/>
      <w:bookmarkStart w:id="3" w:name="_Hlk91508029"/>
      <w:bookmarkStart w:id="4" w:name="_Hlk89763671"/>
      <w:r>
        <w:rPr>
          <w:sz w:val="28"/>
          <w:szCs w:val="28"/>
        </w:rPr>
        <w:t xml:space="preserve">нежилое помещение общей площадью </w:t>
      </w:r>
      <w:bookmarkStart w:id="5" w:name="_Hlk77860219"/>
      <w:bookmarkStart w:id="6" w:name="_Hlk35869456"/>
      <w:bookmarkStart w:id="7" w:name="_Hlk32503969"/>
      <w:bookmarkStart w:id="8" w:name="_Hlk25660111"/>
      <w:r>
        <w:rPr>
          <w:sz w:val="28"/>
          <w:szCs w:val="28"/>
        </w:rPr>
        <w:t xml:space="preserve">23,3 кв. м, расположенное по адресу: Архангельская область, город Северодвинск, улица Дзержинского, дом 1, </w:t>
      </w:r>
      <w:bookmarkEnd w:id="6"/>
      <w:bookmarkEnd w:id="7"/>
      <w:bookmarkEnd w:id="8"/>
      <w:r>
        <w:rPr>
          <w:sz w:val="28"/>
          <w:szCs w:val="28"/>
        </w:rPr>
        <w:t xml:space="preserve">кадастровый (или условный)                         номер </w:t>
      </w:r>
      <w:bookmarkEnd w:id="3"/>
      <w:bookmarkEnd w:id="4"/>
      <w:bookmarkEnd w:id="5"/>
      <w:r>
        <w:rPr>
          <w:sz w:val="28"/>
          <w:szCs w:val="28"/>
        </w:rPr>
        <w:t>29:28:112218:1216</w:t>
      </w:r>
      <w:bookmarkEnd w:id="2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Арендатор (индивидуальный предприниматель Варенбуд Владимир Исаакович) </w:t>
      </w:r>
      <w:bookmarkStart w:id="9" w:name="_Hlk91586751"/>
      <w:r>
        <w:rPr>
          <w:sz w:val="28"/>
          <w:szCs w:val="28"/>
        </w:rPr>
        <w:t>нежилого помещения общей площадью 23,3 кв. м, расположенного по адресу: Архангельская область, город Северодвинск, улица Дзержинского, дом 1, кадастровый (или условный)                         номер 29:28:112218:1216</w:t>
      </w:r>
      <w:bookmarkEnd w:id="9"/>
      <w:r>
        <w:rPr>
          <w:sz w:val="28"/>
          <w:szCs w:val="28"/>
        </w:rPr>
        <w:t>, соответствует требованиям, предъявляемым статьей 3 Федерального закона от 22.07.2008 № 159-ФЗ, по реализации преимущественного права на приобретение указанного объекта недвижимост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</w:t>
        <w:tab/>
        <w:t>Установить: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3.1. Цену продажи муниципального имущества равной рыночной стоимости, определенной независимым оценщиком в порядке, установленном Федеральным законом от 29.07.1998 № 135-ФЗ                    «Об оценочной деятельности в Российской Федерации»,                                   в сумме 931 666,67 (Девятьсот тридцать одна тысяча шестьсот шестьдесят шесть) рублей 67 копеек без учета налога на добавленную стоимость              в соответствии с отчетом об оценке рыночной стоимости муниципального имущества от 29.11.2021   № 6674/2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</w:t>
        <w:tab/>
        <w:t>Форму платежа: единовременно или в рассрочку посредством ежемесячных или ежеквартальных выплат в равных дол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ссрочки: в соответствии со статьей 5 Федерального закона от 22.07.2008 № 159-ФЗ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На сумму денежных средств, по уплате которой предоставляется рассрочка, производится начисление процентов в соответствии                      со статьей 5 Федерального закона от 22.07.2008 № 159-ФЗ.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23:00Z</dcterms:created>
  <dc:creator>BezumovaES</dc:creator>
  <dc:description/>
  <dc:language>en-US</dc:language>
  <cp:lastModifiedBy>user</cp:lastModifiedBy>
  <cp:lastPrinted>2021-12-08T11:13:00Z</cp:lastPrinted>
  <dcterms:modified xsi:type="dcterms:W3CDTF">2022-01-13T06:23:00Z</dcterms:modified>
  <cp:revision>2</cp:revision>
  <dc:subject/>
  <dc:title/>
</cp:coreProperties>
</file>