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>
          <w:trHeight w:val="944" w:hRule="atLeast"/>
        </w:trPr>
        <w:tc>
          <w:tcPr>
            <w:tcW w:w="560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1714" w:hRule="atLeast"/>
        </w:trPr>
        <w:tc>
          <w:tcPr>
            <w:tcW w:w="5607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</w:t>
              <w:br/>
              <w:t>приватизации комплекса здани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емельного участка, расположенных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 Северодвинск, с. Ненокса,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Первомайская, д. 38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            статьей 50 Устава муниципального образования «Северодвинск»,                        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  24.09.2015 № 58 «О Прогнозном плане приватизации муниципального имущества на 2016 год и на плановый   период 2017 и 2018 годов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</w:t>
        <w:tab/>
        <w:t xml:space="preserve">Утвердить решение об условиях приватизации комплекса зданий      и земельного участка, расположенных по адресу: Архангельская область, город Северодвинск, село Ненокса, улица Первомайская, </w:t>
      </w:r>
      <w:bookmarkStart w:id="0" w:name="_Hlk94694038"/>
      <w:r>
        <w:rPr>
          <w:sz w:val="28"/>
          <w:szCs w:val="28"/>
        </w:rPr>
        <w:t xml:space="preserve">дом </w:t>
      </w:r>
      <w:bookmarkEnd w:id="0"/>
      <w:r>
        <w:rPr>
          <w:sz w:val="28"/>
          <w:szCs w:val="28"/>
        </w:rPr>
        <w:t>38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экономическим вопросам</w:t>
        <w:tab/>
        <w:tab/>
        <w:tab/>
        <w:tab/>
        <w:t xml:space="preserve">                                        А.В. Силин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комплекса зданий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емельного участка, расположенных по адресу: Архангельская область, город Северодвинск, село Ненокса, улица Первомайская, дом 38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вязи с тем, что на участие в аукционе по продаже комплекса зданий и земельного участка, расположенных по адресу: Архангельская область, город Северодвинск, село Ненокса, улица Первомайская, дом 38, назначенном на 04 февраля 2022 года (информационное сообщение                о проведении аукциона размещено на официальных сайтах в сети Интернет </w:t>
      </w:r>
      <w:hyperlink r:id="rId3">
        <w:r>
          <w:rPr>
            <w:rStyle w:val="InternetLink"/>
            <w:sz w:val="28"/>
            <w:szCs w:val="28"/>
          </w:rPr>
          <w:t>http//.torgi.gov.ru</w:t>
        </w:r>
      </w:hyperlink>
      <w:r>
        <w:rPr>
          <w:sz w:val="28"/>
          <w:szCs w:val="28"/>
        </w:rPr>
        <w:t xml:space="preserve"> 30.12.2021 и </w:t>
      </w:r>
      <w:hyperlink r:id="rId4">
        <w:r>
          <w:rPr>
            <w:rStyle w:val="InternetLink"/>
            <w:sz w:val="28"/>
            <w:szCs w:val="28"/>
          </w:rPr>
          <w:t>www.severodvinsk.info</w:t>
        </w:r>
      </w:hyperlink>
      <w:r>
        <w:rPr>
          <w:sz w:val="28"/>
          <w:szCs w:val="28"/>
        </w:rPr>
        <w:t xml:space="preserve"> 30.12.2021), не было подано ни одной заявки, в соответствии с действующим законодательством аукцион был признан несостоявшимся, что зафиксировано в протоколе от 02.02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депутатов Северодвинска от  24.09.2015 № 58 «О Прогнозном плане приватизации муниципального имущества на 2016 год и на плановый период 2017 и 2018 годов»,                   в соответствии с Федеральным законом от 21.12.2001 № 178-ФЗ «О  приватизации государственного и муниципального имущества»,    статьей 50 Устава муниципального образования «Северодвинск»,                 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               по приватизации муниципального имущества, утвержденного постановлением Мэра Северодвинска от 10.10.2003 № 103, комиссия            по приватизации муниципального имущества на заседании 08 февраля     2022 года (протокол от 08.02.2022 № 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Приватизировать комплекс зданий и земельный участок, расположенные по адресу: Архангельская область, город Северодвинск,   село Ненокса, улица Первомайская, дом 38, в том числе: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383,6 кв. м, кадастровый (условный) номер 29:28:000000:793;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89,2 кв. м, кадастровый (условный) номер 29:28:207004:544;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общей площадью 2266,0 кв. м, кадастровый (условный) номер 29:28:207004:12, на следующих условиях: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Способ приватизации – продажа посредством публичного предло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а подачи предложений о цене – открытая в электронной фор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3. Цена первоначального предложения, в размере 100 процентов начальной цены несостоявшегося аукциона, – 1 665 200 (Один миллион шестьсот шестьдесят пять тысяч двести) рублей с учетом налога                    на добавленную стоимост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4. Минимальная цена предложения (цена отсечения), в размере         50 процентов начальной цены несостоявшегося аукциона, –                           832 600 (Восемьсот тридцать две тысячи шестьсот)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5. Величина снижения цены первоначального предложения («шаг понижения») – 166 520 (Сто шестьдесят шесть тысяч пятьсот двадцать)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6. Величина повышения цены («шаг аукциона») – 50 000 (Пятьдесят тысяч)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орядок оплаты – единовременно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ttp//.torgi.gov.ru" TargetMode="External"/><Relationship Id="rId4" Type="http://schemas.openxmlformats.org/officeDocument/2006/relationships/hyperlink" Target="http://www.severodvinsk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8:00Z</dcterms:created>
  <dc:creator>BezumovaES</dc:creator>
  <dc:description/>
  <cp:keywords/>
  <dc:language>en-US</dc:language>
  <cp:lastModifiedBy>Самигулина Светлана Васильевна</cp:lastModifiedBy>
  <cp:lastPrinted>2022-02-02T14:19:00Z</cp:lastPrinted>
  <dcterms:modified xsi:type="dcterms:W3CDTF">2022-02-25T07:38:00Z</dcterms:modified>
  <cp:revision>2</cp:revision>
  <dc:subject/>
  <dc:title/>
</cp:coreProperties>
</file>