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муниципальную программу «Содействие развитию институтов гражданского общества и поддержка социально ориентированных некоммерческих организаций</w:t>
              <w:br/>
              <w:t>в муниципальном образовании «Северодвинск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В целях уточнения объемов финансирования, показателей мероприятий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Содействие развитию институтов гражданского общества и поддержка социально ориентированных некоммерческих организаций в муниципальном образовании «Северодвинск», </w:t>
      </w:r>
      <w:r>
        <w:rPr>
          <w:sz w:val="28"/>
        </w:rPr>
        <w:t xml:space="preserve">в соответствии с решением Совета депутатов Северодвинска от </w:t>
      </w:r>
      <w:r>
        <w:rPr>
          <w:sz w:val="28"/>
          <w:szCs w:val="28"/>
        </w:rPr>
        <w:t>16.06.2022 № 427</w:t>
        <w:br/>
        <w:t>«О внесении изменений в решение Совета депутатов Северодвинска</w:t>
        <w:br/>
        <w:t>«О местном бюджете на 2022 год и на плановый период 2023 и 2024 годов»</w:t>
      </w:r>
      <w:r>
        <w:rPr>
          <w:rFonts w:eastAsia="Lucida Sans Unicode"/>
          <w:kern w:val="2"/>
          <w:sz w:val="28"/>
        </w:rPr>
        <w:t xml:space="preserve">, </w:t>
      </w:r>
      <w:r>
        <w:rPr>
          <w:sz w:val="28"/>
          <w:szCs w:val="28"/>
        </w:rPr>
        <w:t>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 426-па,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b/>
          <w:sz w:val="28"/>
          <w:szCs w:val="24"/>
        </w:rPr>
        <w:t>ПОСТАНОВЛЯЕТ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прилагаемые изменения, которые вносятся</w:t>
        <w:br/>
        <w:t>в муниципальную программу «</w:t>
      </w:r>
      <w:r>
        <w:rPr>
          <w:sz w:val="28"/>
          <w:szCs w:val="28"/>
        </w:rPr>
        <w:t>Содействие развитию институтов гражданского общества и поддержка социально ориентированных некоммерческих организаций в муниципальном образовании «Северодвинск</w:t>
      </w:r>
      <w:r>
        <w:rPr>
          <w:sz w:val="28"/>
        </w:rPr>
        <w:t>», утвержденную постановлением Администрации Северодвинска от 10.02.2016 № 36-па (в редакции от 21.06.2022)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опубликовать (разместить) полный текст постановления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Северодвинска</w:t>
        <w:tab/>
        <w:tab/>
        <w:tab/>
        <w:tab/>
        <w:tab/>
        <w:tab/>
        <w:tab/>
        <w:t xml:space="preserve">       И.В. Скуб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Леонтьев Иван Дмитри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  <w:t>58-19-86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>
          <w:sz w:val="28"/>
        </w:rPr>
      </w:pPr>
      <w:r>
        <w:rPr>
          <w:sz w:val="28"/>
        </w:rPr>
        <w:t>постановлением Администрации Северодвинска</w:t>
      </w:r>
    </w:p>
    <w:p>
      <w:pPr>
        <w:pStyle w:val="Normal"/>
        <w:tabs>
          <w:tab w:val="clear" w:pos="708"/>
          <w:tab w:val="left" w:pos="567" w:leader="none"/>
        </w:tabs>
        <w:ind w:left="5245" w:hanging="0"/>
        <w:jc w:val="center"/>
        <w:rPr/>
      </w:pPr>
      <w:r>
        <w:rPr>
          <w:sz w:val="28"/>
        </w:rPr>
        <w:t>от ____________ № 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которые вносятся в муниципальную программу «Содействие развитию институтов гражданского общества и поддержка социально ориентированных некоммерческих организаций в муниципальном образовании «Северодвинск», утвержденную постановлением Администрации Северодвинска от 10.02.2016 № 36-п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" w:hAnsi="Times" w:cs="Times"/>
          <w:color w:val="000000"/>
          <w:sz w:val="27"/>
          <w:szCs w:val="27"/>
          <w:shd w:fill="FFFFFF" w:val="clear"/>
        </w:rPr>
      </w:pPr>
      <w:r>
        <w:rPr>
          <w:sz w:val="28"/>
        </w:rPr>
        <w:t>(в редакции от 21.06.2022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" w:hAnsi="Times" w:cs="Times"/>
          <w:color w:val="000000"/>
          <w:sz w:val="28"/>
          <w:szCs w:val="27"/>
          <w:shd w:fill="FFFFFF" w:val="clear"/>
        </w:rPr>
      </w:pPr>
      <w:r>
        <w:rPr>
          <w:rFonts w:cs="Times" w:ascii="Times" w:hAnsi="Times"/>
          <w:color w:val="000000"/>
          <w:sz w:val="28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1. В паспорте муниципальной программы «Содействие развитию институтов гражданского общества и поддержка социально ориентированных некоммерческих организаций в муниципальном образовании «Северодвинск» в графе второй строки «Общий объем финансирования муниципальной программы в разрезе источников по годам ее реализации и подпрограмм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«общий объем финансирования муниципальной программы –</w:t>
        <w:br/>
        <w:t>27 246,1 тыс. рублей, в том числе за счет средств федерального бюджета – 531,2 тыс. рублей, за счет средств областного бюджета – 3 670,0 тыс. рублей, за счет средств местного бюджета – 23 044,9 тыс. рубле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lang w:val="en-US"/>
        </w:rPr>
      </w:pPr>
      <w:r>
        <w:rPr>
          <w:sz w:val="28"/>
        </w:rPr>
        <w:t>подпрограмма 1 – 25 831,1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подпрограмма 2 – 1 415,0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абзац восьмой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«2022 год – 4 381,9 тыс. рублей, в том числе за счет средств местного бюджета – 4 276,0 тыс. рублей, за счет средств областного бюджета – 105,9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подпрограмма 1 – 4 226,9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>подпрограмма 2 – 155,0 тыс. рублей;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В разделе III «Подпрограммы» </w:t>
      </w:r>
      <w:r>
        <w:rPr>
          <w:color w:val="000000"/>
          <w:sz w:val="28"/>
          <w:szCs w:val="28"/>
        </w:rPr>
        <w:t>в таблице пункта 3.1.1 подраздела 3.1 строку «</w:t>
      </w:r>
      <w:r>
        <w:rPr>
          <w:sz w:val="28"/>
          <w:szCs w:val="28"/>
        </w:rPr>
        <w:t>Объем финансирования подпрограммы в разрезе источников по годам реализации» изложить в следующей редакци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04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ы в разрезе источников по годам реализ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–</w:t>
              <w:br/>
              <w:t>25 831,1 тыс. рублей, в том числе за счет средст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федерального бюджета – 531,2 тыс. рублей, за счет средств областного бюджета – 3 670,0 тыс. рублей, за счет средств местного бюджета –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629,9 тыс. рубле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6 год – 1 605,6 тыс. руб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7 год – 2 601,7 тыс. руб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8 год – 2 339,0 тыс. руб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2 483,5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3 687,7 тыс. руб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– 4 552,2 тыс. руб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2 год – 4 226,9 тыс. руб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3 год – 2 059,7 тыс. руб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2 274,8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3. Приложение 4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действие развитию институтов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ого общества и поддержка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 ориентированных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оммерческих организаций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еверодвинск»,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ой постановлением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веродвинск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16 № 36-п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муниципальной программы «Содействие развитию институтов гражданского общества и поддержка социально ориентированных некоммерческих организаций в муниципальном образовании «Северодвинс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Ответственный исполнитель: Управление общественных связей и молодежной политики Администрации Северодвинск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"/>
        <w:gridCol w:w="284"/>
        <w:gridCol w:w="239"/>
        <w:gridCol w:w="323"/>
        <w:gridCol w:w="410"/>
        <w:gridCol w:w="284"/>
        <w:gridCol w:w="3670"/>
        <w:gridCol w:w="1134"/>
        <w:gridCol w:w="928"/>
        <w:gridCol w:w="992"/>
        <w:gridCol w:w="992"/>
        <w:gridCol w:w="993"/>
        <w:gridCol w:w="992"/>
        <w:gridCol w:w="992"/>
        <w:gridCol w:w="992"/>
        <w:gridCol w:w="851"/>
      </w:tblGrid>
      <w:tr>
        <w:trPr>
          <w:trHeight w:val="600" w:hRule="atLeast"/>
        </w:trPr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,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-ния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я</w:t>
            </w:r>
          </w:p>
        </w:tc>
      </w:tr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(подпрограммы или административное)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дос-тиж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я</w:t>
            </w:r>
          </w:p>
        </w:tc>
      </w:tr>
      <w:tr>
        <w:trPr>
          <w:trHeight w:val="15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одействие развитию институтов гражданского общества и поддержка социально ориентированных некоммерческих организаций</w:t>
              <w:br/>
              <w:t xml:space="preserve">в муниципальном образовании «Северодвинск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2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 1 «Развитие институтов гражданского общества</w:t>
              <w:br/>
              <w:t>и гражданских инициатив Северодвинс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2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социально ориентированных некоммерческих организаций, участвующих</w:t>
              <w:br/>
              <w:t>в социальном проектирован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имеющих статус юридического лиц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3 </w:t>
            </w:r>
            <w:r>
              <w:rPr>
                <w:sz w:val="20"/>
                <w:szCs w:val="20"/>
              </w:rPr>
              <w:t>«Доля социально ориентированных некоммерческих организаций, принимающих участие</w:t>
              <w:br/>
              <w:t>в социально-культурной жизни гор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4</w:t>
            </w:r>
            <w:r>
              <w:rPr>
                <w:sz w:val="20"/>
                <w:szCs w:val="20"/>
              </w:rPr>
              <w:t xml:space="preserve"> «Количество мероприятий, проведенных Администрацией Северодвинска совместно с социально ориентированными некоммерческими организациями гор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Совершенствование механизмов взаимодействия органов местного самоуправления и социально ориентированных некоммерчески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8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62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</w:t>
            </w:r>
            <w:r>
              <w:rPr>
                <w:sz w:val="20"/>
                <w:szCs w:val="20"/>
              </w:rPr>
              <w:t>«Реализация гражданских инициатив социально ориентированных некоммерческих организаций</w:t>
              <w:br/>
              <w:t>и общественных объединений гражда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7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8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ведущих постоянную системную программу собственного развит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реализованных социальных проек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3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созданных за текущий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01 «</w:t>
            </w:r>
            <w:r>
              <w:rPr>
                <w:sz w:val="20"/>
                <w:szCs w:val="20"/>
              </w:rPr>
              <w:t>Организация</w:t>
              <w:br/>
              <w:t>и проведение мероприятий, направленных на объединение общественных организаций</w:t>
              <w:br/>
              <w:t>и позиционирование собствен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социально ориентированных некоммерческих организаций, принимающих участие</w:t>
              <w:br/>
              <w:t>в мероприят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участников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3 </w:t>
            </w:r>
            <w:r>
              <w:rPr>
                <w:sz w:val="20"/>
                <w:szCs w:val="20"/>
              </w:rPr>
              <w:t>«Количество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ое мероприятие 1.02  </w:t>
            </w:r>
            <w:r>
              <w:rPr>
                <w:sz w:val="20"/>
                <w:szCs w:val="20"/>
              </w:rPr>
              <w:t>«Создание организационного комитета по проведению Ярмарки гражданских инициатив и Форума гражданских инициати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организаций, вошедших</w:t>
              <w:br/>
              <w:t>в организационный комит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03</w:t>
            </w:r>
            <w:r>
              <w:rPr>
                <w:sz w:val="20"/>
                <w:szCs w:val="20"/>
              </w:rPr>
              <w:t xml:space="preserve"> «Проведение мероприятий, направленных на консолидацию усилий отдельных сегментов некоммерческого сектора</w:t>
              <w:br/>
              <w:t>и органов в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участников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проведенных семинаров и круглых стол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3 </w:t>
            </w:r>
            <w:r>
              <w:rPr>
                <w:sz w:val="20"/>
                <w:szCs w:val="20"/>
              </w:rPr>
              <w:t>«Количество СОНКО, принявших участие в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04</w:t>
            </w:r>
            <w:r>
              <w:rPr>
                <w:sz w:val="20"/>
                <w:szCs w:val="20"/>
              </w:rPr>
              <w:t xml:space="preserve"> Проведение конкурса целевых социальных проектов «Общественная инициатива» среди социально ориентированных некоммерческих организаций</w:t>
              <w:br/>
              <w:t>на предоставление 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реализующих социальные проекты, направленные на различные целевые групп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проектов, предоставленных на конкур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3</w:t>
            </w:r>
            <w:r>
              <w:rPr>
                <w:sz w:val="20"/>
                <w:szCs w:val="20"/>
              </w:rPr>
              <w:t xml:space="preserve"> «Количество проектов, получивших поддержку на конкурс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05</w:t>
            </w:r>
            <w:r>
              <w:rPr>
                <w:sz w:val="20"/>
                <w:szCs w:val="20"/>
              </w:rPr>
              <w:t xml:space="preserve"> «Проведение конкурса «Точка отсчета» на получение субсидии социально ориентированными некоммерческими организациям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созданных за текущий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принявших участие</w:t>
              <w:br/>
              <w:t>в конкурс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3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получивших поддержку</w:t>
              <w:br/>
              <w:t>в конкурс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ое мероприятие 1.06 </w:t>
            </w:r>
            <w:r>
              <w:rPr>
                <w:sz w:val="20"/>
                <w:szCs w:val="20"/>
              </w:rPr>
              <w:t>«Заключение договоров с социально ориентированными некоммерческими организациями на предоставление субсидии по результатам конкурсного отбор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договоров, заключенных с социально ориентированными некоммерческими организациям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консультаций по финансовой дисциплине, оказанных социально ориентированным некоммерческим организациям, получившим поддержку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ое мероприятие 1.07 «</w:t>
            </w:r>
            <w:r>
              <w:rPr>
                <w:sz w:val="20"/>
                <w:szCs w:val="20"/>
              </w:rPr>
              <w:t>Организационно-техническое обеспечение деятельности Совещательных органов при Администрации Северодвинс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 «</w:t>
            </w:r>
            <w:r>
              <w:rPr>
                <w:sz w:val="20"/>
                <w:szCs w:val="20"/>
              </w:rPr>
              <w:t>Количество заседа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08</w:t>
            </w:r>
            <w:r>
              <w:rPr>
                <w:sz w:val="20"/>
                <w:szCs w:val="20"/>
              </w:rPr>
              <w:t xml:space="preserve"> «Проведение конкурса целевых социальных проектов «Гражданское содействие» среди социально ориентированных некоммерческих организаций</w:t>
              <w:br/>
              <w:t>на предоставление субсид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9,3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2,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2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реализующих социальные проект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4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проектов, предоставленных на конкур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4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3 </w:t>
            </w:r>
            <w:r>
              <w:rPr>
                <w:sz w:val="20"/>
                <w:szCs w:val="20"/>
              </w:rPr>
              <w:t>«Количество проектов, получивших поддержку на конкурс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09</w:t>
            </w:r>
            <w:r>
              <w:rPr>
                <w:sz w:val="20"/>
                <w:szCs w:val="20"/>
              </w:rPr>
              <w:t xml:space="preserve"> «Проведение конкурса на присуждение премии имени М.В. Ломоносова муниципального образования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лауреатов премии имени М.В. Ломоносова муниципального образования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«Повышение уровня взаимодействия социально ориентированных некоммерческих организаций, объединяющих людей</w:t>
              <w:br/>
              <w:t>с ограниченными возможностями здоровья, и Администрации Северодвинс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мероприятий с привлечением СОНКО, объединяющих людей</w:t>
              <w:br/>
              <w:t>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совещательных органов, созданных Администрацией Северодвинск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которых привлекаются социально ориентированные некоммерческие организации, объединяющие людей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3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 города, объединяющих людей с 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0</w:t>
            </w:r>
            <w:r>
              <w:rPr>
                <w:sz w:val="20"/>
                <w:szCs w:val="20"/>
              </w:rPr>
              <w:t>1 «Организация</w:t>
              <w:br/>
              <w:t>и проведение Фестиваля творчества людей с ограниченными возможностями здоровья «Под парусами надеж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людей</w:t>
              <w:br/>
              <w:t>с ограниченными возможностями здоровья, принявших участие</w:t>
              <w:br/>
              <w:t>в организации и проведении Фестиваля творчества людей с ограниченными возможностями здоровья «Под парусами надеж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творческих коллективов, в состав которых входят люди с ограниченными возможностями, принявших участие в Фестивале творчества людей с ограниченными возможностями здоровья «Под парусами надеж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02</w:t>
            </w:r>
            <w:r>
              <w:rPr>
                <w:sz w:val="20"/>
                <w:szCs w:val="20"/>
              </w:rPr>
              <w:t xml:space="preserve"> «Организация и проведение комплекса социально-реабилитационных мероприятий, направленных на объединение людей</w:t>
              <w:br/>
              <w:t>с ограниченными возможностями здоровья, посвященных Декаде инвалид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людей</w:t>
              <w:br/>
              <w:t>с ограниченными возможностями здоровья, участвующих в комплексе мероприятий, посвященных Декаде инвалид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мероприятий, проведенных специально для людей с ограниченными возможностями в рамках данного комплекса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ое мероприятие 2.03 </w:t>
            </w:r>
            <w:r>
              <w:rPr>
                <w:sz w:val="20"/>
                <w:szCs w:val="20"/>
              </w:rPr>
              <w:t>«Создание организационного комитета по проведению Фестиваля творчества людей с ограниченными возможностями здоровья «Под парусами надеж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проведенных заседа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консультаций, оказанных участникам Фестиваля творчества людей</w:t>
              <w:br/>
              <w:t>с ограниченными возможностями здоровья «Под парусами надежды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рганизации и проведения фестивал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 </w:t>
            </w:r>
            <w:r>
              <w:rPr>
                <w:sz w:val="20"/>
                <w:szCs w:val="20"/>
              </w:rPr>
              <w:t>«Повышение уровня правовой, экономической компетентности социально ориентированных некоммерческих организаций и общественных объединений гражда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проведенных информационно-обучающих семинаров для социально ориентированных некоммерчески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членов социально ориентированных некоммерческих организаций, посетивших информационно-обучающие семинар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3.01</w:t>
            </w:r>
            <w:r>
              <w:rPr>
                <w:sz w:val="20"/>
                <w:szCs w:val="20"/>
              </w:rPr>
              <w:t xml:space="preserve"> «Организация </w:t>
              <w:br/>
              <w:t xml:space="preserve">и проведение «Школы лидеров некоммерческих организаций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проведенных заседаний клуба лидеров некоммерчески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членов клуба, принявших участие в заседаниях Клуба лидеров некоммерчески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ое мероприятие 3.02 </w:t>
            </w:r>
            <w:r>
              <w:rPr>
                <w:sz w:val="20"/>
                <w:szCs w:val="20"/>
              </w:rPr>
              <w:t>«Ведение реестра социально ориентированных некоммерческих организаций гор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общественных организаций, внесенных в реестр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аналитических записок о деятельности социально ориентированных некоммерческих организаций гор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3 </w:t>
            </w:r>
            <w:r>
              <w:rPr>
                <w:sz w:val="20"/>
                <w:szCs w:val="20"/>
              </w:rPr>
              <w:t>«Количество обновлений информации в реестре в течение г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3.03 </w:t>
            </w:r>
            <w:r>
              <w:rPr>
                <w:sz w:val="20"/>
                <w:szCs w:val="20"/>
              </w:rPr>
              <w:t>«Проведение мониторинга деятельности социально ориентированных некоммерческих организаций по результативности реализации мероприяти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членов социально ориентированных некоммерческих организаций, принявших участие в проведении мониторинг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социально ориентированных некоммерческих организаций, принявших участие </w:t>
              <w:br/>
              <w:t>в проведении мониторинг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4 </w:t>
            </w:r>
            <w:r>
              <w:rPr>
                <w:sz w:val="20"/>
                <w:szCs w:val="20"/>
              </w:rPr>
              <w:t>«Развитие системы территориального общественного самоуправления на территории муниципального образования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</w:t>
            </w:r>
            <w:r>
              <w:rPr>
                <w:color w:val="000000"/>
                <w:sz w:val="20"/>
                <w:szCs w:val="20"/>
              </w:rPr>
              <w:t xml:space="preserve"> «Доля вовлеченных </w:t>
              <w:br/>
              <w:t>в ТОС жителей муниципального образования «Северодвинск» от общего числа жителей муниципального образования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2</w:t>
            </w:r>
            <w:r>
              <w:rPr>
                <w:color w:val="000000"/>
                <w:sz w:val="20"/>
                <w:szCs w:val="20"/>
              </w:rPr>
              <w:t xml:space="preserve"> «Доля обученных представителей и руководителей территориальных общественных самоуправлений муниципального образования «Северодвинск» от общего числа представителей и руководителей территориальных общественных самоуправл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01</w:t>
            </w:r>
            <w:r>
              <w:rPr>
                <w:color w:val="000000"/>
                <w:sz w:val="20"/>
                <w:szCs w:val="20"/>
              </w:rPr>
              <w:t xml:space="preserve"> «Развитие территориального общественного самоуправления Северодвинс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</w:t>
            </w:r>
            <w:r>
              <w:rPr>
                <w:color w:val="000000"/>
                <w:sz w:val="20"/>
                <w:szCs w:val="20"/>
              </w:rPr>
              <w:t xml:space="preserve"> «Количество реализованных проектов ТОС в год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2</w:t>
            </w:r>
            <w:r>
              <w:rPr>
                <w:color w:val="000000"/>
                <w:sz w:val="20"/>
                <w:szCs w:val="20"/>
              </w:rPr>
              <w:t xml:space="preserve"> «Количество зарегистрированных ТОС на территории Северодвинс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ое мероприятие 4.02</w:t>
            </w:r>
            <w:r>
              <w:rPr>
                <w:color w:val="000000"/>
                <w:sz w:val="20"/>
                <w:szCs w:val="20"/>
              </w:rPr>
              <w:t xml:space="preserve"> «Информирование жителей муниципального образования «Северодвинск» о деятельности Т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1</w:t>
            </w:r>
            <w:r>
              <w:rPr>
                <w:color w:val="000000"/>
                <w:sz w:val="20"/>
                <w:szCs w:val="20"/>
              </w:rPr>
              <w:t xml:space="preserve"> «Доля жителей, информированных о ТОС, от общего числа жителей муниципального образования «Северодвинс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«Повышение уровня информационной компетентности некоммерческого сектора Северодвинс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4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«Репрезентация социально ориентированных некоммерческих организаций и общественных объединений гражда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формационном пространстве города и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 «</w:t>
            </w:r>
            <w:r>
              <w:rPr>
                <w:sz w:val="20"/>
                <w:szCs w:val="20"/>
              </w:rPr>
              <w:t>Количество социально ориентированных некоммерческих организаций, имеющих систему или медиаплан взаимодействия со средствами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видеосюжетов в течение года, посвященных деятельности СОНКО</w:t>
              <w:br/>
              <w:t>в городе Северодвинск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01</w:t>
            </w:r>
            <w:r>
              <w:rPr>
                <w:sz w:val="20"/>
                <w:szCs w:val="20"/>
              </w:rPr>
              <w:t xml:space="preserve"> «Организация </w:t>
              <w:br/>
              <w:t>и проведение конкурса среди городских средств массовой информации «Социальный портрет» на лучшее освещение деятельности социально ориентированных некоммерческих организаций или общественного объедин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материалов о социально ориентированных некоммерческих организациях</w:t>
              <w:br/>
              <w:t>и общественных объединениях</w:t>
              <w:br/>
              <w:t>в средствах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8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материалов средств массовой информации, поданных на конкурс «Социальный портр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ое мероприятие 1.02 </w:t>
            </w:r>
            <w:r>
              <w:rPr>
                <w:sz w:val="20"/>
                <w:szCs w:val="20"/>
              </w:rPr>
              <w:t>«Подготовка муниципальных правовых актов, обеспечивающих организацию конкурс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муниципальных правовых актов, обеспечивающих организацию конкурс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е 1.03 «</w:t>
            </w:r>
            <w:r>
              <w:rPr>
                <w:sz w:val="20"/>
                <w:szCs w:val="20"/>
              </w:rPr>
              <w:t>Организация</w:t>
              <w:br/>
              <w:t>и проведение семинаров-тренингов для социально ориентированных некоммерческих организаций</w:t>
              <w:br/>
              <w:t>о способах репрезентации, методике подготовки материалов о деятельности социально ориентированных некоммерческих организаций для размещения в средствах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1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освещающих свою деятельность в средствах массовой информации»</w:t>
            </w:r>
            <w:r>
              <w:rPr>
                <w:color w:val="CCFFFF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(общее) участников данных семинар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3</w:t>
            </w:r>
            <w:r>
              <w:rPr>
                <w:sz w:val="20"/>
                <w:szCs w:val="20"/>
              </w:rPr>
              <w:t xml:space="preserve"> «Количество семинаров-тренинг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4 </w:t>
            </w:r>
            <w:r>
              <w:rPr>
                <w:sz w:val="20"/>
                <w:szCs w:val="20"/>
              </w:rPr>
              <w:t>«Количество социально ориентированных некоммерческих организаций, освещающих свою деятельность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 «Популяризация деятельности социально ориентированных некоммерческих организаций</w:t>
              <w:br/>
              <w:t>и общественных объединений гражда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СОНКО, имеющих собственные информационные источники (сайт, странички в интернете, газета, буклет)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ь 2 </w:t>
            </w:r>
            <w:r>
              <w:rPr>
                <w:sz w:val="20"/>
                <w:szCs w:val="20"/>
              </w:rPr>
              <w:t>«Количество информационных материалов, самостоятельно подготовленных</w:t>
              <w:br/>
              <w:t>и предоставленных СОНКО в средствах массовой информации»</w:t>
            </w:r>
            <w:r>
              <w:rPr>
                <w:color w:val="CCFFFF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е мене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01</w:t>
            </w:r>
            <w:r>
              <w:rPr>
                <w:sz w:val="20"/>
                <w:szCs w:val="20"/>
              </w:rPr>
              <w:t xml:space="preserve"> «Организация изготовления информационных материалов о деятельности социально ориентированных некоммерческих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подготовленных информационных модулей (буклеты, электронные файлы)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жителей города, получивших информацию</w:t>
              <w:br/>
              <w:t>о деятельности социально ориентированных некоммерческих организаций гор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е 2.02</w:t>
            </w:r>
            <w:r>
              <w:rPr>
                <w:sz w:val="20"/>
                <w:szCs w:val="20"/>
              </w:rPr>
              <w:t xml:space="preserve"> «Организация изготовления информационных баннеров о деятельности социально ориентированных некоммерческих организаций город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Количество подготовленных информационных баннер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03</w:t>
            </w:r>
            <w:r>
              <w:rPr>
                <w:sz w:val="20"/>
                <w:szCs w:val="20"/>
              </w:rPr>
              <w:t xml:space="preserve"> «Разработка сайта «Некоммерческие организации Северодвинска» и его сопровожде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«Доля социально ориентированных некоммерческих организаций, предоставляющих на сайт информацию о деятельности своей организац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ое мероприятие 2.04</w:t>
            </w:r>
            <w:r>
              <w:rPr>
                <w:sz w:val="20"/>
                <w:szCs w:val="20"/>
              </w:rPr>
              <w:t xml:space="preserve"> «Участие представителей социально ориентированных некоммерческих организаций Северодвинска</w:t>
              <w:br/>
              <w:t>в мероприятиях областного масштаб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Доля социально ориентированных некоммерческих организаций, принимающих участие</w:t>
              <w:br/>
              <w:t>в эти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</w:t>
            </w:r>
            <w:r>
              <w:rPr>
                <w:sz w:val="20"/>
                <w:szCs w:val="20"/>
              </w:rPr>
              <w:t xml:space="preserve"> «Количество членов социально ориентированных некоммерческих организаций, принявших участие в дан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ое мероприятие 2.05</w:t>
            </w:r>
            <w:r>
              <w:rPr>
                <w:sz w:val="20"/>
                <w:szCs w:val="20"/>
              </w:rPr>
              <w:t xml:space="preserve"> «Делегирование представителей социально ориентированных некоммерческих организаций Северодвинска для участия</w:t>
              <w:br/>
              <w:t>в мероприятиях областного масштаб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личество делегац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ind w:left="14317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47"/>
        </w:tabs>
        <w:ind w:left="747" w:hanging="180"/>
      </w:pPr>
      <w:rPr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rFonts w:ascii="Times New Roman CYR" w:hAnsi="Times New Roman CYR" w:cs="Times New Roman CYR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00">
    <w:name w:val="00_Обычный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1092" w:hanging="546"/>
      <w:jc w:val="both"/>
    </w:pPr>
    <w:rPr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Style23"/>
    <w:qFormat/>
    <w:pPr>
      <w:numPr>
        <w:ilvl w:val="0"/>
        <w:numId w:val="2"/>
      </w:numPr>
      <w:spacing w:lineRule="auto" w:line="240"/>
    </w:pPr>
    <w:rPr/>
  </w:style>
  <w:style w:type="paragraph" w:styleId="Style26">
    <w:name w:val="Маркированный список"/>
    <w:basedOn w:val="Style23"/>
    <w:qFormat/>
    <w:pPr>
      <w:numPr>
        <w:ilvl w:val="0"/>
        <w:numId w:val="3"/>
      </w:num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нак Знак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001">
    <w:name w:val="00_Обычный"/>
    <w:basedOn w:val="Normal"/>
    <w:qFormat/>
    <w:pPr>
      <w:autoSpaceDE w:val="false"/>
      <w:ind w:firstLine="540"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0"/>
      <w:szCs w:val="1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0"/>
      <w:szCs w:val="1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sz w:val="10"/>
      <w:szCs w:val="1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57:00Z</dcterms:created>
  <dc:creator>Назаревич Оксана Валерьевна</dc:creator>
  <dc:description/>
  <cp:keywords/>
  <dc:language>en-US</dc:language>
  <cp:lastModifiedBy>Самигулина Светлана Васильевна</cp:lastModifiedBy>
  <dcterms:modified xsi:type="dcterms:W3CDTF">2022-07-26T12:57:00Z</dcterms:modified>
  <cp:revision>2</cp:revision>
  <dc:subject/>
  <dc:title/>
</cp:coreProperties>
</file>