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Об изъятии для муниципальных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ужд земельного участка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 xml:space="preserve">с кадастровым номером </w:t>
            </w:r>
            <w:r>
              <w:rPr>
                <w:b/>
                <w:bCs/>
                <w:sz w:val="28"/>
                <w:szCs w:val="28"/>
              </w:rPr>
              <w:t>29:28:102018:20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путем предоставления возмещения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>за жилые помещения,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находящиеся в многоквартирном доме, расположенном по адресу: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/>
            </w:pPr>
            <w:r>
              <w:rPr>
                <w:rStyle w:val="Grame"/>
                <w:b/>
                <w:sz w:val="28"/>
                <w:szCs w:val="28"/>
              </w:rPr>
              <w:t xml:space="preserve">г. Северодвинск, </w:t>
            </w:r>
          </w:p>
          <w:p>
            <w:pPr>
              <w:pStyle w:val="Normal"/>
              <w:overflowPunct w:val="false"/>
              <w:autoSpaceDE w:val="false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ул. Индустриальная, дом 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VII.1 Земельного кодекса Российской Федерации, статьей 16 Федерального закона от 29.12.2004                                 № 189-ФЗ «О введении в действие Жилищного кодекса Российской Федерации», статьей 290 Гражданского кодекса Российской Федерации, статьями 32, 36, 37, 38 Жилищного кодекса Российской Федерации,                            на основании заключения межведомственной комиссии от 15.10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                   о признании многоквартирного дом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 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дустриальной                              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веродвинске аварийным и подлежащим сносу и постановления </w:t>
      </w:r>
      <w:r>
        <w:rPr>
          <w:rFonts w:eastAsia="Calibri"/>
          <w:sz w:val="28"/>
          <w:szCs w:val="28"/>
          <w:lang w:eastAsia="en-US"/>
        </w:rPr>
        <w:t>Администрации Северодвинска</w:t>
      </w:r>
      <w:r>
        <w:rPr>
          <w:sz w:val="28"/>
          <w:szCs w:val="28"/>
        </w:rPr>
        <w:t xml:space="preserve"> от 17.06.2014 № 277-па «О мероприятиях                    в связи с признанием многоквартирных домов № 12 по ул. Индустриальной, № 9а, № 11а по ул. Лесной, № 22а, № 30 по ул. Ломоносова, № 3, № 5                          по ул. Пионерской, № 21/17 по ул. Республиканской, № 36а по ул. Советской в г. Северодвинске аварийными и подлежащими снос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/>
        </w:rPr>
        <w:t xml:space="preserve">Изъять для муниципальных нужд земельный участок из земель населенных пунктов с кадастровым номером </w:t>
      </w:r>
      <w:r>
        <w:rPr>
          <w:bCs/>
          <w:sz w:val="28"/>
          <w:szCs w:val="28"/>
        </w:rPr>
        <w:t>29:28:102018: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ницах, указанных в выписке из Единого государственного реестра недвижимости   об основных характеристиках и зарегистрированных правах на земельный участок,</w:t>
      </w:r>
      <w:r>
        <w:rPr>
          <w:sz w:val="28"/>
          <w:szCs w:val="28"/>
          <w:lang w:val="en-US"/>
        </w:rPr>
        <w:t xml:space="preserve"> общей площадью</w:t>
      </w:r>
      <w:r>
        <w:rPr>
          <w:sz w:val="28"/>
          <w:szCs w:val="28"/>
        </w:rPr>
        <w:t xml:space="preserve"> 2350</w:t>
      </w:r>
      <w:r>
        <w:rPr>
          <w:sz w:val="28"/>
          <w:szCs w:val="28"/>
          <w:lang w:val="en-US"/>
        </w:rPr>
        <w:t xml:space="preserve"> кв. м</w:t>
      </w:r>
      <w:r>
        <w:rPr>
          <w:sz w:val="28"/>
          <w:szCs w:val="28"/>
        </w:rPr>
        <w:t>, вид разрешенного использования:                   для эксплуатации многоквартирного жилого дома, находящийся в общей долевой собственности собственников помещений многоквартирного до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путем предоставления возмещения за жилые помещения, находящиеся                           в  многоквартирном доме, расположенном  по адресу: Архангельская область, г. Северодвинск, ул. </w:t>
      </w:r>
      <w:r>
        <w:rPr>
          <w:rStyle w:val="Grame"/>
          <w:sz w:val="28"/>
          <w:szCs w:val="28"/>
        </w:rPr>
        <w:t>Индустриальная, дом 12</w:t>
      </w:r>
      <w:r>
        <w:rPr>
          <w:sz w:val="28"/>
          <w:szCs w:val="28"/>
        </w:rPr>
        <w:t>, согласно приложению              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градостроительства и земельных отношений Администрации Северодвин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настоящее распоряжение в установленный законом срок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 регистрации пра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уведомить Комитет жилищно-коммунального хозяйства, транспорта             и связи Администрации Северодвинска о планируемой передаче земельного участка в пользование,</w:t>
      </w:r>
      <w:r>
        <w:rPr/>
        <w:t xml:space="preserve"> </w:t>
      </w:r>
      <w:r>
        <w:rPr>
          <w:sz w:val="28"/>
          <w:szCs w:val="28"/>
        </w:rPr>
        <w:t xml:space="preserve">а также о заключении договора на право пользования земельным участком и его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Комитету по управлению муниципальным имущ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дминистрации Северодвинска в пределах лимитов бюджетных обязательств организовать в установленном порядке проведение мероприятий п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</w:t>
      </w:r>
      <w:r>
        <w:rPr>
          <w:sz w:val="28"/>
          <w:szCs w:val="28"/>
          <w:lang w:val="en-US"/>
        </w:rPr>
        <w:t>ценке изымаемых помещений, находящихся в собственности гражд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</w:t>
      </w:r>
      <w:r>
        <w:rPr>
          <w:sz w:val="28"/>
          <w:szCs w:val="28"/>
          <w:lang w:val="en-US"/>
        </w:rPr>
        <w:t xml:space="preserve">формлению соглашений об изъятии недвижимости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для муниципальных нужд с собственниками помещений многоквартирного до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3) г</w:t>
      </w:r>
      <w:r>
        <w:rPr>
          <w:sz w:val="28"/>
          <w:szCs w:val="28"/>
          <w:lang w:val="en-US"/>
        </w:rPr>
        <w:t>осударственной регистрации права собственности муниципального образования «Северодвинск» на изъятые помещ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ственникам помещений осуществлять содержание земельного участка до сноса многоквартирного дома соразмерно своим долям в праве общей долевой собственности на общее имущество в многоквартирном доме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жилищно-коммунального хозяйства, транспорта и связи</w:t>
      </w:r>
      <w:r>
        <w:rPr/>
        <w:t xml:space="preserve"> </w:t>
      </w:r>
      <w:r>
        <w:rPr>
          <w:sz w:val="28"/>
          <w:szCs w:val="28"/>
        </w:rPr>
        <w:t>Администрации Северодвинск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>1) после завершения мероприятий по изъятию земельного участка для муниципальных нужд и расселению граждан, занимающих жилые помещения по договорам социального найма, в пределах выделенных ассигнований выполнить организационные мероприятия по сносу многоквартирного дом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содержание земельного участка после сноса многоквартирного дома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ому управлению Администрации Северодвинска                              в пределах доведенных лимитов бюджетных обязательств обеспечить финансирование мероприятий по содержанию земельного участка                    до момента государственной регистрации права пользования земельным участком третьими лицам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 </w:t>
      </w:r>
      <w:r>
        <w:rPr>
          <w:sz w:val="28"/>
          <w:szCs w:val="28"/>
          <w:lang w:val="en-US"/>
        </w:rPr>
        <w:t xml:space="preserve">Отделу по связям со средствами массовой информации Администрации Северодвинска </w:t>
      </w:r>
      <w:r>
        <w:rPr>
          <w:sz w:val="28"/>
          <w:szCs w:val="28"/>
        </w:rPr>
        <w:t xml:space="preserve">в течение 10 дней со дня принятия решения об изъятии для муниципальных нужд земельного участка </w:t>
      </w:r>
      <w:r>
        <w:rPr>
          <w:sz w:val="28"/>
          <w:szCs w:val="28"/>
          <w:lang w:val="en-US"/>
        </w:rPr>
        <w:t xml:space="preserve">опубликовать (обнародовать) настоящее </w:t>
      </w:r>
      <w:r>
        <w:rPr>
          <w:sz w:val="28"/>
          <w:szCs w:val="28"/>
        </w:rPr>
        <w:t>распоряже</w:t>
      </w:r>
      <w:r>
        <w:rPr>
          <w:sz w:val="28"/>
          <w:szCs w:val="28"/>
          <w:lang w:val="en-US"/>
        </w:rPr>
        <w:t xml:space="preserve">ние </w:t>
      </w:r>
      <w:r>
        <w:rPr>
          <w:sz w:val="28"/>
          <w:szCs w:val="28"/>
        </w:rPr>
        <w:t>в бюллетене нормативно-правовых актов муниципального образования «Северодвинск» «Вполне официально», разместить полный текст распоряжения в сетевом издании</w:t>
      </w:r>
      <w:r>
        <w:rPr>
          <w:color w:val="000000"/>
          <w:sz w:val="28"/>
          <w:szCs w:val="28"/>
        </w:rPr>
        <w:t xml:space="preserve"> «Вполне официально» (вполне-официально.рф) и на официальном интернет-сайте Администрации Северодвинск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right="-2" w:hanging="0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auto" w:line="256"/>
        <w:ind w:right="-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одвинска по городскому хозяйству                                       М.Ю. Тарасов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0:00Z</dcterms:created>
  <dc:creator>BezumovaES</dc:creator>
  <dc:description/>
  <cp:keywords/>
  <dc:language>en-US</dc:language>
  <cp:lastModifiedBy>Самигулина Светлана Васильевна</cp:lastModifiedBy>
  <cp:lastPrinted>2022-07-27T14:28:00Z</cp:lastPrinted>
  <dcterms:modified xsi:type="dcterms:W3CDTF">2022-08-10T08:40:00Z</dcterms:modified>
  <cp:revision>2</cp:revision>
  <dc:subject/>
  <dc:title/>
</cp:coreProperties>
</file>