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964" w:hRule="atLeast"/>
        </w:trPr>
        <w:tc>
          <w:tcPr>
            <w:tcW w:w="91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1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чале отопительного периода 2022–2023 года в муниципальном образовании «Северодв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жидаемым понижением температуры наружного воздуха </w:t>
        <w:br/>
        <w:t>и ухудшением температурно-влажностного режима в многоквартирных домах, в целях обеспечения благоприятных условий для жизнедеятельности населения города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1. Установить начало отопительного периода 2022–2023 года </w:t>
        <w:br/>
        <w:t xml:space="preserve">в жилищном фонде муниципального образования «Северодвинск» </w:t>
        <w:br/>
        <w:t>с 06 сентября 2022 года.</w:t>
      </w:r>
    </w:p>
    <w:p>
      <w:pPr>
        <w:pStyle w:val="21"/>
        <w:ind w:left="142" w:hanging="0"/>
        <w:rPr/>
      </w:pPr>
      <w:r>
        <w:rPr>
          <w:sz w:val="28"/>
          <w:szCs w:val="28"/>
        </w:rPr>
        <w:tab/>
        <w:t>2. Энергоснабжающим организациям, независимо от форм собственности, начать подачу теплоносителя в системы теплоснабжения города.</w:t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3. Директору Северодвинских городских тепловых сетей ПАО «ТГК-2» разработать и представить в срок до 06 сентября 2022 года</w:t>
        <w:br/>
        <w:t xml:space="preserve">в Администрацию Северодвинска на утверждение график пуска отопления </w:t>
        <w:br/>
        <w:t>в многоквартирные дома.</w:t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4. Организациям, осуществляющим управление и обслуживание многоквартирных домов, обеспечить подключение отопления в жилищном фонде согласно графику пуска отопления, а также оптимальные</w:t>
        <w:br/>
        <w:t>и допустимые нормы параметров микроклимата в обслуживаемой зоне помещений жилых зданий и общежитий в течение отопительного периода.</w:t>
      </w:r>
    </w:p>
    <w:p>
      <w:pPr>
        <w:pStyle w:val="21"/>
        <w:ind w:left="142" w:hanging="0"/>
        <w:rPr/>
      </w:pPr>
      <w:r>
        <w:rPr>
          <w:sz w:val="28"/>
          <w:szCs w:val="28"/>
        </w:rPr>
        <w:tab/>
        <w:t xml:space="preserve">5. Руководителям теплоснабжающих организаций МПЖРЭП, </w:t>
        <w:br/>
        <w:t xml:space="preserve">СМУП «Белое Озеро» разработать и представить в срок до 06 сентября </w:t>
        <w:br/>
        <w:t>2022 года в Администрацию Северодвинска на утверждение график пуска отопления в многоквартирные дома села Ненокса, улицы Водогон, поселка Белое Озеро. Обеспечить согласно графику пуска отопления подключение отопления в многоквартирных домах села Ненокса, улицы Водогон, поселка Белое Озеро от отопительных котельных.</w:t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  <w:t>6. 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в сетевом издании «Вполне официально» (вполне-официально.рф).</w:t>
      </w:r>
    </w:p>
    <w:p>
      <w:pPr>
        <w:pStyle w:val="21"/>
        <w:ind w:left="142" w:hanging="0"/>
        <w:rPr/>
      </w:pPr>
      <w:r>
        <w:rPr>
          <w:sz w:val="28"/>
          <w:szCs w:val="28"/>
        </w:rPr>
        <w:tab/>
        <w:t>5. Контроль за исполнением настоящего постановления возложить</w:t>
        <w:br/>
        <w:t>на заместителя Главы Администрации Северодвинска по городскому хозяйству.</w:t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И.В. Ску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ирин Сергей Николаевич</w:t>
      </w:r>
    </w:p>
    <w:p>
      <w:pPr>
        <w:pStyle w:val="Normal"/>
        <w:rPr/>
      </w:pPr>
      <w:r>
        <w:rPr/>
        <w:t>58-41-26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540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00:00Z</dcterms:created>
  <dc:creator>BezumovaES</dc:creator>
  <dc:description/>
  <dc:language>en-US</dc:language>
  <cp:lastModifiedBy>user</cp:lastModifiedBy>
  <dcterms:modified xsi:type="dcterms:W3CDTF">2022-09-05T14:00:00Z</dcterms:modified>
  <cp:revision>2</cp:revision>
  <dc:subject/>
  <dc:title/>
</cp:coreProperties>
</file>