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хему размещения нестационарных торговых объектов на территории Северодви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ндивидуального предпринимателя                   Мурадова Э.А. от 19.09.2022 вх. № 01-03-18/5883, в соответствии с постановлением Администрации Северодвинска от 22.10.2012 № 409-па «О размещении нестационарных торговых объектов на территории Северодвинска», регламентом предоставления муниципальной услуги «Рассмотрение обращений физических и юридических лиц о внесении изменений в схему размещения нестационарных торговых объектов», утвержденным постановлением Администрации Северодвинска от 01.07.2014 № 294-па, в целях создания условий для улучшения организации и качества торгового обслуживания населения Северодви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хему размещения нестационарных торговых объектов              на территории Северодвинска, утвержденную распоряжением заместителя Главы Администрации Северодвинска по финансово-экономическим вопросам от 18.12.2015  № 10-рфэ «Об утверждении Схемы размещения нестационарных торговых объектов на территории Северодвинска»                            (в редакции от 12.09.2022), изменение, дополнив раздел 5 «Торговые павильоны» пунктом 23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/>
      </w:pPr>
      <w:r>
        <w:rPr/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99"/>
        <w:gridCol w:w="1511"/>
        <w:gridCol w:w="1100"/>
        <w:gridCol w:w="2060"/>
        <w:gridCol w:w="1649"/>
        <w:gridCol w:w="1513"/>
      </w:tblGrid>
      <w:tr>
        <w:trPr>
          <w:trHeight w:val="1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руд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0607, 39.8044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с обустройством мест для ожидания пассажирами общественного тран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6,0 кв. 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продовольственными товара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ственного производств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                  на земельный участок                      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01 ноября 2022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октября 2029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публиковать (обнародовать) настоящее распоряжение в бюллетене нормативно-правовых актов муниципального образования «Северодвинск» «Вполне официально» и разместить в сетевом издании «Вполне официально»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заместителя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веродвин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финансово-экономическим вопросам                                         А.В. С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цкая Юлия Владимировна</w:t>
      </w:r>
    </w:p>
    <w:p>
      <w:pPr>
        <w:pStyle w:val="Normal"/>
        <w:jc w:val="both"/>
        <w:rPr/>
      </w:pPr>
      <w:r>
        <w:rPr/>
        <w:t>58-00-27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readcrumbspathway">
    <w:name w:val="breadcrumbs pathway"/>
    <w:qFormat/>
    <w:rPr/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360" w:after="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40" w:hanging="0"/>
      <w:jc w:val="both"/>
    </w:pPr>
    <w:rPr>
      <w:sz w:val="2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3:00Z</dcterms:created>
  <dc:creator>BezumovaES</dc:creator>
  <dc:description/>
  <dc:language>en-US</dc:language>
  <cp:lastModifiedBy>user</cp:lastModifiedBy>
  <cp:lastPrinted>2022-09-23T13:59:00Z</cp:lastPrinted>
  <dcterms:modified xsi:type="dcterms:W3CDTF">2022-12-22T06:13:00Z</dcterms:modified>
  <cp:revision>2</cp:revision>
  <dc:subject/>
  <dc:title/>
</cp:coreProperties>
</file>