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Северодвинск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носе (демонтаже) самовольно установленного объ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веродвинска от 26.02.2020 № 74-па                  «Об утверждении порядка сноса (демонтажа) незаконно размещенных некапитальных объектов и самовольных построек на территории муниципального образования «Северодвинск» и положения о рабочей группе по сносу (демонтажу) незаконно размещенных некапитальных объектов                     и самовольных построек на территории муниципального образования «Северодвинск», протоколом заседания рабочей группы по сносу (демонтажу) самовольно установленного объекта от 10.02.2023 № 1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снос (демонтаж) самовольно установленного объекта – металлического сооружения, расположенного в кадастровом квартале 29:28:103088 в районе ул. Ломоносова, д. 86, согласно прилагаемой схеме (номер регистрации – 716/20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жилищно-коммунального хозяйства, транспорта и связи Администрации Северодвинска заключить контракт на выполнение работ по сносу (демонтажу) самовольно установленного объекта в соответствии с Федеральным законом от 05.04.2013 № 44-ФЗ «О контрактной системе в сфере закупок товаров, работ, услуг для обеспечения государственных и муниципальных нужд» за сче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для сноса (демонтажа) самовольно установленного объекта до 31.08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тавителями рабочей группы по сносу (демонтажу) незаконно размещенных некапитальных объектов и самовольных построек на территории муниципального образования «Северодвинск», участвующими в сносе (демонтаже) самовольно установленного объекта, определить: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>начальника отдела по земельным отношениям Управления градостроительства и земельных отношений Администрации Северодвинска Шульман Елену Никола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а отдела архитектуры и градостроительства Управления градостроительства и земельных отношений Администрации Северодвинска Алипатову Елену Вале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у по связям со средствами массовой информации Администрации Северодвинска опубликовать (обнародовать) настоящее </w:t>
      </w:r>
      <w:r>
        <w:rPr>
          <w:color w:val="C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в бюллетене нормативно-правовых актов муниципального образования «Северодвинск» «Вполне официально» и </w:t>
      </w:r>
      <w:r>
        <w:rPr>
          <w:color w:val="C00000"/>
          <w:sz w:val="28"/>
          <w:szCs w:val="28"/>
        </w:rPr>
        <w:t>опубликовать (разместить) полный текст постановления</w:t>
      </w:r>
      <w:r>
        <w:rPr>
          <w:sz w:val="28"/>
          <w:szCs w:val="28"/>
        </w:rPr>
        <w:t xml:space="preserve">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</w:t>
      </w:r>
      <w:r>
        <w:rPr>
          <w:color w:val="C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                     на начальника Управления градостроительства и земельных отношений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6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Bookmark19"/>
      <w:r>
        <w:rPr/>
        <w:t>Туфанов Максим Алексеевич</w:t>
      </w:r>
      <w:bookmarkEnd w:id="0"/>
    </w:p>
    <w:p>
      <w:pPr>
        <w:pStyle w:val="Normal"/>
        <w:rPr/>
      </w:pPr>
      <w:bookmarkStart w:id="1" w:name="Bookmark16"/>
      <w:r>
        <w:rPr/>
        <w:t>58-00-29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3:00Z</dcterms:created>
  <dc:creator>BezumovaES</dc:creator>
  <dc:description/>
  <cp:keywords/>
  <dc:language>en-US</dc:language>
  <cp:lastModifiedBy>Самигулина Светлана Васильевна</cp:lastModifiedBy>
  <cp:lastPrinted>2023-03-28T15:08:00Z</cp:lastPrinted>
  <dcterms:modified xsi:type="dcterms:W3CDTF">2023-04-25T09:33:00Z</dcterms:modified>
  <cp:revision>2</cp:revision>
  <dc:subject/>
  <dc:title/>
</cp:coreProperties>
</file>